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8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6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равонарушений пр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«Заневское сельское поселение» и в целях профилактики правонаруш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офилактике правонарушений при администрации МО «Заневское сельское поселение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по профилактике правонарушений при администрации МО «Заневское сельское поселение» 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работы межведомственной комиссии по профилактике правонарушений МО «Заневское сельское поселение» (Приложение № 2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  <w:tab/>
        <w:t xml:space="preserve">                       В.П. Буб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чкин Ю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исполнител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 » августа  №  36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филактике правонарушений при администраци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комиссии – заместитель главы администрации по общим и социальным вопросам Карвелис М.А.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– специалист 1 категории по ГО и ЧС, пожарной безопасности Романюк В.И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начальник сектора социального обслуживания, культуры, спорта и молодёжной политики Качалова В.Н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пециалист 1 категории сектора социального обслуживания, культуры, спорта и молодёжной политики Ручкин Ю.С.;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аместитель директора МБУ «Янинский СКСДЦ» Воробьев В.С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главный редактор МБУ «Редакция  газеты «Заневский вестник» Люосева Е.А.;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сультант по юридическим вопросам Нагаева И.Р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 » августа  №  362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межведомственной комиссии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правонарушений МО «Заневское сельское поселение»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филактике правонарушений при администрации МО </w:t>
      </w:r>
      <w:r>
        <w:rPr>
          <w:bCs/>
          <w:sz w:val="28"/>
          <w:szCs w:val="28"/>
        </w:rPr>
        <w:t>«Заневское сельское поселение»</w:t>
      </w:r>
      <w:r>
        <w:rPr>
          <w:sz w:val="28"/>
          <w:szCs w:val="28"/>
        </w:rPr>
        <w:t xml:space="preserve"> (далее - Комиссия) является координационным органом и создается в целях предупреждения и пресечения противоправной деятельности, обеспечения согласованных действий администрации и других государственных структур, координации системы социальной профилактики правонарушений, направленной на активизацию борьбы с пьянством, наркоманией, беспризорностью несовершеннолетних, ресоциализацией лиц, освободившихся из мест лишения свободы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2 Комиссия в своей деятельности руководствуется Конституцией РФ, федеральными законами, указами Президента РФ, иными федеральными нормативными правовыми актами, НПА МО «Заневское сельское поселение».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2. Основные задачи, функции и права Комисси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роведение комплексного анализа состояния профилактики правонарушений  на территории поселения с последующей выработкой необходимых рекомендац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разработка планов по профилактике правонарушений, контроль за их выполнени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, общественными объединениями, способствующими правоохранительной деятельности, с организациями, предприятиями и учреждениями всех форм собственности, ассоциациями, гражданам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информирование главы МО «Заневское сельское поселение» и главы администрации МО «Заневское сельское поселение» о состоянии профилактической работы, внесение предложений по повышению ее эффектив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рамках выполнения возложенных на нее задач осуществляет следующие фун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профилактики правонарушений и вносит предложения в установленном порядке главе администрации посе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ные направления, цели и задачи профилактики правонарушений с учетом складывающейся криминогенной обстанов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частвует в реализации планов по профилактике правонарушений, контролирует их выполнени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рамках действующего законодательства от структурных подразделений администрации, предприятий и организаций всех форм собственности сведения, необходимые для анализа и подготовки вносимых на рассмотрение Комиссии вопрос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редствами массовой информации и населением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. Комиссия в пределах своей компетенции имеет прав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запрашивать у структурных подразделений администрации муниципального образования, предприятий, учреждений и организаций всех форм собственности, общественных объединений необходимые материалы и информаци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заслушивать на своих заседаниях руководителей структурных подразделений администрации муниципального образования, организаций и учреждений всех форм собственности, общественных объединений по вопросам предупреждения правонарушений, устранения причин и условий, способствующих их совершению; -привлекать для участия в своей работе представителей организаций и общественных объединений (по согласованию с их руководителям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к участию в своей работе представителей РОВД, прокуратуры и судебных органов (по согласованию с их руководителями)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вносить в установленном порядке главе администрации муниципального образования предложения по вопросам предупреждения правонарушений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комиссии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. Состав Комиссии утверждается постановлением главы администрации муниципального образова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2. В состав Комиссии могут входить сотрудники структурных подразделений администрации муниципального образования, правоохранительных органов, предприятий, организаций и учреждений, политических партий и движений, общественных объедин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имеет одного заместителя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работой Комиссии осуществляет ее председател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соответствии с планом, утвержденным ее председателе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, но не реже чем один раз в кварта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оводит ее председатель или, по его поручению, заместител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на нем присутствует не менее половины ее членов. Член комиссии не вправе делегировать свои полномочия другому лиц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отсутствия члена Комиссии на заседании он имеет право представить свое мнение по рассматриваемым вопросам в письменной форме, которое подлежит обязательному оглашению на заседании Комиссии и приобщается к протокол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7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8. Решение Комиссии оформляются протоколом, который утверждается председателем Комиссии или его заместителем, председательствующим на заседании, подписывается секретарем и направляется главе поселения для принятия реш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9. Решения Комиссии доводятся до руководителей структурных подразделений администрации поселения, а также предприятий, учреждений, организаций и общественных объединений в части их касающейс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рганизационно-техническое обеспечение деятельности Комиссии, обобщение представленных материалов для рассмотрения на заседании Комиссии осуществляет секретарь Комиссии. </w:t>
      </w:r>
    </w:p>
    <w:p>
      <w:pPr>
        <w:pStyle w:val="Style17"/>
        <w:widowControl w:val="false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миссия создается и прекращает свою деятельность в соответствии </w:t>
      </w:r>
    </w:p>
    <w:p>
      <w:pPr>
        <w:pStyle w:val="Style17"/>
        <w:widowControl w:val="false"/>
        <w:spacing w:lineRule="exact" w:line="280" w:before="0" w:after="0"/>
        <w:jc w:val="both"/>
        <w:rPr/>
      </w:pPr>
      <w:r>
        <w:rPr>
          <w:sz w:val="28"/>
          <w:szCs w:val="28"/>
        </w:rPr>
        <w:t>с постановлением главы администрации муниципального образования.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7:00Z</dcterms:created>
  <dc:creator>useruser</dc:creator>
  <dc:description/>
  <cp:keywords/>
  <dc:language>en-US</dc:language>
  <cp:lastModifiedBy>zanevka</cp:lastModifiedBy>
  <cp:lastPrinted>2014-08-11T15:02:00Z</cp:lastPrinted>
  <dcterms:modified xsi:type="dcterms:W3CDTF">2014-08-11T11:07:00Z</dcterms:modified>
  <cp:revision>2</cp:revision>
  <dc:subject/>
  <dc:title> </dc:title>
</cp:coreProperties>
</file>