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07.08.2014 г</w:t>
      </w:r>
      <w:r>
        <w:rPr>
          <w:rFonts w:cs="Times New Roman" w:ascii="Times New Roman" w:hAnsi="Times New Roman"/>
          <w:sz w:val="28"/>
        </w:rPr>
        <w:t xml:space="preserve">.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u w:val="single"/>
        </w:rPr>
        <w:t>361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полугодие 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1 - 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полугодие 2014 года,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полугодие 2014 года  по доходам в сумме 120 155,1  тысяч рублей и по расходам в сумме 58 809,3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полугодие 2014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полугодие 2014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полугодие 2014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полугодие 2014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рио главы администрации            </w:t>
        <w:tab/>
        <w:tab/>
        <w:tab/>
        <w:t>В.П. Бубл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от 07.08.2014 г. № 361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е поселение за полугодие 2014 года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точненный план поступлени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ктическое поступление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годие 2014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 0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 126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85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50301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697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0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 97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 755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  <w:tr>
        <w:trPr>
          <w:trHeight w:val="51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100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ной платы за зем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70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60131000004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677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9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1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, всего, в т.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66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8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6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687,0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90050106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0302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 648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 155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</w:tr>
    </w:tbl>
    <w:p>
      <w:pPr>
        <w:pStyle w:val="Normal"/>
        <w:ind w:hanging="0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от__________ 2014 г.№____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за полугодие 2014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447"/>
        <w:gridCol w:w="1835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полугодие, тыс.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ру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 (год/полугодие), 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2"/>
                <w:szCs w:val="22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2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07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58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/6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/8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57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8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/6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1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/61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/74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/7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/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0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2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9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/37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25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92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8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/38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9595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683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19255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0/52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6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0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3,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3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90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4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100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8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6,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/71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83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/65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81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1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7,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7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 4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 426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 80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/58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от________2014 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6"/>
        <w:gridCol w:w="1403"/>
        <w:gridCol w:w="619"/>
        <w:gridCol w:w="702"/>
        <w:gridCol w:w="1278"/>
        <w:gridCol w:w="1080"/>
        <w:gridCol w:w="1080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,П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год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 на 1 квартал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7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73,0</w:t>
            </w:r>
          </w:p>
        </w:tc>
      </w:tr>
      <w:tr>
        <w:trPr>
          <w:trHeight w:val="65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8"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 253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253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3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открытого плоскостного физкультурно-спортивного комплекса Янино -1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19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0 0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9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1 1 0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 68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46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6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6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6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0 1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9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09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3 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1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3 6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расселению высвободившегося муниципального жилого фонда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2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 67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78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09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нутренних сетей электроснабжения в многоквартирных жилых домах дер. Суоранда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9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9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кровли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розливов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краске фасадов многоквартирных жилых домов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 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 5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6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3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 57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0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8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ведению работ внутренней газификации многоквартирных домов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нансированию строительного надзора за строительством газопровод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азработке схем коммунальной инфраструктуры муниципального образования «Заневское сельское поселение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апитальному ремонту объектов коммунального хозяйства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,2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8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оектированию системы оповещения населения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рганизации работы лицензированных аварийно-спасательных организаций в рамках муниципальной программы «Безопасность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0 04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 7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4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871,1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6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1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55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5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58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3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55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6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66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4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8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 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04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реализации проектов местных инициатив граждан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0 70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70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0 708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предоставление грантов на создание собственного бизнеса в рамках муниципальной программы «Стимулирование экономической активности муниципального образования «Заневское сельское поселение» на 2014-2016 годы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0 04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9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5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08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1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4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59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 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5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1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2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2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3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7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8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128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641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2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1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2 8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41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87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8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3 00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6,7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4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4 713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 5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 5 0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0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9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программные расхо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 7 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1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494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на финансовое обеспечение муниципального задания муниципальных бюджетных и автономных учреждений "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33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95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 950,0</w:t>
            </w:r>
          </w:p>
        </w:tc>
      </w:tr>
      <w:tr>
        <w:trPr>
          <w:trHeight w:val="80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 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001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</w:rPr>
              <w:t>2 7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8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муниципального образования 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5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оведение выборов в представительные органы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тарост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8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инвентаризации и оценке муниципального имущества, разработке генерального план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проведения мероприятий в области развития физической культуры и спорта инвалидов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8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Иные межбюджетные трансфер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8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приобретению коммунальных услуг для нужд муниципального жилого фонд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о электрической энергии для нужд муниципального образования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1,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.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1.4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жилищного хозяйства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3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выплате пособий и компенсаций гражданам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1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11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6,9</w:t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строительству газопроводов для газоснабжения участков, жилых домов и объектов застройки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 70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 7 70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9 7 706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4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4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09,3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>
          <w:rStyle w:val="Style15"/>
          <w:rFonts w:ascii="Times New Roman" w:hAnsi="Times New Roman" w:cs="Times New Roman"/>
          <w:b w:val="false"/>
          <w:b w:val="false"/>
          <w:sz w:val="28"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администрации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от________2014 г.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 МО «Заневское  сельское поселение»  за полугодие 201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426"/>
        <w:gridCol w:w="1514"/>
        <w:gridCol w:w="18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1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812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полугодие 2014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4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доходов МО «Заневское сельское поселение»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228 648,9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246 461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4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7 812,7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ной части бюджета МО «Заневское сельское поселение» за полугодие 2014 года  составляет </w:t>
      </w:r>
      <w:r>
        <w:rPr>
          <w:rFonts w:cs="Times New Roman" w:ascii="Times New Roman" w:hAnsi="Times New Roman"/>
          <w:b/>
          <w:sz w:val="28"/>
          <w:szCs w:val="28"/>
        </w:rPr>
        <w:t>53,0 %,</w:t>
      </w:r>
      <w:r>
        <w:rPr>
          <w:rFonts w:cs="Times New Roman" w:ascii="Times New Roman" w:hAnsi="Times New Roman"/>
          <w:sz w:val="28"/>
          <w:szCs w:val="28"/>
        </w:rPr>
        <w:t xml:space="preserve"> фактическое поступление за полугодие 2014 года  </w:t>
      </w:r>
      <w:r>
        <w:rPr>
          <w:rFonts w:cs="Times New Roman" w:ascii="Times New Roman" w:hAnsi="Times New Roman"/>
          <w:b/>
          <w:sz w:val="28"/>
          <w:szCs w:val="28"/>
        </w:rPr>
        <w:t>120 155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полугодие 2014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полугодия 2014 года по расходам исполнен на 24,0%, фактический расход составил 58 809,3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полугодие 201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1 859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42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685,0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и начислений на неё    </w:t>
      </w:r>
      <w:r>
        <w:rPr>
          <w:rFonts w:cs="Times New Roman" w:ascii="Times New Roman" w:hAnsi="Times New Roman"/>
          <w:b/>
          <w:sz w:val="28"/>
          <w:szCs w:val="28"/>
        </w:rPr>
        <w:t>89,8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5,0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договоров возмездного оказания услуг, комиссия бан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расходы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1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полугодие 2014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10048,9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33,0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</w:t>
      </w:r>
      <w:r>
        <w:rPr>
          <w:rFonts w:cs="Times New Roman" w:ascii="Times New Roman" w:hAnsi="Times New Roman"/>
          <w:b/>
          <w:sz w:val="28"/>
          <w:szCs w:val="28"/>
        </w:rPr>
        <w:t>8288,3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36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по аренде помещений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61,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301,1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34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1 649,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41,0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- организация соревнований, приобретение баннеров и украшений, развешивание атрибутики, оплата исполнительного листа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112,1 тыс.руб. или 38,0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расходов по разделу 0309 –  расходы по предупреждению и ликвидации последствий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составляет 128,0 тыс.руб. или 2% от годового плана </w:t>
      </w:r>
      <w:r>
        <w:rPr>
          <w:rFonts w:cs="Times New Roman" w:ascii="Times New Roman" w:hAnsi="Times New Roman"/>
          <w:sz w:val="28"/>
          <w:szCs w:val="28"/>
        </w:rPr>
        <w:t>(изготовление предупреждающих табличек, оплата проектирования системы оповещения населения о ЧС, ежегодная противопожарная опашка участка территории МО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108,0 тыс.руб. или 1,0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окрытия дорог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8 889,9 тыс.руб. или 20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содержание автономного муниципального учреждения, оплата договоров по инвентаризации муниципального имущества и внесении изменений в ген.план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1 524,4 тыс.руб. или 8,0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замена внутренней электропроводки в жилых домах д.Суоранда, ремонт муниципального жилого фонда в следствии ЧС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67,9 тыс.руб. или 0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по получению тех.условий и договоров по обслуживанию электрохозяйств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17 663,6 тыс.руб. или 4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установка опор уличного освещения, приобретение электроэнергии для уличного освещения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10246,2 тыс.руб. или 29,0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полугодие 201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яет 69,3 тыс.руб. или  42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социальное обеспечение населения за полугодие 2014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ставляет 120,0 тыс.руб. или  32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лицам оказавшимся в трудной жизненной ситу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1 253,8 тыс.руб. или  40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1 380,0 тыс.руб. или 50% к годовому плану.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3 687,8 тыс.руб. или 5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чины неисполнения расходной части бюджета по раздела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полугодие 2014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едоисполнение по раздел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103, 0104, 020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вязано с экономией по фонду оплаты труда, задержкой поставщиков предоставления первичной документации. 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полнение по разделам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0801, 1202, 140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оставило100 %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доисполнение бюджета МО «Заневское сельское поселение» по другим разделам бюджетной классификации связано с длительностью проведения конкурсных процедур в соответствии  с 44-ФЗ, увеличением сроков исполнения работ по отдельным муниципальным контрактам, а так же экономией по результатам проведения конкурсных процедур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headerReference w:type="defaul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2:10:00Z</dcterms:created>
  <dc:creator>SAV</dc:creator>
  <dc:description/>
  <cp:keywords/>
  <dc:language>en-US</dc:language>
  <cp:lastModifiedBy>zanevka</cp:lastModifiedBy>
  <cp:lastPrinted>2014-07-29T16:42:00Z</cp:lastPrinted>
  <dcterms:modified xsi:type="dcterms:W3CDTF">2014-08-12T12:05:00Z</dcterms:modified>
  <cp:revision>4</cp:revision>
  <dc:subject/>
  <dc:title> </dc:title>
</cp:coreProperties>
</file>