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7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57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/>
        <w:ind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>Об опубликовании  списков избирательных</w:t>
      </w:r>
    </w:p>
    <w:p>
      <w:pPr>
        <w:pStyle w:val="TextBodyIndent"/>
        <w:spacing w:lineRule="exact" w:line="240"/>
        <w:ind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>участков для организации и проведения голосования</w:t>
      </w:r>
    </w:p>
    <w:p>
      <w:pPr>
        <w:pStyle w:val="TextBodyIndent"/>
        <w:spacing w:lineRule="exact" w:line="240"/>
        <w:ind w:right="1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вопросу преобразования муниципального образования </w:t>
      </w:r>
    </w:p>
    <w:p>
      <w:pPr>
        <w:pStyle w:val="TextBodyIndent"/>
        <w:spacing w:lineRule="exact" w:line="240"/>
        <w:ind w:right="17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Заневское сельское поселение» Всеволожского</w:t>
      </w:r>
    </w:p>
    <w:p>
      <w:pPr>
        <w:pStyle w:val="TextBodyIndent"/>
        <w:spacing w:lineRule="exact" w:line="240"/>
        <w:ind w:right="17" w:hanging="0"/>
        <w:jc w:val="left"/>
        <w:rPr>
          <w:sz w:val="28"/>
          <w:szCs w:val="28"/>
        </w:rPr>
      </w:pPr>
      <w:r>
        <w:rPr>
          <w:spacing w:val="0"/>
          <w:sz w:val="28"/>
          <w:szCs w:val="28"/>
        </w:rPr>
        <w:t>муниципального района Ленинградской области</w:t>
      </w:r>
    </w:p>
    <w:p>
      <w:pPr>
        <w:pStyle w:val="TextBodyIndent"/>
        <w:ind w:right="1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7  статьи 19 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19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1. Опубликовать списки избирательных участков для организации  и проведения голосования по вопросу преобразования муниципального образования «Заневское сельское поселение» Всеволожского муниципального района Ленинградской области, образованных постановлением администрации муниципального образования «Всеволожский муниципальный район» Ленинградской области от </w:t>
      </w:r>
      <w:r>
        <w:rPr>
          <w:color w:val="000000"/>
          <w:spacing w:val="0"/>
          <w:sz w:val="28"/>
          <w:szCs w:val="28"/>
        </w:rPr>
        <w:t>29.07.2015 года № 2068</w:t>
      </w:r>
      <w:r>
        <w:rPr>
          <w:spacing w:val="0"/>
          <w:sz w:val="28"/>
          <w:szCs w:val="28"/>
        </w:rPr>
        <w:t xml:space="preserve"> «О внесении изменений в постановление администрации  от 16.01.2013 № 55  «Об  образовании единых избирательных участков на территории МО «Всеволожский муниципальный район» Ленинградской области для организации и проведения выборов и референдумов всех уровней» (Приложение).  </w:t>
      </w:r>
    </w:p>
    <w:p>
      <w:pPr>
        <w:pStyle w:val="TextBodyIndent"/>
        <w:spacing w:lineRule="exact" w:line="280"/>
        <w:ind w:right="17" w:hanging="0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>2. Опубликовать настоящее постановление в газете «Заневский вестник» и разместить на официальном сайте муниципального образования «Заневское сельское поселение» в сети Интернет не позднее 3 августа 2015 года.</w:t>
      </w:r>
    </w:p>
    <w:p>
      <w:pPr>
        <w:pStyle w:val="TextBodyIndent"/>
        <w:spacing w:lineRule="exact" w:line="280"/>
        <w:ind w:right="17" w:hanging="0"/>
        <w:rPr/>
      </w:pPr>
      <w:r>
        <w:rPr>
          <w:spacing w:val="0"/>
          <w:sz w:val="28"/>
          <w:szCs w:val="28"/>
        </w:rPr>
        <w:t xml:space="preserve">     </w:t>
      </w:r>
      <w:r>
        <w:rPr>
          <w:spacing w:val="0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 xml:space="preserve">                                                        С. В. Мыслин</w:t>
      </w:r>
    </w:p>
    <w:p>
      <w:pPr>
        <w:pStyle w:val="TextBodyIndent"/>
        <w:ind w:right="19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9» июля 2015 г. № 35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ки избирательных участков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 и проведения голосования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у преобразования муниципального образования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 муниципального района Ленинградской области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бирательный участок № 195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ах деревень: Суоранда, Хирвости, Янино-2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6"/>
          <w:sz w:val="28"/>
          <w:szCs w:val="28"/>
        </w:rPr>
        <w:t>Адрес участковой избирательной комиссии: дер. Суоранда, ул. Строителей</w:t>
      </w:r>
      <w:r>
        <w:rPr>
          <w:rFonts w:cs="Times New Roman" w:ascii="Times New Roman" w:hAnsi="Times New Roman"/>
          <w:sz w:val="28"/>
          <w:szCs w:val="28"/>
        </w:rPr>
        <w:t>, д. 19, здание ОАО «ОПТЕН Кабель»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6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ах части деревни Янино-1: улиц: Белорусская, Брусничная, Вишневая, Заневская, Земляничная, Луговая, Новая, домов: №№  14, 15; 16, 16 корпус 1, 16 корпус 2, Тенистая, бульваров Сиреневый, Славы; домов военного городка: №№ 1, 16, 29, 38, 43, 52, 53, 65, 68, 69, 70, 71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северной стороны граничит с территорией МО «Всеволожское городское поселение»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восточной стороны граничит по придомовой территорией улицы Заневская и улицы Кольцевая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южной стороны граничит по придомовой территории домов военного городка, включая их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западной стороны граничит по улице Кольцевая до придомовой территории улицы Шоссейная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Янино-1, ул. Новая, д.16, МОУ «Янинская СОШ»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ах части деревни Янино-1: улиц: с 1 по 6 линии, Заводская, Новая, домов: №№ 1 – 13, Шоссейная; хозяйства лесника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северной стороны граничит по улице Кольцевой и придомовой территории улицы Заневская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восточной стороны граничит по придомовой территории по 1-й Линии;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южной стороны граничит с ул. Заводской;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западной стороны граничит по придомовой территории домов </w:t>
        <w:br/>
        <w:t>№№ 1-12 по ул. Новой до ул. Шоссейной, включая ее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Янино-1, ул. Заневская, д.1а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8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ах деревень: Заневка, Новосергиевка, поселков при железнодорожной станции Мяглово и 5-й км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Заневка, д.48, МБУ «Янинский сельский культурно-спортивно-досуговый центр», библиотека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мещение для голосования по этому же адресу.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й участок № 199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аницах деревни Кудрово.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участковой избирательной комиссии: дер. Кудрово, ул. Областная, д. 1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мещение для голосования по этому же адр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pacing w:val="-5"/>
      <w:sz w:val="24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19" w:firstLine="540"/>
      <w:jc w:val="both"/>
    </w:pPr>
    <w:rPr>
      <w:rFonts w:ascii="Times New Roman" w:hAnsi="Times New Roman" w:cs="Times New Roman"/>
      <w:color w:val="000000"/>
      <w:spacing w:val="-5"/>
      <w:sz w:val="24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15:00Z</dcterms:created>
  <dc:creator>useruser</dc:creator>
  <dc:description/>
  <cp:keywords/>
  <dc:language>en-US</dc:language>
  <cp:lastModifiedBy>zanevka</cp:lastModifiedBy>
  <cp:lastPrinted>2015-07-29T16:07:00Z</cp:lastPrinted>
  <dcterms:modified xsi:type="dcterms:W3CDTF">2015-07-29T12:15:00Z</dcterms:modified>
  <cp:revision>2</cp:revision>
  <dc:subject/>
  <dc:title> </dc:title>
</cp:coreProperties>
</file>