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8.2014 г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35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роприяти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ых Дню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 в целях организации досуга населения, духовного, эстетического и патриотического воспитания молодого поколения и формирования уважения к историческому прошлому родного посел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30 августа 2014 года и 7 сентября 2014 года мероприятия, посвященные Дню поселения в д. Кудрово и д. Янино-1 соответствен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одготовке и проведению празднования Дня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тветственной группы по организации массовых мероприятий, посвященных Дню посел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меститель главы администрации Карвелис М.А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  социального обслуживания,  культуры,  спорта и молодежной политики Качалова В.Н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иректор МБУ «Янинский сельский КСДЦ» Попова О.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чальник сектора ЖКХ Туманов О.Л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специалист 1 категории Романюк В.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У «Янинский сельский КСДЦ» Поповой О.Г. организовать и провести массовые праздничные мероприятия, посвященные празднованию Дня поселения согласно плану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сектора ЖКХ Туманову О.Л. организовать проведение работ по подготовке и благоустройству площадок для проведения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первой категории Романюку В.И.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жизни и здоровья людей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о начальнику УВД Всеволожского района о проведении массовых праздничных мероприятий на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письмо в ЦРБ г. Всеволожска об обеспечении оперативного оказания медицинской помощи в местах проведения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директора МБУ «Редакция газеты «Заневский Вестник» Люосевой Е.А. осветить ход проведения массовых мероприятий, посвященных празднованию Дня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учреждений и предприятий, находящимися на территории Муниципального образования, принять участие и направить делегатов на массовые мероприятия, посвященные празднованию Дня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(обнародованию) в средствах массовой информации и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А.</w:t>
      </w:r>
    </w:p>
    <w:p>
      <w:pPr>
        <w:pStyle w:val="Normal"/>
        <w:tabs>
          <w:tab w:val="clear" w:pos="720"/>
          <w:tab w:val="left" w:pos="142" w:leader="none"/>
        </w:tabs>
        <w:ind w:left="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203" w:leader="none"/>
        </w:tabs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  <w:tab/>
        <w:t xml:space="preserve">                       В.П. Бубл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_________№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и проведению празднования Дня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7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жителей поселения для награжд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велис М.А.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каз праздничных афиш и пригласительны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на приобретение ценных приз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приглашенными артистам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57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 пригласительных по адресатам</w:t>
            </w:r>
          </w:p>
        </w:tc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площадки - места проведения празд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О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места проведения праздник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ной программы для жителей посел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оржественного концер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да сцен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аппарату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ценар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6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станций на массовом мероприяти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авка инвентаря и необходимого оборудова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аградной атрибут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действ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>
          <w:trHeight w:val="10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го обозрения праздничного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осева Е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9:00Z</dcterms:created>
  <dc:creator>useruser</dc:creator>
  <dc:description/>
  <cp:keywords/>
  <dc:language>en-US</dc:language>
  <cp:lastModifiedBy>zanevka</cp:lastModifiedBy>
  <cp:lastPrinted>2014-08-05T12:12:00Z</cp:lastPrinted>
  <dcterms:modified xsi:type="dcterms:W3CDTF">2014-08-05T08:18:00Z</dcterms:modified>
  <cp:revision>3</cp:revision>
  <dc:subject/>
  <dc:title> </dc:title>
</cp:coreProperties>
</file>