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720" w:after="0"/>
        <w:jc w:val="center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«ЗАНЕ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АДМИНИСТРАЦИЯ</w:t>
        <w:br/>
        <w:t>ПОСТАНОВЛЕНИЕ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10.2012 г.</w:t>
      </w:r>
      <w:r>
        <w:rPr>
          <w:i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5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р. Заневка</w:t>
      </w:r>
    </w:p>
    <w:p>
      <w:pPr>
        <w:pStyle w:val="Normal"/>
        <w:shd w:fill="FFFFFF" w:val="clear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6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</w:tblGrid>
      <w:tr>
        <w:trPr>
          <w:trHeight w:val="2033" w:hRule="atLeast"/>
        </w:trPr>
        <w:tc>
          <w:tcPr>
            <w:tcW w:w="6453" w:type="dxa"/>
            <w:tcBorders/>
          </w:tcPr>
          <w:tbl>
            <w:tblPr>
              <w:tblW w:w="6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</w:tblGrid>
            <w:tr>
              <w:trPr>
                <w:trHeight w:val="2033" w:hRule="atLeast"/>
              </w:trPr>
              <w:tc>
                <w:tcPr>
                  <w:tcW w:w="623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  <w:t>О внесении изменений в муниципальное задание учредителя для Автономного муниципального учреждения Муниципального образования «Заневское сельское поселение» Всеволожского муниципального района Ленинградской области «Многофункциональный центр оказания услуг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Ф» от 6 октября 2003 года № 131-ФЗ, Федеральным законом «Об автономных учреждениях» от 3 ноября 2006 года № 174-ФЗ и в связи с увеличением объёма финансов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 И</w:t>
      </w:r>
      <w:r>
        <w:rPr>
          <w:sz w:val="28"/>
          <w:szCs w:val="28"/>
        </w:rPr>
        <w:t>зложить муниципальное задание для АМУ «МЦОУ» в новой редакции (Приложение 1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данное Постановление в газете «Заневский Вестник» и на официальном сайт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анное Постановление вступает в силу с момента его официального опубликования и распространяет своё действие на период с 01 июля 2012 года по 31 декабря 2012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>А. В. Гердий</w:t>
      </w:r>
    </w:p>
    <w:p>
      <w:pPr>
        <w:pStyle w:val="Normal"/>
        <w:tabs>
          <w:tab w:val="clear" w:pos="708"/>
          <w:tab w:val="left" w:pos="7797" w:leader="none"/>
        </w:tabs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Исп. Скидкин А. В.</w:t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rPr/>
      </w:pPr>
      <w:r>
        <w:rPr>
          <w:sz w:val="16"/>
          <w:szCs w:val="16"/>
        </w:rPr>
        <w:t>Рассылка</w:t>
      </w:r>
      <w:r>
        <w:rPr>
          <w:sz w:val="16"/>
          <w:szCs w:val="16"/>
          <w:lang w:val="en-US"/>
        </w:rPr>
        <w:t>:</w:t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1 экз. – дело</w:t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1 экз. – исполнитель</w:t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1 экз. – АМУ «МЦОУ»</w:t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1 экз. – Правительство Л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1 экз. - прокуратура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rStyle w:val="2Batang"/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Глава Администрации</w:t>
        <w:br/>
      </w:r>
      <w:r>
        <w:rPr>
          <w:rStyle w:val="2Batang"/>
          <w:b w:val="false"/>
          <w:sz w:val="28"/>
          <w:szCs w:val="28"/>
        </w:rPr>
        <w:t>Муниципального образования</w:t>
        <w:br/>
        <w:t>«Заневское сельское поселение»</w:t>
        <w:br/>
        <w:t>Всеволожского муниципального района</w:t>
        <w:br/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 А. В. Гердий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6.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10.</w:t>
      </w:r>
      <w:r>
        <w:rPr>
          <w:sz w:val="28"/>
          <w:szCs w:val="28"/>
        </w:rPr>
        <w:t xml:space="preserve"> 20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овая редакция)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9"/>
      </w:tblGrid>
      <w:tr>
        <w:trPr>
          <w:trHeight w:val="840" w:hRule="atLeast"/>
        </w:trPr>
        <w:tc>
          <w:tcPr>
            <w:tcW w:w="15159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на оказание муниципальных услу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Автономным муниципальным учреждением муниципального образования «Заневское сельское поселение» Всеволожского муниципального района Ленинградской области «Многофункциональный центр оказания услуг» (АМУ «МЦОУ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на 2012 год.</w:t>
            </w:r>
          </w:p>
        </w:tc>
      </w:tr>
      <w:tr>
        <w:trPr>
          <w:trHeight w:val="277" w:hRule="atLeast"/>
        </w:trPr>
        <w:tc>
          <w:tcPr>
            <w:tcW w:w="15159" w:type="dxa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1. Наименование муниципальных услуг (работ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Cs/>
              </w:rPr>
            </w:pPr>
            <w:r>
              <w:rPr/>
              <w:t xml:space="preserve">Подготовка и организация технической инвентаризации объектов недвижимости; подготовка и проведение независимой оценки объектов недвижимости; подготовка и оформление выморочного имущества (жилых помещений) в муниципальную собственность; подготовка документов для оформления права муниципальной собственности на бесхозяйные объекты недвижимости; работа в соответствии с программой «Развитие застроенных территорий», работа в рамках программы «Газификация МО </w:t>
            </w:r>
            <w:r>
              <w:rPr>
                <w:rStyle w:val="2Batang"/>
                <w:b w:val="false"/>
                <w:sz w:val="24"/>
              </w:rPr>
              <w:t>«Заневское сельское поселение»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/>
            </w:pPr>
            <w:r>
              <w:rPr/>
              <w:t>Подготовка проектов ответов на письма и обращения ФЛ и (или) ЮЛ в администрацию МО по направлениям деятельности АМУ «МЦОУ»; подготовка проектов постановлений для ФЛ и (или) ЮЛ: присвоение почтового адреса, изменение разрешенного использования земельного участка, оформление разрешений на строительство; подготовка проектов заключений при разделе или объединении земельных участков (объектов недвижимости), о возможности предоставления земельного участка (объекта недвижимости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/>
            </w:pPr>
            <w:r>
              <w:rPr/>
              <w:t xml:space="preserve">Создание и ведение баз данных землепользователей, администрирование платежей по арендной плате, земельному налогу (программа ЗУМО); </w:t>
            </w:r>
            <w:r>
              <w:rPr>
                <w:bCs/>
              </w:rPr>
              <w:t>инвентаризация земель населенных пунктов в существующих границах по фактическому состоянию; подготовка к установлению границ населенных пунктов по проекту генерального план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/>
            </w:pPr>
            <w:r>
              <w:rPr/>
              <w:t>Подготовка и утверждение технического задания, подготовка, разработка и утверждение проектно-сметной документации для проведения конкурсных процеду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/>
                <w:b/>
              </w:rPr>
            </w:pPr>
            <w:r>
              <w:rPr/>
              <w:t>Осуществление контроля за соблюдением условий выполнения муниципального контракта при выполнении ремонта, строительства, капитального строительства, реконструкции объектов находящихся в муниципальной собственности, за выполнением скрытых работ, приемка объектов по актам выполненных работ, проверка видов, объемов работ на соответствие проектно-сметной и конкурсной (аукционной) документ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/>
                <w:b/>
              </w:rPr>
            </w:pPr>
            <w:r>
              <w:rPr/>
              <w:t>Координация взаимодействия органов местного самоуправления МО</w:t>
            </w:r>
            <w:r>
              <w:rPr>
                <w:b/>
              </w:rPr>
              <w:t xml:space="preserve"> </w:t>
            </w:r>
            <w:r>
              <w:rPr/>
              <w:t>«Заневское сельское поселение</w:t>
            </w:r>
            <w:r>
              <w:rPr>
                <w:b/>
              </w:rPr>
              <w:t>»</w:t>
            </w:r>
            <w:r>
              <w:rPr/>
              <w:t>, в том числе на оказание транспортных услуг органам местного самоуправления МО «Заневское сельское поселение</w:t>
            </w:r>
            <w:r>
              <w:rPr>
                <w:b/>
              </w:rPr>
              <w:t>»</w:t>
            </w:r>
            <w:r>
              <w:rPr/>
              <w:t>, о</w:t>
            </w:r>
            <w:r>
              <w:rPr>
                <w:bCs/>
              </w:rPr>
              <w:t>казание услуг по выполнению функций системного администратора, обслуживание официального сайта МО «Заневское сельское поселени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/>
                <w:b/>
              </w:rPr>
            </w:pPr>
            <w:r>
              <w:rPr>
                <w:bCs/>
              </w:rPr>
              <w:t>Оказание услуг паспортного сто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/>
                <w:b/>
              </w:rPr>
            </w:pPr>
            <w:r>
              <w:rPr/>
              <w:t>Проведение комплекса работ по межеванию земель, геодезическая, картографическая и кадастровая деятельность, подготовка, согласование и получение исходно-разрешительной документации на площадные и линейные объек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/>
                <w:b/>
              </w:rPr>
            </w:pPr>
            <w:r>
              <w:rPr/>
              <w:t>оказание услуг по уборке помещений администрации, расположенных по адресу: Ленинградская область, Всеволожский район, д. Заневка, д. 4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/>
                <w:b/>
              </w:rPr>
            </w:pPr>
            <w:r>
              <w:rPr/>
              <w:t>оказание услуг по осуществлению функций члена единой комиссии по размещению муниципального заказа, осуществляющей функции, предусмотренные частями 6 - 8 статьи 7 Федерального закона от 21 июля 2005 г. N 94-ФЗ "О размещении заказов на поставки товаров, выполнение работ, оказание услуг для государственных и муниципальных нужд"</w:t>
            </w:r>
          </w:p>
        </w:tc>
      </w:tr>
      <w:tr>
        <w:trPr>
          <w:trHeight w:val="419" w:hRule="atLeast"/>
        </w:trPr>
        <w:tc>
          <w:tcPr>
            <w:tcW w:w="15159" w:type="dxa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2. Период времени, на который устанавливается государственное задание: </w:t>
            </w:r>
            <w:r>
              <w:rPr>
                <w:b/>
              </w:rPr>
              <w:t>2012 год</w:t>
            </w:r>
            <w:r>
              <w:rPr/>
              <w:t xml:space="preserve"> </w:t>
            </w:r>
          </w:p>
        </w:tc>
      </w:tr>
      <w:tr>
        <w:trPr/>
        <w:tc>
          <w:tcPr>
            <w:tcW w:w="15159" w:type="dxa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pacing w:lineRule="exact" w:line="280"/>
              <w:ind w:left="5122" w:hanging="5104"/>
              <w:jc w:val="both"/>
              <w:rPr>
                <w:b/>
                <w:b/>
                <w:u w:val="single"/>
              </w:rPr>
            </w:pPr>
            <w:r>
              <w:rPr/>
              <w:t xml:space="preserve">3. Категории потребителей государственной услуги (работы) – </w:t>
            </w:r>
            <w:r>
              <w:rPr>
                <w:b/>
              </w:rPr>
              <w:t xml:space="preserve">население МО </w:t>
            </w:r>
            <w:r>
              <w:rPr>
                <w:rStyle w:val="2Batang"/>
                <w:sz w:val="24"/>
              </w:rPr>
              <w:t>«Заневское сельское поселение» Всеволожского муниципального района Ленинградской област</w:t>
            </w:r>
            <w:r>
              <w:rPr>
                <w:rStyle w:val="2Batang"/>
                <w:sz w:val="24"/>
              </w:rPr>
              <w:t xml:space="preserve">и, МО </w:t>
            </w:r>
            <w:r>
              <w:rPr>
                <w:rStyle w:val="2Batang"/>
                <w:sz w:val="24"/>
              </w:rPr>
              <w:t>«Заневское сельское поселение»</w:t>
            </w:r>
            <w:r>
              <w:rPr>
                <w:rStyle w:val="2Batang"/>
                <w:sz w:val="24"/>
              </w:rPr>
              <w:t xml:space="preserve"> </w:t>
            </w:r>
            <w:r>
              <w:rPr>
                <w:rStyle w:val="2Batang"/>
                <w:sz w:val="24"/>
              </w:rPr>
              <w:t>Всеволожского муниципального района Ленинградской област</w:t>
            </w:r>
            <w:r>
              <w:rPr>
                <w:rStyle w:val="2Batang"/>
                <w:sz w:val="24"/>
              </w:rPr>
              <w:t xml:space="preserve">и, юридические лица МО </w:t>
            </w:r>
            <w:r>
              <w:rPr>
                <w:rStyle w:val="2Batang"/>
                <w:sz w:val="24"/>
              </w:rPr>
              <w:t>«Заневское сельское поселение» Всеволожского муниципального района Ленинградской област</w:t>
            </w:r>
            <w:r>
              <w:rPr>
                <w:rStyle w:val="2Batang"/>
                <w:sz w:val="24"/>
              </w:rPr>
              <w:t>и</w:t>
            </w:r>
          </w:p>
        </w:tc>
      </w:tr>
      <w:tr>
        <w:trPr/>
        <w:tc>
          <w:tcPr>
            <w:tcW w:w="15159" w:type="dxa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5" w:leader="none"/>
              </w:tabs>
              <w:spacing w:lineRule="exact" w:line="280"/>
              <w:ind w:left="720" w:hanging="675"/>
              <w:rPr/>
            </w:pPr>
            <w:r>
              <w:rPr/>
              <w:t> </w:t>
            </w:r>
            <w:r>
              <w:rPr/>
              <w:t xml:space="preserve">Объем муниципального задания: </w:t>
            </w:r>
          </w:p>
          <w:p>
            <w:pPr>
              <w:pStyle w:val="Normal"/>
              <w:spacing w:lineRule="exact" w:line="280"/>
              <w:ind w:left="45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4.1. </w:t>
            </w:r>
            <w:r>
              <w:rPr>
                <w:bCs/>
              </w:rPr>
              <w:t>Для муниципальных услуг (работ), перечень и количество потребителей которых являются неопределенными значениями для Автономного учреждения: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6"/>
        <w:gridCol w:w="3969"/>
        <w:gridCol w:w="36"/>
        <w:gridCol w:w="45"/>
        <w:gridCol w:w="59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и объема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оказания услуг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и организация технической инвентаризации объектов недвижим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и проведение независимой оценки объектов недвижим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и оформление в муниципальную собственность выморочного имущества (жилых помещений) на бесхозяйные объекты недвижим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>работа в соответствии с программой «Развитие застроенных территорий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 xml:space="preserve">работа в рамках программы «Газификация МО </w:t>
            </w:r>
            <w:r>
              <w:rPr>
                <w:rStyle w:val="2Batang"/>
                <w:b w:val="false"/>
                <w:sz w:val="24"/>
              </w:rPr>
              <w:t>«Заневское сельское посел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направлений – 5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1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>Организация проведения технической инвентаризации дорог местного значения на территории МО «Заневское сельское поселение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1" w:leader="none"/>
              </w:tabs>
              <w:spacing w:lineRule="exact" w:line="280" w:before="60" w:after="60"/>
              <w:ind w:left="0" w:hanging="0"/>
              <w:jc w:val="both"/>
              <w:rPr>
                <w:rStyle w:val="2Batang"/>
                <w:rFonts w:ascii="Times New Roman" w:hAnsi="Times New Roman" w:eastAsia="Times New Roman"/>
                <w:b w:val="false"/>
                <w:b w:val="false"/>
                <w:bCs/>
                <w:sz w:val="24"/>
              </w:rPr>
            </w:pPr>
            <w:r>
              <w:rPr/>
              <w:t xml:space="preserve">Работа в рамках программы «Газификация МО </w:t>
            </w:r>
            <w:r>
              <w:rPr>
                <w:rStyle w:val="2Batang"/>
                <w:b w:val="false"/>
                <w:sz w:val="24"/>
              </w:rPr>
              <w:t>«Заневское сельское поселение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1" w:leader="none"/>
              </w:tabs>
              <w:spacing w:lineRule="exact" w:line="280" w:before="60" w:after="60"/>
              <w:ind w:left="0" w:hanging="0"/>
              <w:jc w:val="both"/>
              <w:rPr>
                <w:rStyle w:val="2Batang"/>
                <w:rFonts w:ascii="Times New Roman" w:hAnsi="Times New Roman" w:eastAsia="Times New Roman"/>
                <w:b w:val="false"/>
                <w:b w:val="false"/>
                <w:bCs/>
                <w:sz w:val="24"/>
              </w:rPr>
            </w:pPr>
            <w:r>
              <w:rPr>
                <w:rStyle w:val="2Batang"/>
                <w:b w:val="false"/>
              </w:rPr>
              <w:t>Подготовка проведения независимой оценки объектов недвижим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1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готовка и оформление в муниципальную собственность выморочного имущества (жилых помещений) на бесхозяйные объекты недвижим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1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бота в соответствии с программой «Развитие застроенных территорий»</w:t>
            </w:r>
            <w:r>
              <w:rPr/>
              <w:t xml:space="preserve"> и подготовка документации для принятия решения о развитии застроенных территорий, в том числе:</w:t>
            </w:r>
          </w:p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- сбор исходных данных для паспорта муниципального образования «Заневское сельское поселение»;</w:t>
            </w:r>
          </w:p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- подготовка характеристики жилых домов попадающих в программу;</w:t>
            </w:r>
          </w:p>
        </w:tc>
      </w:tr>
      <w:tr>
        <w:trPr>
          <w:trHeight w:val="3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  <w:sz w:val="22"/>
                <w:szCs w:val="22"/>
              </w:rPr>
              <w:t>700,0 тыс. руб.</w:t>
            </w:r>
          </w:p>
        </w:tc>
      </w:tr>
      <w:tr>
        <w:trPr>
          <w:trHeight w:val="33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проектов ответов на письма и обращения ФЛ и (или) ЮЛ в администрацию МО по направлениям деятельности АМУ «МЦОУ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>подготовка проектов постановлений и заключений для ФЛ и (или) ЮЛ: присвоение почтового адреса, изменение разрешенного использования земельного участка, оформление разрешений на строительство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>подготовка проектов заключений при разделе или объединении земельных участков (объектов недвижимости), о возможности предоставления земельного участка (объекта недвижим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направлений – 2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сотрудников – 2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8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ответов на обращения физических и юридических лиц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8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проектов постановлений и заключений;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  <w:sz w:val="22"/>
                <w:szCs w:val="22"/>
              </w:rPr>
              <w:t>1000,0 тыс.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создание и ведение баз данных землепользоват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администрирование платежей по арендной плате, земельному налогу (программа ЗУМО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вентаризация земель населенных пунктов в существующих границах по фактическому состоя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готовка к установлению границ населенных пунктов по проекту генерального пла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направлений – 4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сотрудников – 3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>
                <w:bCs/>
              </w:rPr>
              <w:t>подготовка к установлению границ населенных пунктов по проекту генерального пла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вентаризация земель населенных пунктов в существующих границах по фактическому состоян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здание и ведение баз данных землепользователей.</w:t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  <w:sz w:val="22"/>
                <w:szCs w:val="22"/>
              </w:rPr>
              <w:t>1300,0 тыс.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и утверждение технических зад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, разработка и утверждение проектно-сметной документации для проведения конкурсных процеду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направлений – 2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сотрудников – 2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8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>Разработка технических заданий, разработка и утверждение проектно-сметной документации для проведения конкурсных процедур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8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Выполнение работ по составлению технических заданий для оформления конкурсной документации по заключению Муниципальных контрактов.</w:t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  <w:sz w:val="22"/>
                <w:szCs w:val="22"/>
              </w:rPr>
              <w:t>1000,0 тыс.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/>
              <w:t>Осуществление контроля за соблюдением условий выполнения муниципальных контрактов при выполнении ремонта, строительства, капитального строительства, реконструкции объектов находящихся в муниципальной собственности, за выполнением скрытых работ, приемка объектов по актам выполненных работ, проверка видов, объемов работ на соответствие проектно-сметной и конкурсной (аукционной) докумен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направлений – 2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сотрудников – 3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>Проверка предоставленных для оплаты докумен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  <w:tab w:val="left" w:pos="448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>Осуществление контроля за выполнением условий Муниципальных контрактов.</w:t>
            </w:r>
          </w:p>
        </w:tc>
      </w:tr>
      <w:tr>
        <w:trPr>
          <w:trHeight w:val="4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  <w:sz w:val="22"/>
                <w:szCs w:val="22"/>
              </w:rPr>
              <w:t>700,0 тыс.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Координация взаимодействия с органами местного самоуправления, в том числе оказание транспортных услуг органам местного самоуправления, о</w:t>
            </w:r>
            <w:r>
              <w:rPr>
                <w:bCs/>
              </w:rPr>
              <w:t>казание услуг по выполнению функций системного администратора, обслуживание официального сайта МО «Заневское сельское посел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- количество направлений – 3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- количество сотрудников – 3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>
                <w:bCs/>
              </w:rPr>
              <w:t>Обеспечение транспортным обслуживанием</w:t>
              <w:br/>
              <w:t>(4 машины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рганизация документооборота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казание услуг системного администратора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</w:rPr>
              <w:t>1000,0 тыс. руб.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bCs/>
              </w:rPr>
            </w:pPr>
            <w:r>
              <w:rPr>
                <w:bCs/>
              </w:rPr>
              <w:t>Оказание услуг паспортного ст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- количество направлений – 1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- количество сотрудников – 2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предоставление Заказчику информации о выбытии граждан, проживающих в многоквартирных жилых домах;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предоставление информации о приватизированных квартирах без регистрации в них граждан по месту жительства;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предоставление по запросу Заказчика формы №9 для оформления исковых заявлений в суд на граждан, являющихся должниками по оплате ЖКУ;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  <w:sz w:val="23"/>
                <w:szCs w:val="23"/>
              </w:rPr>
              <w:t>-предоставление информации о движении зарегистрированных на лицевых счетах.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</w:rPr>
              <w:t>1000,0 тыс. руб.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/>
                <w:b/>
                <w:bCs/>
              </w:rPr>
            </w:pPr>
            <w:r>
              <w:rPr/>
              <w:t>Проведение комплекса работ по межеванию земель, геодезическая, картографическая и кадастровая деятельность, подготовка, согласование и получение исходно-разрешительной документации на площадные и линейные объек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/>
                <w:b/>
              </w:rPr>
            </w:pPr>
            <w:r>
              <w:rPr>
                <w:bCs/>
              </w:rPr>
              <w:t>- количество сотрудников – 2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Организация работы кадастровых инженер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Оформление планов (чертежей) границ земельных участк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лучение кадастровых паспорт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ИРД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</w:rPr>
              <w:t>2000,0 тыс. руб.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/>
              <w:t>оказание услуг по уборке помещений администрации, расположенных по адресу: Ленинградская область, Всеволожский район, д. Заневка, д. 48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- количество сотрудников – 1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Уборка помещений администрации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</w:rPr>
            </w:pPr>
            <w:r>
              <w:rPr>
                <w:b/>
              </w:rPr>
              <w:t>150,0 тыс. руб.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/>
              <w:t>оказание услуг по осуществлению функций члена единой комиссии по размещению муниципального заказа, осуществляющей функции, предусмотренные частями 6 - 8 статьи 7 Федерального закона от 21 июля 2005 г. N 94-ФЗ "О размещении заказов на поставки товаров, выполнение работ, оказание услуг для государственных и муниципальных нужд"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- количество сотрудников – 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Осуществление функций члена единой комиссии по размещению муниципального заказа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</w:rPr>
            </w:pPr>
            <w:r>
              <w:rPr>
                <w:b/>
              </w:rPr>
              <w:t>250,0 тыс. руб.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  <w:t>4.2. Основа предоставления муниципальной услуги:</w:t>
      </w:r>
    </w:p>
    <w:p>
      <w:pPr>
        <w:pStyle w:val="Normal"/>
        <w:spacing w:lineRule="exact" w:line="280"/>
        <w:jc w:val="both"/>
        <w:rPr/>
      </w:pPr>
      <w:r>
        <w:rPr/>
        <w:t xml:space="preserve">- </w:t>
      </w:r>
      <w:r>
        <w:rPr>
          <w:b/>
        </w:rPr>
        <w:t xml:space="preserve">безвозмездная </w:t>
      </w:r>
      <w:r>
        <w:rPr/>
        <w:t>МО «Заневское сельское поселение»;</w:t>
      </w:r>
    </w:p>
    <w:p>
      <w:pPr>
        <w:pStyle w:val="Normal"/>
        <w:spacing w:lineRule="exact" w:line="280"/>
        <w:jc w:val="both"/>
        <w:rPr/>
      </w:pPr>
      <w:r>
        <w:rPr/>
        <w:t xml:space="preserve">- </w:t>
      </w:r>
      <w:r>
        <w:rPr>
          <w:b/>
        </w:rPr>
        <w:t xml:space="preserve">возмездная </w:t>
      </w:r>
      <w:r>
        <w:rPr/>
        <w:t>населения МО «Заневское сельское поселение» и юридических лиц за исключением обеспечение их информированности о направлениях деятельности Автономного учреждения;</w:t>
      </w:r>
    </w:p>
    <w:p>
      <w:pPr>
        <w:pStyle w:val="Normal"/>
        <w:spacing w:lineRule="exact" w:line="280"/>
        <w:jc w:val="both"/>
        <w:rPr/>
      </w:pPr>
      <w:r>
        <w:rPr>
          <w:bCs/>
        </w:rPr>
        <w:t>4.3. Финансовое</w:t>
      </w:r>
      <w:r>
        <w:rPr/>
        <w:t xml:space="preserve"> обеспечение выполнения муниципального задания</w:t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57"/>
        <w:gridCol w:w="358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Наименование муниципальной услуги (работы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(набора услуг (работ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финансовое обеспечени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и организация технической инвентаризации объектов недвижим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и проведение независимой оценки объектов недвижим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и оформление в муниципальную собственность выморочного имущества (жилых помещений) и бесхозяйных объектов недвижим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работа в соответствии с Программой «Развитие застроенных территорий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работа в рамках Программы «Газификация МО «Заневское сельское поселение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проектов ответов на письма и обращения ФЛ и (или) ЮЛ в администрацию МО по направлениям деятельности АМУ «МЦОУ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проектов постановлений для ФЛ и (или) ЮЛ: присвоение почтового адреса, изменение разрешенного использования земельного участка, оформление разрешений на строительство; подготовка проектов заключений при разделе или объединении земельных участков (объектов недвижимости), о возможности предоставления земельного участка (объекта недвижимости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создание и ведение баз данных землепользоват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администрирование платежей по арендной плате, земельному налогу (программа ЗУМО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вентаризация земель населенных пунктов в существующих границах по фактическому состоя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готовка к установлению границ населенных пунктов по проекту генерального плана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Подготовка и утверждение технического задания, подготовка, разработка и утверждение проектно-сметной документации для проведения конкурсных процеду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Осуществление контроля за соблюдением условий выполнения муниципального контракта при выполнении ремонта, строительства, капитального строительства, реконструкции объектов находящихся в муниципальной собственности, за выполнением скрытых работ, приемка объектов по актам выполненных работ, проверка видов, объемов работ на соответствие проектно-сметной и конкурсной (аукционной) документ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Координация взаимодействия органов местного самоуправления, в том числе оказание транспортных услуг органам местного самоуправления о</w:t>
            </w:r>
            <w:r>
              <w:rPr>
                <w:bCs/>
              </w:rPr>
              <w:t>казание услуг по выполнению функций системного администратора, обслуживание официального сайта МО «Заневское сельское поселение»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Оказание услуг паспортного стол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Проведение комплекса работ по межеванию земель, геодезическая, картографическая и кадастровая деятельность, подготовка, согласование и получение исходно-разрешительной документации на площадные и линейные объект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оказание услуг по уборке помещений администрации, расположенных по адресу: Ленинградская область, Всеволожский район, д. Заневка, д. 4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оказание услуг по осуществлению функций члена единой комиссии по размещению муниципального заказа, осуществляющей функции, предусмотренные частями 6 - 8 статьи 7 Федерального закона от 21 июля 2005 г. N 94-ФЗ "О размещении заказов на поставки товаров, выполнение работ, оказание услуг для государственных и муниципальных нужд"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5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9100,0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tbl>
      <w:tblPr>
        <w:tblW w:w="1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12"/>
        <w:gridCol w:w="86"/>
        <w:gridCol w:w="540"/>
        <w:gridCol w:w="2351"/>
        <w:gridCol w:w="5455"/>
        <w:gridCol w:w="27"/>
      </w:tblGrid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5. Показатели, характеризующие качество оказываемой муниципальной услуги: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bookmarkStart w:id="0" w:name="sub_2051"/>
            <w:r>
              <w:rPr/>
              <w:t>5.1. Показатели качества оказываемой государственной услуги</w:t>
            </w:r>
            <w:bookmarkEnd w:id="0"/>
            <w:r>
              <w:rPr/>
              <w:t>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- составление квартальной отчетности </w:t>
            </w:r>
            <w:r>
              <w:rPr>
                <w:bCs/>
              </w:rPr>
              <w:t>об использовании денежных средств (субсидии) предоставленной для выполнения муниципального задания АМУ «МЦОУ», утвержденного постановлением администрации МО «Заневское сельское поселение» Всеволожского муниципального района Ленинградской области (Приложение № 1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numPr>
                <w:ilvl w:val="1"/>
                <w:numId w:val="11"/>
              </w:numPr>
              <w:spacing w:lineRule="exact" w:line="280"/>
              <w:ind w:left="0" w:hanging="0"/>
              <w:jc w:val="both"/>
              <w:rPr/>
            </w:pPr>
            <w:r>
              <w:rPr/>
              <w:t> </w:t>
            </w:r>
            <w:r>
              <w:rPr/>
              <w:t>Требования к квалификации и опыту персонал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u w:val="single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u w:val="single"/>
              </w:rPr>
            </w:pPr>
            <w:r>
              <w:rPr/>
              <w:t>Требова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u w:val="single"/>
              </w:rPr>
            </w:pPr>
            <w:r>
              <w:rPr/>
              <w:t>Образовательный ценз работников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280" w:after="0"/>
              <w:jc w:val="both"/>
              <w:rPr/>
            </w:pPr>
            <w:r>
              <w:rPr/>
              <w:t>100%, имеющих образование не ниже среднего профессионального (кроме технического персонала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бразовательный ценз специалистов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00% с высшим образование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bookmarkStart w:id="1" w:name="sub_2006"/>
            <w:r>
              <w:rPr/>
              <w:t>6. Порядок оказания муниципальной услуги</w:t>
            </w:r>
            <w:bookmarkEnd w:id="1"/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bookmarkStart w:id="2" w:name="sub_2061"/>
            <w:r>
              <w:rPr/>
              <w:t>6.1. Нормативный правовой акт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 Постановление от «___»____________ № _____ «Об Автономном муниципальном учреждении муниципального образования «Заневское сельское поселение» Всеволожского муниципального района Ленинградской области «Многофункциональный центр оказания услуг».</w:t>
            </w:r>
          </w:p>
          <w:p>
            <w:pPr>
              <w:pStyle w:val="Normal"/>
              <w:spacing w:lineRule="exact" w:line="280"/>
              <w:jc w:val="both"/>
              <w:rPr/>
            </w:pPr>
            <w:bookmarkStart w:id="3" w:name="sub_2061"/>
            <w:r>
              <w:rPr/>
              <w:t>- Муниципальное задание исполнительного органа сформированного для исполнения Автономным учреждением.</w:t>
            </w:r>
            <w:bookmarkEnd w:id="3"/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7. Порядок контроля за исполнением муниципального задания, в том числе условия и порядок его досрочного прекращения: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/>
              <w:t>7.1. Формы контроля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, осуществляющие</w:t>
            </w:r>
          </w:p>
          <w:p>
            <w:pPr>
              <w:pStyle w:val="Style17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казанием услуги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Балансова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Ежеквартально и годовая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чредитель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одовой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чредитель, Наблюдательный совет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Отчет об использовании субсидии </w:t>
            </w:r>
            <w:r>
              <w:rPr>
                <w:bCs/>
              </w:rPr>
              <w:t>предоставленной для выполнения муниципального зад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чре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тчет об использовании имуществ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одовой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чредитель, Наблюдательный совет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7.2. Основания для приостановления исполнения или прекращения муниципального задания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снование для приостановления или прекращения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Реорганизация или ликвидация Автономного учреждения проводится по решению Учредителя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ФЗ от 3 ноября 2006 года № 174-ФЗ – «Об Автономных учреждениях» статья 19 п.1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Устав АМУ «МЦОУ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Требования кредиторов ликвидируемого Автономного учреждения удовлетворяются за счет имущества, на которое в соответствии с законодательством может быть обращено взыскание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ФЗ от 3 ноября 2006 года № 174-ФЗ – «Об Автономных учреждениях» статья 19 п.2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Устав АМУ «МЦОУ»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рушение исполнения выданного муниципального задания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ФЗ от 3 ноября 2006 года № 174-ФЗ – «Об Автономных учреждениях»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 w:before="0" w:after="80"/>
              <w:jc w:val="both"/>
              <w:rPr/>
            </w:pPr>
            <w:bookmarkStart w:id="4" w:name="sub_2009"/>
            <w:r>
              <w:rPr>
                <w:bCs/>
              </w:rPr>
              <w:t>8. Требования и сроки отчетности об исполнении государственного задания:</w:t>
            </w:r>
            <w:bookmarkEnd w:id="4"/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 w:before="0" w:after="80"/>
              <w:ind w:firstLine="567"/>
              <w:jc w:val="both"/>
              <w:rPr/>
            </w:pPr>
            <w:r>
              <w:rPr/>
              <w:t xml:space="preserve">Годовые отчеты подлежат опубликованию не позднее 1 июня года, следующего за отчетным, на официальном сайте администрации </w:t>
            </w:r>
            <w:r>
              <w:rPr>
                <w:bCs/>
              </w:rPr>
              <w:t>МО «Заневское сельское поселение» Всеволожского муниципального района Ленинградской области</w:t>
            </w:r>
            <w:r>
              <w:rPr/>
              <w:t xml:space="preserve"> в сети Интернет. Доступ к размещенным на сайте отчетам является свободным и безвозмездным. </w:t>
            </w:r>
          </w:p>
          <w:p>
            <w:pPr>
              <w:pStyle w:val="Normal"/>
              <w:spacing w:lineRule="exact" w:line="280" w:before="0" w:after="80"/>
              <w:ind w:firstLine="567"/>
              <w:jc w:val="both"/>
              <w:rPr>
                <w:bCs/>
              </w:rPr>
            </w:pPr>
            <w:r>
              <w:rPr/>
              <w:t>Ежеквартально предоставляется балансовый отчет в налоговую инспекцию, он же предъявляется на рассмотрение Учредителю (опубликованию в средствах массовой информации не подлежит).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/>
              <w:t>8.1. Формы отчетности об использовании субсидии, предоставленной на выполнение муниципального задания (Приложение №1)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/>
              <w:t>8.2. Формы отчетности об исполнении муниципального задания (Приложение №2)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/>
              <w:t>8.3. Формы отчетности об использовании имущества, закрепленного на праве оперативного управления (Приложение №3)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/>
              <w:t>8.4. Автономное учреждение обязано вести бухгалтерский учет, представлять отчетность в порядке, установленном законодательством РФ.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6"/>
        </w:rPr>
      </w:pPr>
      <w:r>
        <w:br w:type="page"/>
      </w:r>
      <w:r>
        <w:rPr>
          <w:rFonts w:cs="Times New Roman" w:ascii="Times New Roman" w:hAnsi="Times New Roman"/>
          <w:b w:val="false"/>
          <w:i/>
          <w:sz w:val="22"/>
          <w:szCs w:val="26"/>
        </w:rPr>
        <w:t>Приложение № 1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6"/>
        </w:rPr>
      </w:pPr>
      <w:r>
        <w:rPr>
          <w:rFonts w:cs="Times New Roman" w:ascii="Times New Roman" w:hAnsi="Times New Roman"/>
          <w:b w:val="false"/>
          <w:i/>
          <w:sz w:val="22"/>
          <w:szCs w:val="26"/>
        </w:rPr>
        <w:t>к муниципальному зада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ConsPlusTitle"/>
        <w:widowControl/>
        <w:spacing w:lineRule="exact" w:line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ConsPlusTitle"/>
        <w:widowControl/>
        <w:spacing w:lineRule="exact" w:line="30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«_______»_______________2012 г.</w:t>
      </w:r>
    </w:p>
    <w:p>
      <w:pPr>
        <w:pStyle w:val="ConsPlusTitle"/>
        <w:widowControl/>
        <w:spacing w:lineRule="exact" w:line="30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5"/>
          <w:szCs w:val="25"/>
        </w:rPr>
        <w:t>об использовании денежных средств (субсидии) предоставленных для выполнения муниципального задания АМУ «МЦОУ», утвержденного постановлением администрации МО «Заневское сельское поселение» Всеволожского муниципального района Ленинградской области за _________________ квартал 2012 год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834"/>
        <w:gridCol w:w="3080"/>
        <w:gridCol w:w="1637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</w:r>
            <w:r>
              <w:rPr>
                <w:b/>
                <w:spacing w:val="-20"/>
                <w:sz w:val="20"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слуга (работа) по муниципальному задан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актически проделанная рабо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</w:rPr>
              <w:t>Осно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pacing w:val="-20"/>
                <w:sz w:val="23"/>
                <w:szCs w:val="23"/>
              </w:rPr>
              <w:t>Отметка о выполнен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pacing w:val="-20"/>
                <w:sz w:val="23"/>
                <w:szCs w:val="23"/>
              </w:rPr>
              <w:t>Затраченные денежные</w:t>
              <w:br/>
              <w:t>средств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6"/>
        </w:rPr>
      </w:pPr>
      <w:r>
        <w:br w:type="page"/>
      </w:r>
      <w:r>
        <w:rPr>
          <w:rFonts w:cs="Times New Roman" w:ascii="Times New Roman" w:hAnsi="Times New Roman"/>
          <w:b w:val="false"/>
          <w:i/>
          <w:sz w:val="22"/>
          <w:szCs w:val="26"/>
        </w:rPr>
        <w:t>Приложение № 2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6"/>
        </w:rPr>
      </w:pPr>
      <w:r>
        <w:rPr>
          <w:rFonts w:cs="Times New Roman" w:ascii="Times New Roman" w:hAnsi="Times New Roman"/>
          <w:b w:val="false"/>
          <w:i/>
          <w:sz w:val="22"/>
          <w:szCs w:val="26"/>
        </w:rPr>
        <w:t xml:space="preserve">к муниципальному заданию </w:t>
      </w:r>
    </w:p>
    <w:p>
      <w:pPr>
        <w:pStyle w:val="Normal"/>
        <w:spacing w:before="24" w:after="24"/>
        <w:rPr/>
      </w:pPr>
      <w:r>
        <w:rPr>
          <w:spacing w:val="2"/>
        </w:rPr>
        <w:t>РАССМОТРЕН И УТВЕРЖДЕН:</w:t>
        <w:br/>
        <w:t xml:space="preserve">Наблюдательным советом </w:t>
      </w:r>
      <w:r>
        <w:rPr/>
        <w:t xml:space="preserve">автономного муниципального </w:t>
      </w:r>
    </w:p>
    <w:p>
      <w:pPr>
        <w:pStyle w:val="Normal"/>
        <w:spacing w:before="24" w:after="24"/>
        <w:rPr/>
      </w:pPr>
      <w:r>
        <w:rPr/>
        <w:t>учреждения муниципального образования «Заневское сельское поселение»</w:t>
      </w:r>
    </w:p>
    <w:p>
      <w:pPr>
        <w:pStyle w:val="Normal"/>
        <w:spacing w:before="24" w:after="24"/>
        <w:rPr/>
      </w:pPr>
      <w:r>
        <w:rPr/>
        <w:t xml:space="preserve">Всеволожского муниципального района Ленинградской области </w:t>
      </w:r>
    </w:p>
    <w:p>
      <w:pPr>
        <w:pStyle w:val="Normal"/>
        <w:spacing w:before="24" w:after="24"/>
        <w:rPr>
          <w:spacing w:val="2"/>
        </w:rPr>
      </w:pPr>
      <w:r>
        <w:rPr/>
        <w:t>«Многофункциональный социальный центр оказания услуг»</w:t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</w:r>
    </w:p>
    <w:p>
      <w:pPr>
        <w:pStyle w:val="Normal"/>
        <w:spacing w:before="24" w:after="24"/>
        <w:rPr/>
      </w:pPr>
      <w:r>
        <w:rPr>
          <w:spacing w:val="2"/>
        </w:rPr>
        <w:t>Протокол № ______ от __________ 20___ г.</w:t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  <w:t>Председатель Совета _____________</w:t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ПОЛНЕНИИ МУНИЦИПАЛЬНОГО ЗАДАНИЯ </w:t>
      </w:r>
    </w:p>
    <w:p>
      <w:pPr>
        <w:pStyle w:val="ConsPlusNormal"/>
        <w:widowControl/>
        <w:ind w:firstLine="540"/>
        <w:jc w:val="center"/>
        <w:rPr>
          <w:rStyle w:val="2Batang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2Batang"/>
          <w:rFonts w:ascii="Times New Roman" w:hAnsi="Times New Roman"/>
          <w:b w:val="false"/>
          <w:sz w:val="24"/>
          <w:szCs w:val="24"/>
        </w:rPr>
        <w:t>Автономным муниципальным учреждением муниципального образования «Заневское сельское поселение» Всеволожского муниципального района Ленинградской области «Многофункциональный социальный центр оказания услуг» (АМУ «МЦОУ»)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2 го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 Оказание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30"/>
        <w:gridCol w:w="1750"/>
        <w:gridCol w:w="1440"/>
        <w:gridCol w:w="1800"/>
        <w:gridCol w:w="2160"/>
        <w:gridCol w:w="1980"/>
        <w:gridCol w:w="234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 нарастающим</w:t>
              <w:br/>
              <w:t>итогом с начала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</w:t>
              <w:br/>
              <w:t>показатель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ле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. Сведения о качестве оказываемых муниципальных услуг.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Наличие в отчетном периоде жалоб на качество услуг.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830"/>
        <w:gridCol w:w="2025"/>
        <w:gridCol w:w="2835"/>
        <w:gridCol w:w="175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подана </w:t>
              <w:br/>
              <w:t>жалоб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содержание </w:t>
              <w:br/>
              <w:t>жалоб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p>
      <w:pPr>
        <w:pStyle w:val="ConsPlusNormal"/>
        <w:widowControl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Наличие в отчетном периоде замечаний к качеству услуг со стороны контролирующих органов.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830"/>
        <w:gridCol w:w="2835"/>
        <w:gridCol w:w="1755"/>
        <w:gridCol w:w="2025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ий орган</w:t>
              <w:br/>
              <w:t>и дата проверк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</w:t>
              <w:br/>
              <w:t xml:space="preserve">содержание </w:t>
              <w:br/>
              <w:t>замеча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Описательный отчет по выполнению муниципального задания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44"/>
        <w:gridCol w:w="2216"/>
        <w:gridCol w:w="2340"/>
        <w:gridCol w:w="3600"/>
        <w:gridCol w:w="252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реализованного мероприят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и ре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ъём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писательный отчёт, результаты достигнутые в ходе реализации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чина отклонения от зад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к муниципальному зада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4" w:after="24"/>
        <w:rPr/>
      </w:pPr>
      <w:r>
        <w:rPr>
          <w:spacing w:val="2"/>
        </w:rPr>
        <w:t>РАССМОТРЕН И УТВЕРЖДЕН:</w:t>
        <w:br/>
        <w:t xml:space="preserve">Наблюдательным советом </w:t>
      </w:r>
      <w:r>
        <w:rPr/>
        <w:t xml:space="preserve">автономного муниципального </w:t>
      </w:r>
    </w:p>
    <w:p>
      <w:pPr>
        <w:pStyle w:val="Normal"/>
        <w:spacing w:before="24" w:after="24"/>
        <w:rPr/>
      </w:pPr>
      <w:r>
        <w:rPr/>
        <w:t>учреждения муниципального образования «Заневское сельское поселение»</w:t>
      </w:r>
    </w:p>
    <w:p>
      <w:pPr>
        <w:pStyle w:val="Normal"/>
        <w:spacing w:before="24" w:after="24"/>
        <w:rPr/>
      </w:pPr>
      <w:r>
        <w:rPr/>
        <w:t xml:space="preserve">Всеволожского муниципального района Ленинградской области </w:t>
      </w:r>
    </w:p>
    <w:p>
      <w:pPr>
        <w:pStyle w:val="Normal"/>
        <w:spacing w:before="24" w:after="24"/>
        <w:rPr>
          <w:spacing w:val="2"/>
        </w:rPr>
      </w:pPr>
      <w:r>
        <w:rPr/>
        <w:t>«Многофункциональный социальный центр оказания услуг»</w:t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</w:r>
    </w:p>
    <w:p>
      <w:pPr>
        <w:pStyle w:val="Normal"/>
        <w:spacing w:before="24" w:after="24"/>
        <w:rPr/>
      </w:pPr>
      <w:r>
        <w:rPr>
          <w:spacing w:val="2"/>
        </w:rPr>
        <w:t>Протокол № ______ от __________ 20___ г.</w:t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  <w:t>Председатель Совета _____________</w:t>
      </w:r>
    </w:p>
    <w:p>
      <w:pPr>
        <w:pStyle w:val="Normal"/>
        <w:spacing w:before="24" w:after="24"/>
        <w:jc w:val="center"/>
        <w:rPr/>
      </w:pPr>
      <w:r>
        <w:rPr>
          <w:spacing w:val="2"/>
        </w:rPr>
        <w:t>ОТЧЕТ</w:t>
        <w:br/>
        <w:t>об использовании закрепленного за автономным учреждением имущества</w:t>
      </w:r>
      <w:r>
        <w:rPr>
          <w:color w:val="3366FF"/>
          <w:spacing w:val="2"/>
        </w:rPr>
        <w:br/>
      </w:r>
      <w:r>
        <w:rPr>
          <w:spacing w:val="2"/>
        </w:rPr>
        <w:t xml:space="preserve">за ___________ </w:t>
      </w:r>
    </w:p>
    <w:p>
      <w:pPr>
        <w:pStyle w:val="Normal"/>
        <w:spacing w:before="24" w:after="24"/>
        <w:jc w:val="center"/>
        <w:rPr>
          <w:spacing w:val="2"/>
        </w:rPr>
      </w:pPr>
      <w:r>
        <w:rPr>
          <w:spacing w:val="2"/>
        </w:rPr>
      </w:r>
    </w:p>
    <w:tbl>
      <w:tblPr>
        <w:tblW w:w="515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82"/>
        <w:gridCol w:w="5360"/>
        <w:gridCol w:w="1610"/>
        <w:gridCol w:w="1173"/>
        <w:gridCol w:w="876"/>
        <w:gridCol w:w="585"/>
        <w:gridCol w:w="1171"/>
        <w:gridCol w:w="876"/>
        <w:gridCol w:w="585"/>
        <w:gridCol w:w="1021"/>
        <w:gridCol w:w="116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Наименование показате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Единица </w:t>
              <w:br/>
              <w:t>измерения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2-й предшествующий</w:t>
            </w:r>
          </w:p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период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1-й предшествующий</w:t>
            </w:r>
          </w:p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период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Отчетный пери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на начало</w:t>
              <w:br/>
              <w:t>период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на</w:t>
              <w:br/>
              <w:t xml:space="preserve">конец </w:t>
              <w:br/>
              <w:t>перио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на</w:t>
              <w:br/>
              <w:t>начало</w:t>
              <w:br/>
              <w:t>период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на</w:t>
              <w:br/>
              <w:t>конец</w:t>
              <w:br/>
              <w:t>пери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на</w:t>
              <w:br/>
              <w:t>начало</w:t>
              <w:br/>
              <w:t>перио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 xml:space="preserve">на </w:t>
              <w:br/>
              <w:t>конец</w:t>
              <w:br/>
              <w:t>периода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>
                <w:spacing w:val="2"/>
              </w:rPr>
            </w:pPr>
            <w:r>
              <w:rPr>
                <w:spacing w:val="2"/>
              </w:rPr>
              <w:t>Общая балансовая стоимость имущества автономного учреждения, в том числе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тыс.</w:t>
              <w:br/>
              <w:t>рубл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1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/>
            </w:pPr>
            <w:r>
              <w:rPr>
                <w:spacing w:val="2"/>
              </w:rPr>
              <w:t>балансовая стоимость недвижимого имущества, закрепленного за автономным учреждение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тыс.</w:t>
              <w:br/>
              <w:t>рубл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1.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/>
            </w:pPr>
            <w:r>
              <w:rPr>
                <w:spacing w:val="2"/>
              </w:rPr>
              <w:t>балансовая стоимость особо</w:t>
              <w:br/>
              <w:t>ценного движимого имущества, закрепленного за автономным учреждение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тыс.</w:t>
              <w:br/>
              <w:t>рубл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/>
            </w:pPr>
            <w:r>
              <w:rPr>
                <w:spacing w:val="2"/>
              </w:rPr>
              <w:t xml:space="preserve">Количество объектов движимого имущества, закрепленных за автономным учреждением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шту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>
                <w:spacing w:val="2"/>
              </w:rPr>
            </w:pPr>
            <w:r>
              <w:rPr>
                <w:spacing w:val="2"/>
              </w:rPr>
              <w:t>Количество объектов недвижимого имущества, закрепленных за автономным учреждением (зданий, строений, помещений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шту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/>
            </w:pPr>
            <w:r>
              <w:rPr>
                <w:spacing w:val="2"/>
              </w:rPr>
              <w:t>Общая площадь объектов недвижимого имущества, закрепленная за автономным учреждением, в том числе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кв.</w:t>
              <w:br/>
              <w:t>метр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4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>
                <w:spacing w:val="2"/>
              </w:rPr>
            </w:pPr>
            <w:r>
              <w:rPr>
                <w:spacing w:val="2"/>
              </w:rPr>
              <w:t>площадь недвижимого имущества, переданного в аренд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кв.</w:t>
              <w:br/>
              <w:t>метр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5.</w:t>
            </w:r>
          </w:p>
        </w:tc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Иные свед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5580"/>
      </w:tblGrid>
      <w:tr>
        <w:trPr/>
        <w:tc>
          <w:tcPr>
            <w:tcW w:w="6026" w:type="dxa"/>
            <w:tcBorders/>
          </w:tcPr>
          <w:p>
            <w:pPr>
              <w:pStyle w:val="Normal"/>
              <w:rPr/>
            </w:pPr>
            <w:r>
              <w:rPr>
                <w:spacing w:val="2"/>
              </w:rPr>
              <w:t>Директор</w:t>
              <w:br/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__________ ______________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1808" w:leader="none"/>
              </w:tabs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ab/>
              <w:t>подпись</w:t>
              <w:tab/>
              <w:t>Ф.И.О.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1808" w:leader="none"/>
              </w:tabs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«___» ____________20___ 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pacing w:val="2"/>
              </w:rPr>
              <w:t>Главный бухгалтер</w:t>
              <w:br/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__________ _____________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1808" w:leader="none"/>
              </w:tabs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ab/>
              <w:t>подпись</w:t>
              <w:tab/>
              <w:t>Ф.И.О.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1808" w:leader="none"/>
              </w:tabs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«___» ____________20___ г.</w:t>
            </w:r>
          </w:p>
        </w:tc>
      </w:tr>
    </w:tbl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2Batang">
    <w:name w:val="Основной текст (2) + Batang"/>
    <w:qFormat/>
    <w:rPr>
      <w:rFonts w:ascii="Batang;Arial Unicode MS" w:hAnsi="Batang;Arial Unicode MS" w:eastAsia="Batang;Arial Unicode MS" w:cs="Times New Roman"/>
      <w:b/>
      <w:spacing w:val="0"/>
      <w:sz w:val="23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alibri" w:hAnsi="Calibri" w:cs="Calibri"/>
      <w:b/>
      <w:bCs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>
      <w:spacing w:before="0" w:after="200"/>
    </w:pPr>
    <w:rPr>
      <w:rFonts w:ascii="Calibri" w:hAnsi="Calibri" w:cs="Calibri"/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22:00Z</dcterms:created>
  <dc:creator>МАРИНА</dc:creator>
  <dc:description/>
  <cp:keywords/>
  <dc:language>en-US</dc:language>
  <cp:lastModifiedBy>zanevka</cp:lastModifiedBy>
  <cp:lastPrinted>2012-10-26T11:22:00Z</cp:lastPrinted>
  <dcterms:modified xsi:type="dcterms:W3CDTF">2012-10-26T11:52:00Z</dcterms:modified>
  <cp:revision>4</cp:revision>
  <dc:subject/>
  <dc:title>Перечень услуги</dc:title>
</cp:coreProperties>
</file>