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9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5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странении старост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нимаемой должности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ании статьи 130 Конституции Российской Федерации, статьи 3, 33 Федерального закона «Об общих принципах организации местного самоуправления в Российской Федерации» № 131-ФЗ от 06.10.2003 года, Решения Совета Депутатов Муниципального образования «Заневское сельское поселение» от 29.04.2013 года № 20 «</w:t>
      </w:r>
      <w:r>
        <w:rPr>
          <w:rStyle w:val="StrongEmphasis"/>
          <w:b w:val="false"/>
          <w:sz w:val="28"/>
          <w:szCs w:val="28"/>
        </w:rPr>
        <w:t>О принятии  Положения «О старост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елённого пункта  МО «Заневское сельское поселение» (нова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дакция)</w:t>
      </w:r>
      <w:r>
        <w:rPr>
          <w:sz w:val="28"/>
          <w:szCs w:val="28"/>
        </w:rPr>
        <w:t>», письма Главы Администрации МО «Заневское сельское поселение» № 1985/02-16 от 16.08.2013 года, в целях реализации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в  соответствии со статьями 3, 7  Положения «О старосте населённого пункта МО «Заневское сельское поселение»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(новая редакция)</w:t>
      </w:r>
      <w:r>
        <w:rPr>
          <w:sz w:val="28"/>
          <w:szCs w:val="28"/>
        </w:rPr>
        <w:t>», утверждённым Решением Совета Депутатов Муниципального образования «Заневское сельское поселение» № 20 от 29.04.2013 года и в связи с непредоставлением необходимых сведений и документов в срок, обозначенных в письме Главы Администрации МО «Заневское сельское поселение» № 1985/02-16 от 16.08.2013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тстранить от занимаемой должности старосту деревни Суоранда  Фотиева Олега Борис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публикованию на официальном сайте и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      А. 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ascii="Arial" w:hAnsi="Arial" w:eastAsia="Times New Roman" w:cs="Arial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5:00Z</dcterms:created>
  <dc:creator>Скорнякова</dc:creator>
  <dc:description/>
  <cp:keywords/>
  <dc:language>en-US</dc:language>
  <cp:lastModifiedBy>zanevka</cp:lastModifiedBy>
  <cp:lastPrinted>2013-08-29T15:55:00Z</cp:lastPrinted>
  <dcterms:modified xsi:type="dcterms:W3CDTF">2013-09-02T06:32:00Z</dcterms:modified>
  <cp:revision>4</cp:revision>
  <dc:subject/>
  <dc:title> </dc:title>
</cp:coreProperties>
</file>