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3.</w:t>
      </w:r>
      <w:r>
        <w:rPr>
          <w:rFonts w:cs="Times New Roman" w:ascii="Times New Roman" w:hAnsi="Times New Roman"/>
          <w:sz w:val="28"/>
          <w:szCs w:val="28"/>
        </w:rPr>
        <w:t xml:space="preserve"> 2012 г.</w:t>
        <w:tab/>
        <w:tab/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жилищ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Законом Ленинградской области от 26.10.2005 г. 3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остоянно действующую  жилищную комиссию в составе:</w:t>
      </w:r>
    </w:p>
    <w:p>
      <w:pPr>
        <w:pStyle w:val="ListParagraph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 –  заместитель главы администрации МО Бубликов В.П.;</w:t>
      </w:r>
    </w:p>
    <w:p>
      <w:pPr>
        <w:pStyle w:val="ListParagraph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. председателя – начальник сектора ЖКХ и благоустройства Туманов О.Л.; 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ListParagraph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О по общим и социальным вопросам – начальник сектора организационной и кадровой работы Карвелис М.А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чальник финансово-экономического сектора Скидкин А.В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чальник сектора имущества и инвестиций Клопова С.А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юрисконсульт  Администрации МО Базелюк Т.А.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епутат, председатель комиссии комиссии по промышленности, сельскому хозяйству, жилищно-коммунальному хозяйству, транспорту, связи и благоустройству Перов Е.В.;</w:t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пециалист 1категории сектора ЖКХ и благоустройства Сердцелюбова Т.В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в своей работе руководствоваться Жилищным кодексом Российской Федерации, Законом Ленинградской области от 26.10.2005 г. 3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Законом Ленинградской области от 02.03.2010 г. № 5-оз «Об обеспечении жильем некоторых категорий граждан, вставших на учет в качестве нуждающихся в жилых помещениях», Постановлением Правительства Ленинградской области от 25.01.2006 г. № 4 «Об утверждении Перечня и форм документов по осуществлению  учета граждан в качестве нуждающихся в жилых помещениях, предоставляемых по договорам социального найма в Ленинградской области», Решением совета депутатов № 07 от 16.02.2012 г. «Об утверждении Положения о жилищной комиссии МО «Заневское сельское поселение», другими нормативными актами по жилищным вопросам.</w:t>
      </w:r>
    </w:p>
    <w:p>
      <w:pPr>
        <w:pStyle w:val="ListParagraph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о, с 10 по 31 марта, проводить проверку прав граждан состоять на учете в качестве нуждающихся в жилых помещениях на основании представленных ими документов.</w:t>
      </w:r>
    </w:p>
    <w:p>
      <w:pPr>
        <w:pStyle w:val="ListParagraph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жегодно, не позднее 10 мая, официально публиковать в СМИ списки учета граждан в качестве нуждающихся в жилых помещениях.</w:t>
      </w:r>
    </w:p>
    <w:p>
      <w:pPr>
        <w:pStyle w:val="ListParagraph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едение книг регистрации заявлений и учета граждан в качестве  нуждающихся в жилых помещениях возложить на секретаря Комиссии.</w:t>
      </w:r>
    </w:p>
    <w:p>
      <w:pPr>
        <w:pStyle w:val="ListParagraph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подлежит официальному обнародованию  и вступает в силу со дня его официального опубликования.</w:t>
      </w:r>
    </w:p>
    <w:p>
      <w:pPr>
        <w:pStyle w:val="ListParagraph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О Бубликова В.П.</w:t>
      </w:r>
    </w:p>
    <w:p>
      <w:pPr>
        <w:pStyle w:val="ListParagraph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А.В.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1 – в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2 – проку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.3 – специалист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7:00Z</dcterms:created>
  <dc:creator>Анатолий Руденко</dc:creator>
  <dc:description/>
  <cp:keywords/>
  <dc:language>en-US</dc:language>
  <cp:lastModifiedBy>pc</cp:lastModifiedBy>
  <cp:lastPrinted>2012-03-11T10:42:00Z</cp:lastPrinted>
  <dcterms:modified xsi:type="dcterms:W3CDTF">2012-03-14T13:17:00Z</dcterms:modified>
  <cp:revision>2</cp:revision>
  <dc:subject/>
  <dc:title> </dc:title>
</cp:coreProperties>
</file>