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10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4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 подготовке документ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ланировке части территории муниципальн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Заневское сельское поселение»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воложского муниципального район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нинградской област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комплексного развития территории, выделения элементов планировочной структуры: зон размещения объектов обществен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в части территории муниципального образования «Заневское сельское поселение» Всеволожского муниципального района Ленинградской области, расположенной по адресу: Ленинградская область, Всеволожский муниципальный район, Заневское сельское поселение, дер. Янино-1, северо – восточная часть, в соответствии с п. 20, ч.1, ст.14, Федерального закона от 06.10.2003 №131-ФЗ «Об общих принципах организации местного самоуправления в Российской Федерации», со ст. 45 Федерального закона от 29.12.2004 №190-ФЗ «Градостроительный Кодекс Российской Федерации»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Приступить к подготовке документации по планировке части территории муниципального образования «Заневское сельское поселение» Всеволожского муниципального района Ленинградской области, расположенной по адресу: Ленинградская область, Всеволожский муниципальный район, Заневское сельское поселение, дер. Янино-1, уч. Янино-1, северо-восточная часть, в объеме проекта планировки и проекта меже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Сектору архитектуры и градостроительства администраци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1. В срок до 15 ноября 2012 года представить на согласование и утверждение границы разработки и проект задания на подготовку проекта планировки и проекта меже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ной деятельности Всеволо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3. Осуществлять сбор и анализ предложений заинтересованных лиц о порядке, сроках подготовки и содержания проекта планиров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4. Осуществить проверку подготовленных материалов проекта планировки на соответствие требованиям действующего законодательства и технического задания на его подготов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5. Опубликовать сообщение о принятии решения о подготовке документации по планировке территории в порядке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постановления 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        А.В. Гердий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7:00Z</dcterms:created>
  <dc:creator>useruser</dc:creator>
  <dc:description/>
  <cp:keywords/>
  <dc:language>en-US</dc:language>
  <cp:lastModifiedBy>zanevka</cp:lastModifiedBy>
  <cp:lastPrinted>2012-10-18T09:34:00Z</cp:lastPrinted>
  <dcterms:modified xsi:type="dcterms:W3CDTF">2012-10-23T10:54:00Z</dcterms:modified>
  <cp:revision>4</cp:revision>
  <dc:subject/>
  <dc:title> </dc:title>
</cp:coreProperties>
</file>