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942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АДМИНИСТРАЦИЯ</w:t>
      </w:r>
    </w:p>
    <w:p>
      <w:pPr>
        <w:pStyle w:val="Normal"/>
        <w:ind w:left="2124" w:firstLine="720"/>
        <w:rPr/>
      </w:pPr>
      <w:r>
        <w:rPr>
          <w:rFonts w:cs="Times New Roman" w:ascii="Times New Roman" w:hAnsi="Times New Roman"/>
          <w:b/>
          <w:bCs/>
          <w:sz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21.07.2015 г.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№  </w:t>
      </w:r>
      <w:r>
        <w:rPr>
          <w:rFonts w:cs="Times New Roman" w:ascii="Times New Roman" w:hAnsi="Times New Roman"/>
          <w:sz w:val="28"/>
          <w:u w:val="single"/>
        </w:rPr>
        <w:t>3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р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О «Заневское сельское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» за 1 полугодие  2015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4.1-264.6 БК РФ, рассмотрев итоги исполнения бюджета муниципального образования «Заневское сельское поселение»  Всеволожского муниципального района Ленинградской области за 1 полугодие 2015 года</w:t>
      </w:r>
    </w:p>
    <w:p>
      <w:pPr>
        <w:pStyle w:val="Heading11"/>
        <w:numPr>
          <w:ilvl w:val="0"/>
          <w:numId w:val="3"/>
        </w:numPr>
        <w:spacing w:before="251" w:after="251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ОСТАНОВЛЯЮ: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униципального образования «Заневское сельское поселение»  Всеволожского муниципального района Ленинградской области за 1 полугодие 2015 года  по доходам в сумме 227 258,0  тысяч рублей и по расходам в сумме 299 185,1 тысяч рублей, со следующими показа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доходам бюджета муниципального образования «Заневское сельское поселение»  Всеволожского муниципального района Ленинградской области за 1 полугодие 2015 года по кодам классификации доходов бюджетов согласно приложению 1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полугодие 2015 года  по разделам и подразделам классификации расходов бюджетов согласно приложению 2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муниципального образования «Заневское сельское поселение»  Всеволожского муниципального района Ленинградской области за 1 полугодие 2015 года  по ведомственной структуре расходов согласно приложению 3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униципального образования «Заневское сельское поселение»  Всеволожского муниципального района Ленинградской области за 1 полугодие 2015 года  по кодам бюджетной классификации  источников  финансирования дефицитов бюджета согласно приложению 4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фициальному опубликованию (обнародованию)  и вступает в силу после е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над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0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          </w:t>
        <w:tab/>
        <w:tab/>
        <w:tab/>
        <w:tab/>
        <w:t>А. В. Герд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845" w:leader="none"/>
        </w:tabs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 21.07.2015 г. №  345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 МО «Заневское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за 1 полугодие  2015 года</w:t>
      </w:r>
      <w:r>
        <w:rPr/>
        <w:t>»</w:t>
      </w:r>
    </w:p>
    <w:tbl>
      <w:tblPr>
        <w:tblW w:w="10173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53"/>
        <w:gridCol w:w="1700"/>
        <w:gridCol w:w="1739"/>
        <w:gridCol w:w="1565"/>
      </w:tblGrid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 поступлени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ктическое поступление з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полугод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е, %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 50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 525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0001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зачисляемые в консолидированные бюджеты субъектов Р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10301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600000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 571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>
          <w:trHeight w:val="51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000020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54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40200110001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422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5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50351000001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3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53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9951000001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0531000004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00501000001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0501000001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45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81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поселений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53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0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000000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 258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 829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</w:tr>
    </w:tbl>
    <w:p>
      <w:pPr>
        <w:pStyle w:val="Normal"/>
        <w:ind w:hanging="0"/>
        <w:jc w:val="right"/>
        <w:rPr/>
      </w:pPr>
      <w:r>
        <w:br w:type="page"/>
      </w:r>
      <w:r>
        <w:rPr>
          <w:rStyle w:val="Style15"/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 21.07.2015 г. №  345</w:t>
      </w:r>
    </w:p>
    <w:p>
      <w:pPr>
        <w:pStyle w:val="Normal"/>
        <w:ind w:left="538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СХОД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разделам и подраздела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ункциональной классификации расходов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за 1 полугодие 2015 го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00"/>
        <w:gridCol w:w="1218"/>
        <w:gridCol w:w="1440"/>
        <w:gridCol w:w="1662"/>
        <w:gridCol w:w="1620"/>
      </w:tblGrid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 подраздел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годовой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полугодие, тыс.руб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год/полу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2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 49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 69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/72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4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65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36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5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76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8,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2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/80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/64</w:t>
            </w:r>
          </w:p>
        </w:tc>
      </w:tr>
      <w:tr>
        <w:trPr>
          <w:trHeight w:val="5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jc w:val="left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64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8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6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1</w:t>
            </w:r>
          </w:p>
        </w:tc>
      </w:tr>
      <w:tr>
        <w:trPr>
          <w:trHeight w:val="1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3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131,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91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5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2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71</w:t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1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56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95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115 7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33 894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25 56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22/75</w:t>
            </w:r>
          </w:p>
        </w:tc>
      </w:tr>
      <w:tr>
        <w:trPr>
          <w:trHeight w:val="55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56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9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95</w:t>
            </w:r>
          </w:p>
        </w:tc>
      </w:tr>
      <w:tr>
        <w:trPr>
          <w:trHeight w:val="54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4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91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2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75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0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74"/>
              <w:ind w:right="75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ультура и кинемат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 16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/62</w:t>
            </w:r>
          </w:p>
        </w:tc>
      </w:tr>
      <w:tr>
        <w:trPr>
          <w:trHeight w:val="5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4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0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62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оциальная поли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5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/83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5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3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/50</w:t>
            </w:r>
          </w:p>
        </w:tc>
      </w:tr>
      <w:tr>
        <w:trPr>
          <w:trHeight w:val="57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/5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1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74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/100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/100</w:t>
            </w:r>
          </w:p>
        </w:tc>
      </w:tr>
      <w:tr>
        <w:trPr>
          <w:trHeight w:val="4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 18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 959,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 6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/7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3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 21.07.2015 г. №  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0" w:leader="none"/>
          <w:tab w:val="left" w:pos="12780" w:leader="none"/>
          <w:tab w:val="left" w:pos="131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муниципального образования «Заневское сельское поселение» и в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за 1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440"/>
        <w:gridCol w:w="720"/>
        <w:gridCol w:w="900"/>
        <w:gridCol w:w="1260"/>
        <w:gridCol w:w="1278"/>
        <w:gridCol w:w="108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,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год             (тыс. руб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на </w:t>
            </w:r>
          </w:p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.            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(тыс.руб.)</w:t>
            </w:r>
          </w:p>
        </w:tc>
      </w:tr>
      <w:tr>
        <w:trPr>
          <w:trHeight w:val="16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>
          <w:trHeight w:val="6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98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</w:tr>
      <w:tr>
        <w:trPr>
          <w:trHeight w:val="6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 по проектированию многофункциональной спортивной площадки дер. Суоранда  Всеволожского района в рамках муниципальной программы «Развитие физической культуры и спорта в муниципальном образовании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функциональных характеристик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2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ектированию и экспертизе объектов в сфере физической культуры и спорта рамках МП «Развитие физической культуры и спорта в МО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7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38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09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ого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3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3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3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универсального КСД комплекса в д.Куд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0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апитальному ремонту бюджетного учреждения "Янинский сельский КСДЦ» в рамках муниципальной программы «Развитие культуры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8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8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0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 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539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вартир для обеспечения граждан, подлежащих переселению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65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жильем граждан, проживающих на территории муниципального образования «Заневское сельское поселение» Всеволожского муниципального района Ленинградской области, нуждающихся в жилых помещениях, предоставляемого по договорам социального найма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квартир для обеспечения граждан, нуждающихся в жилье по социальному найму в рамках подпрограммы «Переселение граждан из аварийного жилищного фонда на территории муниципального образования «Заневское сельское поселение» Всеволожского муниципального района Ленинградской области на 2014-2017 годы»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2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в муниципальном жилом фонде в рамках подпрограммы «Обеспечение функционирования системы капитального ремонта многоквартирных жилых домов на территории муниципального образования «Заневское сельское поселение» на 2014-2017 годы»  муниципальной программы «Обеспечение качественным жильем граждан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3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 газоснабжения участков, жилых домов и объектов застройки, разработке схем газификации населенных пунктов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6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«Программы комплексного развития системы коммунальной инфраструктуры муниципального образования «Заневское сельское поселение» до 2025 года»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 реконструкции системы теплоснабжения и горячего водоснабжения с установкой ИТП в многоквартирных домах с заменой тепловых узлов, капитального ремонта объектов коммунального хозяйства, внутрипоселкового водопровода 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азработке схем коммунальной инфраструктуры муниципального образования Заневское сельское поселение» в рамках МП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5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безнадзорных, бродящих животных в рамках МП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8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8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081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устройству уличного освещения  в рамках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сельское поселение» Всеволожского муниципального района Ленинградской области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0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нутрипоселкового водопровода д.Новосергие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ектированию, экспертизе объектов благоустройства в  рамках  муниципальной программы «Благоустройство и санитарное содержание территории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968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корректировке и уточнению плана гражданской обороны и документации по защите населения в соответствии с генеральным планом развития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озданию местной (муниципальной) системы оповещения населения о чрезвычайных ситуациях, сопряженной с Ленинградской областной автоматической системой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средств индивидуальной защиты, медикаментов для оказания первичной медицинской помощи, приборов дозиметрического контроля, материалов для светомаскировки, выпуск памяток и листовок для обучения населения в области ГО, оснащение пунктов управления и эвакуации, первичных средств пожаротушения и имущества для добровольных пожарных дружин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выпуску и приобретению памяток, стендов, щитов, информационных листовок, плакатов по профилактике правонарушений, обучению и обеспечению безопасности населения при угрозах совершения террористических актов, мерам по противодействию экстремизму, пожарных щитов и знаков пожарной безопасности, знаков безопасности на воде, плакатов и листовок по пожарной безопасности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ектированию, обустройству и содержанию пожарных водоем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1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и техническому обслуживанию пожарных гидрантов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ожарной опашке участка территории дер.Суоранда, граничащего с лесным массивом,  в рамках муниципальной программы «Безопасность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систем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 видеона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 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853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26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615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роприятий на территории Всеволожского муниципального района, посвященных Дню образования Ленинградской области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санитарному содержанию территории, вывозу и размещению ТБО, ремонт площадок и контейнеров для сбора ТБО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3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9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4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3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4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13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54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благоустройство территории, детских площадок, автомобильных стоянок, приобретению, доставке и установке малых архитектурных форм для оборудования детских и спортивных площадок, парков и мест отдыха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9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иобретению новогодних украшений и инвентаря, баннеров, флагов, установке, подключению и снятию новогодних украшений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3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 и содержанию уличного освещения на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2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5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66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18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монту, содержанию и оборудованию автомобильных дорог общего пользования местного значения и проездов к дворовым территориям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5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5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71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озеленению территории муниципального образования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аренде рекламных уличных стоек в рамках муниципальной программы «Благоустройство и санитарное содержание территории муниципального образования «Заневское сельское поселение»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безнадзорных, бродящих животных в рамках МП «Благоустройство и санитарное содержание территории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 0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организации муниципального парка культуры и отдыха МО «Заневское сельское поселение» Всеволожского района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ектированию, экспертизе объектов благоустройства в  рамках  муниципальной программы «Благоустройство и санитарное содержание территории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реализации проектов местных инициатив граждан в рамках муниципальной программы «Благоустройство и санитарное содержание территории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0 7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07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6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17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1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1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2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7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959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8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0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в рамках 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3,7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7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3 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17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ение органами местного самоуправления государственных полномочий Ленингра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государственных полномочий Ленинградской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4 7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по исполнению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5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 муниципального района из бюджета поселения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6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бюджета муниципального района из бюджета поселения на осуществление части полномочий по признанию жилого помещения пригодным (непригодным) для проживания, многоквартирного дома аварийным и подлежащим сносу, признание частных жилых домов пригодными (непригодными) для проживания граж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 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е расходы органов местного самоуправления муниципального образования "Заневское сельское поселение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4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10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1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174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на финансовое обеспечение муниципального задания муниципальных бюджетных и автономных учреждений "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31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35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2,5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05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72,5</w:t>
            </w:r>
          </w:p>
        </w:tc>
      </w:tr>
      <w:tr>
        <w:trPr>
          <w:trHeight w:val="80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муниципального образования 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 администрации муниципального образования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ниципальных районных мероприятий, приобретение (изготовление) подарочной и сувенирной продукции, иные расхо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тарост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вентаризации и оценке муниципального имущества, разработке генерального план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еречислению взносов в некоммерческую организацию «Фонд капитального ремонта многоквартирных домов Ленинград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молодежных мероприятий, оздоровительной кампании дете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различных видов адресной социальной помощи, направленных на повышение благосостояния граждан пожилого возраста и инвалидов в рамках непрограммных расходов органов местного самоуправления муниципального образования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747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о приобретению коммунальных услуг для нужд муниципального жилого фонд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по электрической энергии для нужд муниципального образования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6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8,3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сфере дорожного хозяйства в рамках непрограммных расходов органов местного самоуправления муниципального образования "Зан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членские взносы в Совет муниципальных образований в рамках в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нтеллектуальной продукции, услуг по исследованиям и разработкам, освещению информационных материалов о жизни и истории поселения в 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1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лате прочих налогов, сборов и иных платежей в рамках непрограммных расходов органов местного самоуправления муниципального образования "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1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О «Зане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7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>
          <w:trHeight w:val="419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9 18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9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 663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r>
        <w:rPr>
          <w:rStyle w:val="Style15"/>
          <w:rFonts w:cs="Times New Roman" w:ascii="Times New Roman" w:hAnsi="Times New Roman"/>
          <w:b w:val="false"/>
          <w:sz w:val="28"/>
        </w:rPr>
        <w:t>Приложение 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sz w:val="28"/>
        </w:rPr>
        <w:t>к постановлению от  21.07.2015 г. №  3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дефицита бюджета МО «Заневское  сельское поселение»  за 1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4315"/>
        <w:gridCol w:w="1493"/>
        <w:gridCol w:w="1764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ла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факт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2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50000000</w:t>
            </w:r>
          </w:p>
        </w:tc>
        <w:tc>
          <w:tcPr>
            <w:tcW w:w="4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927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 927,1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1 полугодие 2015 года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5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ий плановый объем доходов МО «Заневское сельское поселение» на 2015 год составляет 227 258,0 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 на 2015 год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299 185,1 </w:t>
      </w:r>
      <w:r>
        <w:rPr>
          <w:rFonts w:cs="Times New Roman" w:ascii="Times New Roman" w:hAnsi="Times New Roman"/>
          <w:sz w:val="28"/>
          <w:szCs w:val="28"/>
        </w:rPr>
        <w:t>тысячи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на 2015 год составляет 71 927,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нение по доходной части бюджета МО «Заневское сельское поселение» за 1 полугодие 2015 года  составляет 66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150 829,8 </w:t>
      </w:r>
      <w:r>
        <w:rPr>
          <w:rFonts w:cs="Times New Roman" w:ascii="Times New Roman" w:hAnsi="Times New Roman"/>
          <w:sz w:val="28"/>
          <w:szCs w:val="28"/>
        </w:rPr>
        <w:t>тысяч рублей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МО «Заневское сельское поселение» Всеволожского муниципального района Ленинградской области за 1 полугодие 2015 год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юджет МО «Заневское сельское поселение» по итогам 1 полугодия 2015 года по расходам исполнен на 28,0%, фактический расход составил 83 663,9 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1 полугодие 2015 год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1 510,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30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902,5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04,2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уги связи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0,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размещения информационных материалов в сети интернет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расходы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Основные средства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74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16,3 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нцелярские товары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Иные межбюджетные трансферты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15,9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1 полугодие 2015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ляет 13654,1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44 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4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</w:t>
      </w:r>
      <w:r>
        <w:rPr>
          <w:rFonts w:cs="Times New Roman" w:ascii="Times New Roman" w:hAnsi="Times New Roman"/>
          <w:b/>
          <w:sz w:val="28"/>
          <w:szCs w:val="28"/>
        </w:rPr>
        <w:t>10 200,4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312,4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ммунальные услуги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5,2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луги по аренде помещений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 443,9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Работы, услуги по содержанию имущества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4,4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65,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луживание правовой системы, публикация информационного материала, охрана здания, курсы повышения квалификации, изготовление печатной продукци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Основные средства</w:t>
        <w:tab/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459,2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мебель, компьютеры, техника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273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)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3 –другие общегосударственные вопросы составили 2 528,6 тыс.руб. или 49 % к годовому плану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13 входят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ходы на мероприятия – на содержание комиссии по административным правонарушениям, изготовление табличек, приобретение баннеров и украшений, развешивание атрибутики, покупка венков, цветочная продукция,  аренда рекламных конструкций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100,7 тыс.руб. или 33 % к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0203 входят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309 – предупреждение и ликвидация последствий чрезвычайных ситуаций природного и техногенного характера, гражданская оборона, составили 1 049,7 тыс.руб. или 5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расходов по разделу 0309 входят расходы на приобретение средств индивидуальной защиты, первичных средств пожаротушения, подготовка ПСД на строительство пожарного водоема, испытание пожарных гидрантов, противопожарная опашка территории МО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9 – расходы на дорожное хозяйство,  составляет 1 620,5 тыс.руб. или 26 % к годовому плану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гравийной смеси для подсыпки дорог, установка светодиодных указателей, ямочный ремонт, устройство шумовых полос, нанесение дорожной разметки, грейдирование обочин, благоустройство дорог д.Новосергиевка, д.Кудрово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9 401,6 тыс.руб. или 22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сходы на содержание автономного муниципального учреждения, инвентаризацию, оценку и подготовку технических паспортов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393,9 тыс.руб. или 3 % к план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ит ремонт муниципального жилого фонда, установка приборов учета, оплата коммунальных услуг, уплата взносов в фонд капитального ремонта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– коммунальное  хозяйство составляет 948,3 тыс.руб. или 2 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 входят расходы на пуско-наладочные работы объектов газоснабжения, снятие показаний приборов учета электрической энергии, получение заключений о сметной стоимости объектов коммунального хозяйства, экспертиза проектно-сметной документации, технический осмотр и ремонт наружных сетей газоснабжения, демонтаж кирпичной дымовой трубы котельной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24 222,1 тыс.руб. или 4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санитарное содержание и мех. уборку территории МО, вывоз ТБО с площадок сбора ТБО в объеме превышающий норматив, ремонт уличного освещения,  размещение сверхнормативных ТБО на полигоне ТБО, ликвидацию, вывоз и размещение на санкционированном полигоне отходов несанкционированных свалок на территории МО,  приобретение электроэнергии для уличного освещения, ремонт и монтаж линий уличного освещения.</w:t>
      </w:r>
    </w:p>
    <w:p>
      <w:pPr>
        <w:pStyle w:val="Normal"/>
        <w:pBdr>
          <w:bottom w:val="single" w:sz="12" w:space="1" w:color="000000"/>
        </w:pBdr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11 209,6 тыс.руб. или 42,0 % к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1 – пенсионное обеспечение за составляет 69,3 тыс.руб. или  42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выплату пенсии за выслугу лет, лицам, замещавшим муниципальные должности в органе местного самоуправ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003 –социальное обеспечение населения составляет 20,0 тыс.руб. или  3% к годовому пла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асходы на выплату лицам оказавшимся в трудной жизненной ситу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1 – физическая культура  составляет 624,9 тыс.руб. или  6% к годов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Янинский сельский КСДЦ»</w:t>
      </w:r>
    </w:p>
    <w:p>
      <w:pPr>
        <w:pStyle w:val="Normal"/>
        <w:tabs>
          <w:tab w:val="clear" w:pos="708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202 – периодическая печать и издательства  составляет 1 563,0 тыс.руб. или 50% к годовому плану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став расходов входит субсидия МБУ «Редакция газеты «Заневский вестник»</w:t>
      </w:r>
    </w:p>
    <w:p>
      <w:pPr>
        <w:pStyle w:val="Normal"/>
        <w:pBdr>
          <w:bottom w:val="single" w:sz="12" w:space="1" w:color="000000"/>
        </w:pBdr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403 – с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14 747,0 тыс.руб. или 5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убсидии бюджетам субъектов Российской Федерации и муниципальных образований (межбюджетные субсидии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rFonts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2">
    <w:name w:val="Основной текст (2)_"/>
    <w:basedOn w:val="Style12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basedOn w:val="Style12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spacing w:lineRule="auto" w:line="276" w:before="0" w:after="20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color w:val="000000"/>
      <w:sz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1701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sz w:val="14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3">
    <w:name w:val="Нумерованный список 2"/>
    <w:basedOn w:val="Normal"/>
    <w:qFormat/>
    <w:pPr>
      <w:widowControl/>
      <w:numPr>
        <w:ilvl w:val="0"/>
        <w:numId w:val="2"/>
      </w:numPr>
      <w:autoSpaceDE w:val="true"/>
      <w:ind w:left="0" w:firstLine="680"/>
    </w:pPr>
    <w:rPr>
      <w:rFonts w:ascii="Times New Roman" w:hAnsi="Times New Roman" w:cs="Times New Roman"/>
      <w:sz w:val="28"/>
    </w:rPr>
  </w:style>
  <w:style w:type="paragraph" w:styleId="Style20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Красная строка"/>
    <w:basedOn w:val="TextBody"/>
    <w:qFormat/>
    <w:pPr>
      <w:ind w:firstLine="210"/>
    </w:pPr>
    <w:rPr>
      <w:color w:val="000000"/>
      <w:sz w:val="24"/>
      <w:szCs w:val="24"/>
    </w:rPr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300" w:after="240"/>
      <w:ind w:hanging="0"/>
      <w:jc w:val="center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960" w:after="780"/>
      <w:ind w:hanging="0"/>
      <w:jc w:val="left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numPr>
        <w:ilvl w:val="0"/>
        <w:numId w:val="4"/>
      </w:numPr>
      <w:suppressAutoHyphens w:val="true"/>
      <w:spacing w:before="108" w:after="108"/>
      <w:jc w:val="center"/>
      <w:outlineLvl w:val="0"/>
    </w:pPr>
    <w:rPr>
      <w:rFonts w:eastAsia="Arial" w:cs="Arial"/>
      <w:b/>
      <w:bCs/>
      <w:color w:val="26282F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38:00Z</dcterms:created>
  <dc:creator>SAV</dc:creator>
  <dc:description/>
  <cp:keywords/>
  <dc:language>en-US</dc:language>
  <cp:lastModifiedBy>zanevka</cp:lastModifiedBy>
  <cp:lastPrinted>2015-07-20T16:22:00Z</cp:lastPrinted>
  <dcterms:modified xsi:type="dcterms:W3CDTF">2015-07-21T13:38:00Z</dcterms:modified>
  <cp:revision>2</cp:revision>
  <dc:subject/>
  <dc:title> </dc:title>
</cp:coreProperties>
</file>