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20" w:after="120"/>
        <w:rPr/>
      </w:pPr>
      <w:r>
        <w:rPr>
          <w:sz w:val="28"/>
          <w:szCs w:val="28"/>
          <w:u w:val="single"/>
        </w:rPr>
        <w:t>21.07.2015 г.</w:t>
      </w:r>
      <w:r>
        <w:rPr>
          <w:sz w:val="28"/>
          <w:szCs w:val="28"/>
        </w:rPr>
        <w:t xml:space="preserve">                                                                                          № </w:t>
      </w:r>
      <w:r>
        <w:rPr>
          <w:sz w:val="28"/>
          <w:szCs w:val="28"/>
          <w:u w:val="single"/>
        </w:rPr>
        <w:t>344</w:t>
        <w:br/>
      </w:r>
      <w:r>
        <w:rPr>
          <w:sz w:val="28"/>
          <w:szCs w:val="28"/>
        </w:rPr>
        <w:t xml:space="preserve"> дер. Заневка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5"/>
        <w:spacing w:before="0" w:after="0"/>
        <w:ind w:right="5078" w:hanging="0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О проведении мероприятий,</w:t>
      </w:r>
    </w:p>
    <w:p>
      <w:pPr>
        <w:pStyle w:val="Heading5"/>
        <w:spacing w:before="0" w:after="0"/>
        <w:ind w:right="5078" w:hanging="0"/>
        <w:rPr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посвященных Дню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4"/>
        <w:rPr>
          <w:rFonts w:ascii="Verdana" w:hAnsi="Verdana" w:cs="Times New Roman"/>
          <w:bCs/>
          <w:color w:val="000000"/>
          <w:sz w:val="28"/>
          <w:szCs w:val="28"/>
        </w:rPr>
      </w:pPr>
      <w:r>
        <w:rPr>
          <w:rFonts w:cs="Times New Roman" w:ascii="Verdana" w:hAnsi="Verdana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Уставом МО «Заневское сельское поселение» Всеволожского муниципального района Ленинградской области, на основании постановления администрации от 05.02.2015г. № 35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муниципального задания на оказание муниципальных услуг муниципальным бюджетным учреждением «Янинский СКСДЦ» на 2015 год</w:t>
        </w:r>
      </w:hyperlink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 целях организации досуга населения, духовного, эстетического и патриотического воспитания молодого поколения и формирования уважения к историческому прошлому родн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рганизовать и провести мероприятия, посвященные празднованию Дня поселения 15 августа 2015 года в дер. Кудрово и 29 августа 2015 года в дер. Янино-1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ый план мероприятий по подготовке и проведению празднования Дня поселения.( приложение 1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состав ответственной группы по организации массовых мероприятий, посвященных празднованию Дню поселения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по общим и социальным вопросам - Карвелис М.А.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ектора социального обслуживания, культуры, спорта и       молодежной политики - Качалова В.Н.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МБУ «Янинский сельский КСДЦ» - Попова О.Г.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сектора ЖК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Бубликов В.П.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по ГО и ЧС и безопасности - Романюк В.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Директору МБУ «Янинский сельский КСДЦ» Поповой О.Г.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массовые праздничные мероприятия, посвященные празднованию Дня поселения согласно плану мероприяти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письмо в ЦРБ г. Всеволожска об обеспечении оперативного оказания медицинской помощи в местах проведения мероприятий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Главному специалисту по ГО и ЧС и безопас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юку В.И.:</w:t>
      </w:r>
      <w:r>
        <w:rPr>
          <w:rFonts w:cs="Times New Roman" w:ascii="Times New Roman" w:hAnsi="Times New Roman"/>
          <w:color w:val="333333"/>
          <w:sz w:val="28"/>
          <w:szCs w:val="28"/>
          <w:shd w:fill="DBD5CD" w:val="clear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мероприятия по обеспечению безопасности жизни и здоровья люде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письмо начальнику УВД Всеволожского района о проведении массовых праздничных мероприятий на территории посел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Вр.и.о. директора МБУ «Редакция газеты «Заневский Вестник» Люосевой Е.А. осветить ход проведения массовых мероприятий, посвященных празднованию Дня посел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Рекомендовать руководителям организаций, учреждений и предприятий, находящимися на территории муниципального образования, принять участие и направить делегатов на массовые мероприятия, посвященные празднованию Дня посел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333333"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Данное постановление подлежит опубликованию (обнародованию) в средствах массовой информации и вступает в силу с момента его обнародова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Контроль над исполнением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 Герд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июля 2015 г. № 3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и проведению празднования Дня посе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7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5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контракта на проведение мероприятий посвященных празднованию Дня по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велис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15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почетных жителей поселения для награж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велис М.А.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заказ праздничных афиш и пригласительны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15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приглашенными артист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>
          <w:trHeight w:val="6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15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приобретение призов победителям спортивных станц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>
          <w:trHeight w:val="6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5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 транспортной компанией для доставки населения из удаленных населенных пунктов до мест проведения праздник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5г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приглашений по адресам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>
          <w:trHeight w:val="8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5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площадок для мест проведения праздничны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5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оформление места проведения праздник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>
          <w:trHeight w:val="6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8.2015г.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5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станций на массовых мероприят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авка инвентаря и необходимого оборудования до мест организации спортивных станций на праздничных мероприятиях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наградной атризбутики победителям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судейства спортивных станций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>
          <w:trHeight w:val="6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5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запланированные праздничные мероприятия  в дер. Кудро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 15.00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в 22.00 ч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велис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>
          <w:trHeight w:val="6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5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запланированные праздничные мероприятия в дер.Янино-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 15.00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в 22.00 ч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велис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\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Heading5"/>
        <w:spacing w:before="0" w:after="0"/>
        <w:ind w:right="-25" w:hanging="0"/>
        <w:jc w:val="center"/>
        <w:rPr>
          <w:bCs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  <w:t xml:space="preserve">К проекту </w:t>
      </w:r>
      <w:r>
        <w:rPr>
          <w:b w:val="false"/>
          <w:sz w:val="28"/>
          <w:szCs w:val="28"/>
          <w:u w:val="single"/>
        </w:rPr>
        <w:t>постановлен</w:t>
      </w:r>
      <w:r>
        <w:rPr>
          <w:b w:val="false"/>
          <w:sz w:val="28"/>
          <w:szCs w:val="28"/>
          <w:u w:val="single"/>
          <w:lang w:val="ru-RU"/>
        </w:rPr>
        <w:t xml:space="preserve">ия </w:t>
      </w:r>
      <w:r>
        <w:rPr>
          <w:rStyle w:val="StrongEmphasis"/>
          <w:b w:val="false"/>
          <w:sz w:val="28"/>
          <w:szCs w:val="24"/>
          <w:u w:val="single"/>
          <w:lang w:val="ru-RU"/>
        </w:rPr>
        <w:t>«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>О</w:t>
      </w:r>
      <w:r>
        <w:rPr>
          <w:bCs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/>
          <w:sz w:val="28"/>
          <w:szCs w:val="28"/>
          <w:u w:val="single"/>
        </w:rPr>
        <w:t>проведении мероприятий, посвященных Дню поселения</w:t>
      </w:r>
      <w:r>
        <w:rPr>
          <w:rStyle w:val="StrongEmphasis"/>
          <w:b/>
          <w:sz w:val="28"/>
          <w:szCs w:val="28"/>
          <w:u w:val="single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окуме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документа  </w:t>
      </w:r>
      <w:r>
        <w:rPr>
          <w:rFonts w:cs="Times New Roman" w:ascii="Times New Roman" w:hAnsi="Times New Roman"/>
          <w:sz w:val="28"/>
          <w:szCs w:val="28"/>
          <w:u w:val="single"/>
        </w:rPr>
        <w:t>Ручкин Юрий Сергеевич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20.07.2015 г</w:t>
      </w:r>
      <w:r>
        <w:rPr>
          <w:rFonts w:cs="Times New Roman" w:ascii="Times New Roman" w:hAnsi="Times New Roman"/>
          <w:sz w:val="28"/>
          <w:szCs w:val="28"/>
        </w:rPr>
        <w:t>._____________________________________________________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10"/>
        <w:gridCol w:w="3969"/>
        <w:gridCol w:w="125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3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DBD5CD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по общим и социальн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рвелис М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ЖКХ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и благоустройст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Бубликов В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социального обслуживания,</w:t>
            </w:r>
            <w:r>
              <w:rPr>
                <w:rFonts w:cs="Times New Roman" w:ascii="Times New Roman" w:hAnsi="Times New Roman"/>
                <w:sz w:val="24"/>
                <w:szCs w:val="24"/>
                <w:shd w:fill="DBD5CD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 спорта и молоде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DBD5CD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ик сектора организационной и кадров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DBD5CD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ик Финансово-экономического с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ин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юридического с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ич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 по ГО и ЧС и безопасности Романюк В.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3" w:right="852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 Знак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nevka.org/index.php?id=35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4:00Z</dcterms:created>
  <dc:creator>useruser</dc:creator>
  <dc:description/>
  <cp:keywords/>
  <dc:language>en-US</dc:language>
  <cp:lastModifiedBy>zanevka</cp:lastModifiedBy>
  <cp:lastPrinted>2015-07-20T12:45:00Z</cp:lastPrinted>
  <dcterms:modified xsi:type="dcterms:W3CDTF">2015-07-21T12:58:00Z</dcterms:modified>
  <cp:revision>3</cp:revision>
  <dc:subject/>
  <dc:title> </dc:title>
</cp:coreProperties>
</file>