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1.08.201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43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. Заневка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 в генеральный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Заневское сельское поселение»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воложского муниципального</w:t>
        <w:br/>
        <w:t>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Руководствуясь поручением Губернатора Ленинградской области в связи с необходимостью  комплексного   развития   территории,  развития   инженерной, транспортной   и  социальной  инфраструктур, в соответствии Федеральным законом от 06.10.2003 № 131-ФЗ «Об общих принципах организации местного самоуправления в Российской Федерации», Федераль-ным законом от 29.12.2004 № 190-ФЗ «Градостроительный Кодекс Российской Федерации», Уставом  муниципального образования  «Заневское сельское поселение» Всеволож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ступить к процедуре внесения изменений в генеральный план муниципального образования «Заневское сельское поселение» Всеволожского муниципального района Ленинградской области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Администрации муниципального образования «Заневское сельское поселение» Всеволожского муниципального района Ленинградской области выступить заказчиком проекта внесения изменений в генеральный план муниципального образования «Заневское сельское поселение» Всеволожского муниципального района Ленинградской област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Сектору архитектуры и градостроительства админист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в срок до 08 августа 2014 года подготовить техническое задание на разработку проекта внесения изменений в генеральный план муниципального образования «Заневское сельское поселение» Всеволожского муниципального района Ленинград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2. в срок до 15 августа 2014 года определить разработчика проекта внесения изменений в генеральный план муниципального образования «Заневское сельское поселение» Всеволожского муниципального района Ленинградской области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3. в срок до 29 августа 2014 года обеспечить подбор и передачу разработчику проекта внесения изменений в генеральный план исходных данных, необходимых для проектирования, в объеме сведений, имеющихся в администрации, а также в системе информационного обеспечения градостроительной деятельности Всеволожского муниципального район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4. осуществить проверку подготовленных проектов внесения изменений в генеральный план на соответствие требованиям действующего законодательства и технического задания на его разработку в срок, не превышающий десяти дней со дня получения, в том числе основной (утверждаемой) части отдельно по каждой из перечисленных в пунктах 1.1-1.3 территор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 Опубликовать (обнародовать) сообщение о принятии решения о внесении изменений в генеральный план муниципального образования «Заневское  сельское поселение» Всеволожского муниципального района Ленинградской области отдельно по каждой из перечисленных в пунктах 1.1-1.3 территориях в порядке, установленном для официального опубликования муниципальных правовых актов и иной официальной информации, разместить на официальном сайте администрации муниципального образования «Заневское сельское поселение Всеволожского района Ленинградской области» в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остановл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ио главы администрации                                                             В.П. Бубл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43" w:right="852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13:00Z</dcterms:created>
  <dc:creator>useruser</dc:creator>
  <dc:description/>
  <cp:keywords/>
  <dc:language>en-US</dc:language>
  <cp:lastModifiedBy>zanevka</cp:lastModifiedBy>
  <cp:lastPrinted>2014-08-01T16:12:00Z</cp:lastPrinted>
  <dcterms:modified xsi:type="dcterms:W3CDTF">2014-08-01T12:13:00Z</dcterms:modified>
  <cp:revision>2</cp:revision>
  <dc:subject/>
  <dc:title> </dc:title>
</cp:coreProperties>
</file>