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5348" w:leader="none"/>
          <w:tab w:val="left" w:pos="7960" w:leader="none"/>
          <w:tab w:val="left" w:pos="8387" w:leader="none"/>
          <w:tab w:val="left" w:pos="8686" w:leader="none"/>
        </w:tabs>
        <w:jc w:val="left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  <w:tab/>
        <w:tab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9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мероприят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 «Дню Матер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укрепления авторитета и поддержки института семьи, базовых семейных ценностей, создания благоприятных условий для воспитани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готовить  и  провести 24 ноября 2012 года праздничное мероприятие, посвященное «Дню Матери», с чествованием новорождённых, родившихся и зарегистрированных на территории Муниципального образования «Заневское сельское поселение» в 2012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праздничного мероприятия, посвященного «Дню Матери», с чествованием новорождённых (Приложение № 1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 организовать проведение  праздничного меропри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иректору МБУ «Редакция газеты «Заневский Вестник» Смирной Е. В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Разместить в газете  праздничное поздравление, посвящённое «Дню Матери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Осветить ход проведения праздничного мероприят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   А. В. Гердий</w:t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толярова Ю. А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 экз. – дело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кз. – прокуратур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кз. – МБУ «Янинский СКСДЦ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 экз. – МБУ «Редакция газеты «Заневский вестник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кз. – исполн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и проведению праздничного мероприятия, посвящённого  «Дню Матери»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новорождённых, родившихся в 2012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 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закупку подарочных к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изготовление удостовер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изготовление памятных зна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приглашений на праздничное мероприятие семьям новорождё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2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8:00Z</dcterms:created>
  <dc:creator>Нина</dc:creator>
  <dc:description/>
  <cp:keywords/>
  <dc:language>en-US</dc:language>
  <cp:lastModifiedBy>zanevka</cp:lastModifiedBy>
  <cp:lastPrinted>2012-10-22T14:47:00Z</cp:lastPrinted>
  <dcterms:modified xsi:type="dcterms:W3CDTF">2012-10-22T13:18:00Z</dcterms:modified>
  <cp:revision>4</cp:revision>
  <dc:subject/>
  <dc:title> </dc:title>
</cp:coreProperties>
</file>