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.10.2012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33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  «Порядка разработки 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ия административных регламент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я муниципальных услуг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ей Муниципального образования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Заневское сельское поселение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енинградской области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подведомственными учреждениями  </w:t>
      </w: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 повышения эффективности расходования бюджетных средств, качества предоставления муниципальных услуг, открытости и общедоступности информации по предоставлению муниципальных услуг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 регламентов предоставления муниципальных  услуг Администрацией МО «Заневское сельское поселение» и подведомственными учреждениям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и МО «Заневское сельское поселение»  и подведомственным учреждениям учитывать требования данного Порядка при разработке и утверждении административных регламентов предоставления муниципальных услу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Постановления возложить на Заместителя Главы Администрации по общим и социальным вопросам Карвелиса М.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А. В. Гердий</w:t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аботки 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тверждения административных регламен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ых услуг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ей Муниципального образовани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аневское сельское поселение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Всеволожского муниципального райо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одведомственными учреждениям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ий «Порядок разработки и утверждения административных регламентов предоставления муниципальных услуг администрацией Муниципального «Заневское сельское поселение» Всеволожского муниципального района Ленинградской области и подведомственными учреждениями (далее - Порядок), устанавливает требования к разработке и утверждению Администрацией Муниципального образования «Заневское сельское поселение» Всеволожского муниципального района Ленинградской области (далее – Администрация) и подведомственными административных регламентов предоставления муниципальных услуг (далее - административные регламенты, административный регламен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Основными целями разработки административных регламентов являются оптимизация и повышение качества предоставления муниципальных услуг, которые достигаются путё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я административных процедур и действий, осуществляемых в процессе предоставления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избыточных процедур и действий, осуществляемых в процессе оказания муниципальных услуг, если это не противоречит действующему законодательств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кращения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я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  сокращения срока исполнения предоставления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указания об ответственности за несоблюдение либо ненадлежащее соблюдение требований административных регла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основные термины и опред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  услуги - нормативный правовой акт, устанавливающий сроки и последовательность административных процедур и административных действий,  осуществляемых по запросу физического или юридического лица в пределах установленных нормативными правовыми актами полномочий,  в соответствии с требованиями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- последовательность административных действий при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и - физическое или юридическое лицо либо их уполномоченные представители, обратившиеся с запросом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рок оказания муниципальной услуги - время, необходимое для оказания муниципальной услуги в соответствии с действующим законодательством, от даты поступления запроса физического или юридического лица либо их уполномоченных представителей, до даты предоставления в полном объёме запрашиваемой муниципальной услуги (конечного документа либо иного результат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в соответствии с  полномочиями осуществляющее деятельность по предоставлению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Требования к разработке административного  регламент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Разработку административного регламента осуществляет структурное подразделение, или подведомственное учреждение, предоставляющие муниципальную услугу (далее - разработчик административного регламент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Структура административного регламента должна содержать разделы, устанавливающ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1. Общие поло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2. Стандарт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3. Административные процедуры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4. Формы контроля над исполнением административного регламен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Раздел  «Общие положения», состоит  из подразделов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1. наименование административного регламента предоставления муниципальной услуги и цели его разработ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2. информация о наименовании, месте нахождения, графике работы, справочных телефонах, адресах электронной почты, официальном  сайте в сети Интернет органа, предоставляющего муниципальную услуг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ьшого объема такой информации она приводится в приложении к административному регламент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3. описание заявителей - физических и(или) юридических лиц, либо их уполномоченных представителей, обратившихся с запросом о предоставлении муниципальной услуги, выраженным в устной, письменной или электронной форм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 Раздел «Стандарт муниципальной услуги» состоит  из подразделов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1. наименование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2.наименование органа (учреждения), предоставляющего муниципальную услуг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3. результаты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4. срок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ются допустимые сро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остановления предоставления муниципальной услуги, в случае, если возможность приостановления предусмотрена законодательств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ыдачи документов, являющихся результатом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5. правовые основания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6. исчерпывающий перечень документов, необходимых в соответствии с действующим законодательством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информация об исчерпывающем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 действующим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7. исчерпывающий перечень оснований для отказа в приеме документов, необходимых для предоставления муниципальной услуги в соответствии с действующими нормативными правовыми акта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8. исчерпывающий перечень оснований для отказа в предоставлении муниципальной услуги в соответствии с действующими нормативными правовыми акта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9. размер платы, взимаемой с заявителя при предоставлении муниципальной услуги, и способы ее взимания в случаях, предусмотренных действующим законодательств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10. показатели доступности и качества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ются следующие с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казателей доступности муниципальных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 и графике работы структурных подразделений, учреждений и организаций, непосредственно оказывающих муниципальную услугу, а также о других муниципальных органах и организациях, обращение в которые необходимо для предоставления муниципальной услуги. В случае большого объема такой информации она может приводиться в приложении к административному регламен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равочные телефоны структурных подразделений (должностных лиц), учреждений и организаций, оказывающих муниципальную услугу, адреса их электронной поч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дреса официальных сайтов в сети Интернет, содержащих информацию о предоставлени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заявителем информации по вопросам предоставления муниципальной услуги, в том числе о ходе оказа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11. иные требования, в том числе учитывающие особенности предоставления муниципальной  услуги в электронной форм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5. Раздел «Административные процедуры предоставления муниципальной услуги» состоит из подразделов, соответствующих количеству административных процедур, - логически обособленных последовательных административных действий при предоставлении муниципальной услуги, имеющих конечный результат и выделяемых в рамках предоставления услуги,  предусматривает: состав, последовательность и сроки выполнения административных процедур;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ом лице, ответственном за выполнение административного дей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 в рамках административного дей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(или) максимальный срок выполнения административного дей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критерии принятия ре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6. Раздел «Формы контроля над исполнением административного регламента» состоит из подраздел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7.2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ся досудебный (внесудебный) порядок обжалования заявителями решений и действий (бездействий), принятых (осуществленных) в ходе выполнения административного регламента, и указыв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рассмотрении жалобы либо приостановления ее рассмотр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3. сроки рассмотрения жалоб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4. порядок информирования заявителей о принятом решении по жалоб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5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ями к административному регламенту могут являться фор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1. заявлений на предоставление муниципальной услуг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й, принимаемых органом, оказывающим муниципальные услуги, в процессе их предост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бщие требования к разработке административного регламент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Административный регламент разрабатывается с учётом  действующего законодательства и муниципальных правовы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ый  регламент,  разработанный в соответствии с настоящим Порядком, утверждается Постановлением Админ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тверждением административного регламента разработчик административного регламента вносит проект изменений в принятые ранее нормативные правовые акты, регламентирующие предоставление муниципальной услуги, либо готовит проект акта об их отмен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Разработчик административного регламента обеспечивает согласование административного регламента предоставления муниципальной услуги с другими структурными подразделениями и организациями, участвующими в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Согласование проекта административного регламента осуществляется на предм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ценки социально-экономических последствий реализации положений административного регламен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транения (преодоления) практики ненадлежащего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ответствия проекта административного регламента положениям Порядка и Федеральному закону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лноты структуры и содержания административного регламен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лноты перечня структурных подразделений и организаций, участвующих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птимальности административных процедур, отсутствия избыточных административных действ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ответствия 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блюдения процедуры разработки административного регламен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чёткости установления критериев или процедур выбора вариантов решений должностными лицами (в случае возможности различных вариантов решений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озможности внедрения административного регла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роект административного регламента подлежит размещению в сети Интернет на официальном сайте МО «Заневское сельское поселение» (далее -официальный сайт) в целях обеспечения доступа любым заинтересованным лицам для ознакомления, внесения замечаний и предлож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проведения экспертизы административного регламент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й регламент подлежит экспертиз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Экспертиза осуществляется юристом Админ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Целями проведения экспертизы являе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ценка соответствия проекта административного регламента требованиям, предъявляемы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настоящим Порядк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соответствие действующему законодательст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экспертизы осуществляется для решения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ение соответствия деятельности подразделений Администрации и подведомственных учреждений по предоставлению муниципальных услуг требованиям действующего законодательства Российской Федерации  и муниципальных правовых а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утверждения и опубликования административного регламент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Административный регламент утверждается Постановлением Администрации после получения положительного заключения по результатам проведения экспертиз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Утвержденный административный регламент подлежит опубликованию, размещению на официальном  сайте, а также занесению в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Единый реестр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114" TargetMode="External"/><Relationship Id="rId4" Type="http://schemas.openxmlformats.org/officeDocument/2006/relationships/hyperlink" Target="consultantplus://offline/main?base=RLAW908;n=92367;fld=134;dst=100013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4:00Z</dcterms:created>
  <dc:creator>AVP</dc:creator>
  <dc:description/>
  <cp:keywords/>
  <dc:language>en-US</dc:language>
  <cp:lastModifiedBy>zanevka</cp:lastModifiedBy>
  <cp:lastPrinted>2012-10-09T14:52:00Z</cp:lastPrinted>
  <dcterms:modified xsi:type="dcterms:W3CDTF">2012-10-22T05:49:00Z</dcterms:modified>
  <cp:revision>8</cp:revision>
  <dc:subject/>
  <dc:title>                                                                                                                             № </dc:title>
</cp:coreProperties>
</file>