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8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 населён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в МО «Заневское сельское поселени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Решения Совета Депутатов Муниципального образования «Заневское сельское поселение» от 29.04.2013 года № 20 «</w:t>
      </w:r>
      <w:r>
        <w:rPr>
          <w:rStyle w:val="StrongEmphasis"/>
          <w:b w:val="false"/>
          <w:sz w:val="28"/>
          <w:szCs w:val="28"/>
        </w:rPr>
        <w:t>О принятии  Положения «О старост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елённого пункта  МО «Заневское сельское поселение» (нов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дакция)</w:t>
      </w:r>
      <w:r>
        <w:rPr>
          <w:sz w:val="28"/>
          <w:szCs w:val="28"/>
        </w:rPr>
        <w:t xml:space="preserve">»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связи с повторным не избранием старост на части территории населённых пунктов МО «Заневское сельское поселение» и в  соответствии со ст. 6 Положения «О старосте населённого пункта МО «Заневское сельское поселение» </w:t>
      </w:r>
      <w:r>
        <w:rPr>
          <w:rStyle w:val="StrongEmphasis"/>
          <w:b w:val="false"/>
          <w:sz w:val="28"/>
          <w:szCs w:val="28"/>
        </w:rPr>
        <w:t>(новая редакция)</w:t>
      </w:r>
      <w:r>
        <w:rPr>
          <w:sz w:val="28"/>
          <w:szCs w:val="28"/>
        </w:rPr>
        <w:t>» Всеволожского муниципального района Ленинградской области, утверждённым решением Совета депутатов Муниципального образования «Заневское сельское поселение» от 29.04.2013 года №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Малхасьян Наталью Вениаминовну, 1966 г. р., старостой на части территории дер. Янино 1  в соответствии с При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значить Моцака Валерия Павловича, 1959 г. р., старостой на части территории дер. Янино 1  в соответствии с При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А. В. Гердий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2013 г. № 3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ерритории поселе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ая д. 14, подъезды 1,2,3 (с 1 по 71 кв.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к Валерий Павлович, 1959 г. р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водская, ул. Новая д. 13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 д.28-98 (чётная сторона), 43-93 (нечётная сторона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2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ьян Наталья Вениаминовна, 1966 г. р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сты населённых пунктов МО «Заневское сельское поселение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ascii="Arial" w:hAnsi="Arial" w:eastAsia="Times New Roman" w:cs="Arial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6:00Z</dcterms:created>
  <dc:creator>Скорнякова</dc:creator>
  <dc:description/>
  <cp:keywords/>
  <dc:language>en-US</dc:language>
  <cp:lastModifiedBy>zanevka</cp:lastModifiedBy>
  <cp:lastPrinted>2013-08-20T16:25:00Z</cp:lastPrinted>
  <dcterms:modified xsi:type="dcterms:W3CDTF">2013-08-21T10:42:00Z</dcterms:modified>
  <cp:revision>4</cp:revision>
  <dc:subject/>
  <dc:title> </dc:title>
</cp:coreProperties>
</file>