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0.2012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егулярного отоп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 п. 6 Постановления Правительства Ленинградской области от 19.06.2011 года № 177 «Об утверждении Правил подготовки и проведения отопительного сезона в Ленинградской области», с учетом установившейся температуры наружного воздуха +8 и ниже в течение пяти су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16.10.2012 года приступить к регулярному отоплению зданий всех назнач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оответствии с п. 6.3 Правил в течение месяца после начала регулярного отопления ресурсоснабжающим организациям произвести  окончательную регулировку тепловых сетей и вводов в здания, управляющим компаниям окончательную регулировку внутридомовых сист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 экз. – прокура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экз. – исполн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4 экз. – ООО «ЖКК Янино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5 экз. – ООО «ПЖКХ «Янино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6 экз. – ООО «СМЭУ «Заневка»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7 экз. – ТСЖ «Ленинградская 5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3:00Z</dcterms:created>
  <dc:creator>Анатолий Руденко</dc:creator>
  <dc:description/>
  <cp:keywords/>
  <dc:language>en-US</dc:language>
  <cp:lastModifiedBy>zanevka</cp:lastModifiedBy>
  <cp:lastPrinted>2012-10-15T14:59:00Z</cp:lastPrinted>
  <dcterms:modified xsi:type="dcterms:W3CDTF">2012-10-15T13:03:00Z</dcterms:modified>
  <cp:revision>2</cp:revision>
  <dc:subject/>
  <dc:title> </dc:title>
</cp:coreProperties>
</file>