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7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убликовании списков избир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организации и про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 депутатов совета депутатов на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публиковать списки избирательных участков для организации и проведения выборов депутатов совета депутатов на территории МО «Заневское сельское поселение», образованные постановлением администрации муниципального образования «Всеволожский муниципальный район» Ленинградской области от 17.06.2014 года № 1680 «О внесении изменений в постановление администрации от 16.01.2013 № 55 «Об образовании единых избирательных участков на территории МО «Всеволожский муниципальный район» Ленинградской области для организации и проведения выборов и референдумов всех уровне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невский вестник» и разместить на официальном сайте муниципального образования «Заневское сельское поселение» в сети Интернет не позднее 3 августа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                                В. 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8» июля 2014 г. № 3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избират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19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деревень: Суоранда, Хирвости, Янино-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Суоранда, ул. Строителей, д.19, здание ОАО «ОПТЕН Каб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 по этому же адрес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деревни Янино-1: улиц: Белорусская, Брусничная, Вишневая, Заневская, Земляничная, Луговая, Новая, домов: №№  14, 15; 16, 16а, 16б, бульваров Сиреневый, Славы; домов военного городка: №№ 1, 16, 29, 38, 43, 52, 53, 65, 68, 69, 70, 7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ной стороны граничит с территорией МО «Всеволожское город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чной стороны граничит по придомовой территорией улицы Заневская и улицы Кольцев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жной стороны граничит по придомовой территории домов военного городка, включая 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ной стороны граничит по улице Кольцевая до придомовой территории улицы Шоссей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Янино-1, ул. Новая, д.16, МОБУ «Янинская СО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 по этому же адресу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19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части деревни Янино-1: улиц: с 1 по 6 линии, Заводская, Новая, домов: №№ 1 – 13, Шоссейн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лес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ной стороны граничит по улице Кольцевой и придомовой территории улицы Занев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точной стороны граничит по придомовой территорией по 1-й Ли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жной стороны граничит с ул. Завод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падной стороны граничит по придомовой территории дом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№ </w:t>
      </w:r>
      <w:r>
        <w:rPr>
          <w:rFonts w:cs="Times New Roman" w:ascii="Times New Roman" w:hAnsi="Times New Roman"/>
          <w:sz w:val="28"/>
          <w:szCs w:val="28"/>
        </w:rPr>
        <w:t>1-12 по ул. Новой до ул. Шоссейной, включая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Янино-1, ул. Заневская, д.1а, администрация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: дер. Янино-1, ул. Заневская, д.1а, администрация МО «Заневское сельское поселение», актовый за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деревень: Заневка, Новосергиевка, поселков при железнодорожной станции Мяглово и 5-й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Заневка, д.48, МУ «Янинский сельский культурно-спортивно-досуговый центр», библи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 по этому же адресу.   Избирательный участок № 1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деревни Кудр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Кудрово, ул.Областная, д.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голосования по этому же адр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9:00Z</dcterms:created>
  <dc:creator>useruser</dc:creator>
  <dc:description/>
  <cp:keywords/>
  <dc:language>en-US</dc:language>
  <cp:lastModifiedBy>zanevka</cp:lastModifiedBy>
  <cp:lastPrinted>2014-07-28T14:17:00Z</cp:lastPrinted>
  <dcterms:modified xsi:type="dcterms:W3CDTF">2014-07-28T10:19:00Z</dcterms:modified>
  <cp:revision>2</cp:revision>
  <dc:subject/>
  <dc:title> </dc:title>
</cp:coreProperties>
</file>