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57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7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3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«Схемы газоснабжения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одным газом дер. Суоранда, дер. Хирвости,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Янино-2 МО «Заневское сельское поселение»,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ий административный район,</w:t>
      </w:r>
    </w:p>
    <w:p>
      <w:pPr>
        <w:pStyle w:val="Normal"/>
        <w:tabs>
          <w:tab w:val="clear" w:pos="708"/>
          <w:tab w:val="left" w:pos="6379" w:leader="none"/>
        </w:tabs>
        <w:ind w:right="22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ая область».</w:t>
      </w:r>
    </w:p>
    <w:p>
      <w:pPr>
        <w:pStyle w:val="Normal"/>
        <w:ind w:right="4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3 марта 1999 г. № 69-ФЗ «О газоснабжении в Российской Федерации»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«Схему газоснабжения природным газом дер. Суоранда, дер. Хирвости, дер. Янино-2 МО «Заневское сельское поселение», Всеволожский административный район, Ленинградская область», шифр – 14033-СХ, разработанную ПКЦ ОАО «Газпром газораспределение Ленинградская область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>2. Организациям и учреждениям, физическим лицам, находящимся на территории МО «Заневское сельское поселение», при разработке проектов планировки и проектов межевания территорий учитывать схему газоснабжения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Заневский вестник» и разместить на официальном сайте МО «Заневское сельское поселение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>4. Настоящее постановление вступает в силу с момента его опубликования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5. Контроль </w:t>
      </w:r>
      <w:r>
        <w:rPr>
          <w:rFonts w:cs="Times New Roman" w:ascii="Times New Roman" w:hAnsi="Times New Roman"/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Мыслина С.В.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  <w:tab/>
        <w:t xml:space="preserve">                                                  </w:t>
        <w:tab/>
        <w:t xml:space="preserve">                     А.В. Герд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  <w:spacing w:lineRule="auto" w:line="240"/>
      <w:jc w:val="both"/>
    </w:pPr>
    <w:rPr>
      <w:rFonts w:ascii="Courier New" w:hAnsi="Courier New" w:cs="Courier New"/>
      <w:kern w:val="0"/>
      <w:sz w:val="22"/>
      <w:szCs w:val="22"/>
      <w:lang w:bidi="ar-SA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spacing w:lineRule="auto" w:line="240"/>
    </w:pPr>
    <w:rPr>
      <w:kern w:val="0"/>
      <w:sz w:val="24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27:00Z</dcterms:created>
  <dc:creator>Анатолий Руденко</dc:creator>
  <dc:description/>
  <cp:keywords/>
  <dc:language>en-US</dc:language>
  <cp:lastModifiedBy>zanevka</cp:lastModifiedBy>
  <cp:lastPrinted>2015-07-14T18:09:00Z</cp:lastPrinted>
  <dcterms:modified xsi:type="dcterms:W3CDTF">2015-07-16T06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