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7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3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специальных ме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азмещения  агита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 организации встре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в депутаты с избират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участков №№ 197-1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53, статьей 54 пунктами 7, 8, 10  Федерального закона от 12.06.2002 года № 67-ФЗ «Об основных гарантиях избирательных прав и права на участие в референдуме граждан Российской  Федерации», а также в целях информирования представителей и доверенных лиц кандидатов в депутаты МО «Зан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пределить на территории муниципального образования «Заневское сельское поселение» специальные места, удобные для размещения печатных агитационных  материалов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претить размещать, расклеивать, вывешивать различные объявления, плакаты, афиши и другую печатную продукцию и рукописную продукцию на стенах зданий и жилых домов, заборах и других ограждениях, столбах, деревьях, общественных и других специально не отведенных  для этого ме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по общим и социальным вопросам Карвелису М. А. в случае нарушения данного Постановления гражданами или организациями направлять материалы в административную комиссию администрации МО «Всеволож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ределить на территории муниципального образования «Заневское сельское поселение» помещение в здании библиотеки по адресу: дер. Заневка, д. 48 для  проведения агитационных  публичных мероприятий в форме собрания и создания равных условий для ведения  предвыборной агитации гражданами и политическими партиями в рабочие дни – с 16.00 ч. до 20.00 ч., а в выходные дни – с 12.00 ч. до 16.00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Опубликовать данное постановление в газете «Заневский вестни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</w:t>
        <w:tab/>
        <w:t xml:space="preserve">                                                      В. 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июля 2014 г. № 3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, определённых  для  раз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 агитационных  матери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установленных информационных  стендах на территории  муниципального образования «Заневское сельское поселение» поселения по адре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, 48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ер. Кудрово, ул. Ленинградская, 5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удрово, ул. Центральная, 52 корп.2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ая территория «Оккервиль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Новосергиевка (напротив дома №17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5:00Z</dcterms:created>
  <dc:creator>useruser</dc:creator>
  <dc:description/>
  <cp:keywords/>
  <dc:language>en-US</dc:language>
  <cp:lastModifiedBy>zanevka</cp:lastModifiedBy>
  <cp:lastPrinted>2014-07-28T14:13:00Z</cp:lastPrinted>
  <dcterms:modified xsi:type="dcterms:W3CDTF">2014-07-28T10:15:00Z</dcterms:modified>
  <cp:revision>2</cp:revision>
  <dc:subject/>
  <dc:title> </dc:title>
</cp:coreProperties>
</file>