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7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м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азмещения  агита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рганизации встре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в депутаты с избира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участков №№ 195-1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53, статьей 54 пунктами 7, 8, 10  Федерального закона от 12.06.2002 года № 67-ФЗ «Об основных гарантиях избирательных прав и права на участие в референдуме граждан Российской  Федерации», а также в целях информирования представителей и доверенных лиц кандидатов в депутаты 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ить на территории муниципального образования «Заневское сельское поселение» специальные места, удобные для размещения печатных агитационных  материалов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претить размещать, расклеивать, вывешивать различные объявления, плакаты, афиши и другую печатную продукцию и рукописную продукцию на стенах зданий и жилых домов, заборах и других ограждениях, столбах, деревьях, общественных и других специально не отведенных  для этого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по общим и социальным вопросам Карвелису М. А. в случае нарушения данного Постановления гражданами или организациями направлять материалы в административную комиссию администрации МО «Всеволож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ределить на территории муниципального образования «Заневское сельское поселение» помещение в здании МБУ «Янинский сельский культурно-спортивный досуговый центр» по адресу: дер. Янино-1, ул. Шоссейная, д. 46 для  проведения агитационных  публичных мероприятий в форме собрания и создания равных условий для ведения  предвыборной агитации гражданами и политическими партиями в рабочие дни – с 16.00 ч. до 20.00 ч., а в выходные дни – с 12.00 ч. до 16.00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Опубликовать данное постановление в газете «Занев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 момента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                                В. 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июля 2014 г. № 3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, определённых  для  раз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 агитационных 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установленных информационных  стендах на территории  муниципального образования «Заневское сельское поселение» поселения по адре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невская, 14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оссейная, 46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Суоранда, ул. Строителей, 19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Янино-2, 99 б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Янино-1, торговый центр «Парадиз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8:00Z</dcterms:created>
  <dc:creator>useruser</dc:creator>
  <dc:description/>
  <cp:keywords/>
  <dc:language>en-US</dc:language>
  <cp:lastModifiedBy>zanevka</cp:lastModifiedBy>
  <cp:lastPrinted>2014-07-28T14:05:00Z</cp:lastPrinted>
  <dcterms:modified xsi:type="dcterms:W3CDTF">2014-07-28T10:08:00Z</dcterms:modified>
  <cp:revision>2</cp:revision>
  <dc:subject/>
  <dc:title> </dc:title>
</cp:coreProperties>
</file>