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10.2012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3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 5 Постановления Правительства Ленинградской области от 19.06.2011 года № 177 «Об утверждении Правил подготовки и проведения отопительного сезона в Ленинградской области» с учётом установившихся пониженных средних температур наружного воздуха и других неблагоприятных погодных факто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организаций с 01.10.2012 года приступить к периодическому протапливанию в соответствии с графиком подключения систем теплоснабжения. Включение оборудования теплоисточников и подключение зданий производить в соответствии с п. п. 4.8, 4.9 «Правил…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понижении среднесуточной температуры наружного воздуха до +8 градусов и ниже в течении пяти суток или резком понижении температуры наружного воздуха, перейти к регулярному отоплению, соблюдая следующую очередность подключения потребител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 и гостиниц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требител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 течение семи суток после подключения всех зданий управляющие компании проводят проверку состояния оборудования и первичную регулировку внутридомовых систем. При этом теплоснабжающие организации должны обеспечить расчётные гидравлические параметры на вводов в здания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18:00Z</dcterms:created>
  <dc:creator>Анатолий Руденко</dc:creator>
  <dc:description/>
  <cp:keywords/>
  <dc:language>en-US</dc:language>
  <cp:lastModifiedBy>zanevka</cp:lastModifiedBy>
  <cp:lastPrinted>2012-10-01T13:17:00Z</cp:lastPrinted>
  <dcterms:modified xsi:type="dcterms:W3CDTF">2012-10-01T09:52:00Z</dcterms:modified>
  <cp:revision>3</cp:revision>
  <dc:subject/>
  <dc:title> </dc:title>
</cp:coreProperties>
</file>