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9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е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оздания условий для развития инженерной и транспортной инфраструктуры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 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на основании заявления собственника земельных участков, расположенных в указанном массиве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применительно к линейному объекту-внутриквартальной автомобильной дороге (северная часть) в объеме проекта пла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ектору архитектуры и градостроительства администрации в срок до 16 октября 2012 г. 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 сектора архитектуры и градостроительства администрации Бородаенко Е.И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3:00Z</dcterms:created>
  <dc:creator>www.vsevinfo.ru</dc:creator>
  <dc:description/>
  <cp:keywords/>
  <dc:language>en-US</dc:language>
  <cp:lastModifiedBy>zanevka</cp:lastModifiedBy>
  <cp:lastPrinted>2012-09-18T09:25:00Z</cp:lastPrinted>
  <dcterms:modified xsi:type="dcterms:W3CDTF">2012-09-18T13:05:00Z</dcterms:modified>
  <cp:revision>3</cp:revision>
  <dc:subject/>
  <dc:title> </dc:title>
</cp:coreProperties>
</file>