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Garamond" w:hAnsi="Garamond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  <w:r>
        <w:rPr>
          <w:rFonts w:cs="Times New Roman" w:ascii="Garamond" w:hAnsi="Garamon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Garamond" w:hAnsi="Garamond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9.09.2012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2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подготовке документ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ланировке части территории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Заневское сельское посел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комплексного развития территории, выделения элементов планировочной структуры: зон размещения объектов общественно-делового назначения, установления границ для размещения и строительства линейных объектов, а также установления параметров планируемого развития элементов планировочной структуры  в части территории муниципального образования «Заневское сельское поселение Всеволожского района Ленинградской области», расположенной по адресу: Ленинградская область, Всеволожский район, дер.Янино-1, в соответствии с п. 20, ч.1, ст. 14, Федерального закона от 06.10.2003 № 131-ФЗ «Об общих принципах организации местного самоуправления в Российской Федерации», со ст. 45 Федерального закона от 29.12.2004 № 190-ФЗ «Градостроительный кодекс Российской Федерации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317" w:before="86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ЯЮ:</w:t>
      </w:r>
    </w:p>
    <w:p>
      <w:pPr>
        <w:pStyle w:val="Style17"/>
        <w:spacing w:lineRule="atLeast" w:line="317" w:before="8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ступить к подготовке документации по планировке части территории муниципального образования «Заневское сельское поселение Всеволожского района Ленинградской области», расположенной по адресу: Ленинградская область, Всеволожский район, дер.Янино-1, в объеме проекта планировки и проекта меже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Сектору архитектуры и градостроительства администрации в срок до 1 октября 2012 г. представить на согласование и утверждение границы разработки и проект задания на подготовку проекта планировки и проекта меже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публиковать сообщение о принятии решения о подготовке</w:t>
        <w:br/>
        <w:t>документации по планировке территории в порядке, установленном для</w:t>
        <w:br/>
        <w:t>официального опубликования муниципальных правовых актов и иной</w:t>
        <w:br/>
        <w:t>официальной информации, разместить данное сообщение на официальном сайте администрации в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 возложить на начальника  сектора архитектуры и градостроительства администрации Бородаенко Е.И.</w:t>
      </w:r>
    </w:p>
    <w:p>
      <w:pPr>
        <w:pStyle w:val="Style17"/>
        <w:spacing w:lineRule="atLeas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 xml:space="preserve">                   А.В.Гердий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53:00Z</dcterms:created>
  <dc:creator>useruser</dc:creator>
  <dc:description/>
  <cp:keywords/>
  <dc:language>en-US</dc:language>
  <cp:lastModifiedBy>zanevka</cp:lastModifiedBy>
  <cp:lastPrinted>2012-09-17T17:38:00Z</cp:lastPrinted>
  <dcterms:modified xsi:type="dcterms:W3CDTF">2012-09-18T13:06:00Z</dcterms:modified>
  <cp:revision>3</cp:revision>
  <dc:subject/>
  <dc:title> </dc:title>
</cp:coreProperties>
</file>