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7.2015 г.</w:t>
      </w:r>
      <w:r>
        <w:rPr>
          <w:sz w:val="28"/>
          <w:szCs w:val="28"/>
        </w:rPr>
        <w:t xml:space="preserve">                                                                                №  </w:t>
      </w:r>
      <w:r>
        <w:rPr>
          <w:sz w:val="28"/>
          <w:szCs w:val="28"/>
          <w:u w:val="single"/>
        </w:rPr>
        <w:t>3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О принятии решения о подготовке документации</w:t>
        <w:br/>
        <w:t>по планировке территории в целях строительст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нейного объекта местного значения – водопров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дер. Янино-1 муниципального образова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аневское сельское поселение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В целях создания условий для развития инженерной и транспортной инфраструктуры муниципального образования «Заневское сельское поселение» Всеволожского муниципального района Ленинградской области, в соответствии с п.20, ч.1, ст.14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333333"/>
          <w:sz w:val="28"/>
          <w:szCs w:val="28"/>
        </w:rPr>
        <w:t xml:space="preserve">риступить к подготовке документации по планировке территории в целях строительства линейного объекта местного значения – водопровода в деревне Янино-1 муниципального образования «Заневское сельское поселение» Всеволожского муниципального района Ленинградской области (согласно прилагаемой схеме) в объеме проекта планировки и проекта межевания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ектору архитектуры, градостроительства и землеустройства администрации:</w:t>
        <w:br/>
        <w:t>2.1. В срок до 10 июля 2015 года представить на согласование и утверждение проект задания на подготовку проекта планировки и проекта межевания.</w:t>
        <w:br/>
        <w:t xml:space="preserve"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  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ить проверку подготовленных материалов проекта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ланировки и проекта межевания на соответствие требованиям действующего законодательства и технического задания на его подготов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сообщение о принятии решения о подготовке</w:t>
        <w:br/>
        <w:t>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администрации муниципального образования от 22.05.2015 года №258 «О принятии решения по подготовке проекта планировки и проекта межевания линейного объекта» - отмен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постановления  возложить на начальника  сектора архитектуры, градостроительства и землеустройства администрации Родькину О.В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6:00Z</dcterms:created>
  <dc:creator>Тонкин ЛВ</dc:creator>
  <dc:description/>
  <cp:keywords/>
  <dc:language>en-US</dc:language>
  <cp:lastModifiedBy>zanevka</cp:lastModifiedBy>
  <cp:lastPrinted>2015-06-11T17:48:00Z</cp:lastPrinted>
  <dcterms:modified xsi:type="dcterms:W3CDTF">2015-07-06T11:04:00Z</dcterms:modified>
  <cp:revision>4</cp:revision>
  <dc:subject/>
  <dc:title>Промышленность</dc:title>
</cp:coreProperties>
</file>