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 w:before="480" w:after="24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60" w:before="480" w:after="240"/>
        <w:jc w:val="center"/>
        <w:outlineLvl w:val="0"/>
        <w:rPr/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400"/>
        <w:jc w:val="both"/>
        <w:rPr>
          <w:i/>
          <w:i/>
          <w:sz w:val="28"/>
          <w:szCs w:val="28"/>
          <w:u w:val="single"/>
        </w:rPr>
      </w:pPr>
      <w:r>
        <w:rPr>
          <w:szCs w:val="28"/>
        </w:rPr>
        <w:t>12.09.2012 г.</w:t>
        <w:tab/>
        <w:t xml:space="preserve"> </w:t>
      </w:r>
      <w:r>
        <w:rPr>
          <w:sz w:val="28"/>
          <w:szCs w:val="28"/>
        </w:rPr>
        <w:t>№ 323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>
          <w:trHeight w:val="3008" w:hRule="atLeast"/>
        </w:trPr>
        <w:tc>
          <w:tcPr>
            <w:tcW w:w="6453" w:type="dxa"/>
            <w:tcBorders/>
          </w:tcPr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3366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и дополнений в постановление администрации муниципального образования «Заневское сельское поселение» Всеволожского муниципального района Ленинградской №278 от 01.08.2012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 и допущенной технической ошибкой в объеме финансового обеспечения</w:t>
      </w:r>
    </w:p>
    <w:p>
      <w:pPr>
        <w:pStyle w:val="Normal"/>
        <w:spacing w:lineRule="exact" w:line="4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sz w:val="28"/>
          <w:szCs w:val="28"/>
        </w:rPr>
        <w:t>зложить муниципальное задание для АМУ «МЦОУ» в новой редакции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Заневский Вестник» и официальном сайте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 и распространяет свое действие на период с 01 июля 2012 года по 31 декабря 2012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440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– прокуратура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- в дело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- в бухгалтерию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. - в СД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. – зам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8"/>
        </w:rPr>
      </w:pPr>
      <w:r>
        <w:rPr>
          <w:sz w:val="16"/>
          <w:szCs w:val="18"/>
        </w:rPr>
        <w:t>1 экз. – в АМУ «МЦОУ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exact" w:line="240"/>
        <w:jc w:val="right"/>
        <w:rPr>
          <w:rStyle w:val="2Batang"/>
          <w:rFonts w:ascii="Times New Roman" w:hAnsi="Times New Roman"/>
          <w:b w:val="false"/>
          <w:b w:val="false"/>
          <w:sz w:val="24"/>
        </w:rPr>
      </w:pPr>
      <w:r>
        <w:rPr>
          <w:b/>
        </w:rPr>
        <w:t>Глава администрации</w:t>
        <w:br/>
      </w:r>
      <w:r>
        <w:rPr>
          <w:rStyle w:val="2Batang"/>
          <w:sz w:val="24"/>
        </w:rPr>
        <w:t>муниципального образования</w:t>
        <w:br/>
        <w:t>«Заневское сельское поселение»</w:t>
      </w:r>
      <w:r>
        <w:rPr>
          <w:rStyle w:val="2Batang"/>
          <w:sz w:val="24"/>
        </w:rPr>
        <w:br/>
      </w:r>
      <w:r>
        <w:rPr>
          <w:rStyle w:val="2Batang"/>
          <w:sz w:val="24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jc w:val="right"/>
        <w:rPr>
          <w:b/>
          <w:b/>
        </w:rPr>
      </w:pPr>
      <w:r>
        <w:rPr/>
        <w:t xml:space="preserve">___________ </w:t>
      </w:r>
      <w:r>
        <w:rPr>
          <w:b/>
        </w:rPr>
        <w:t>А.В. Гердий</w:t>
      </w:r>
    </w:p>
    <w:p>
      <w:pPr>
        <w:pStyle w:val="Normal"/>
        <w:spacing w:before="120" w:after="0"/>
        <w:jc w:val="right"/>
        <w:rPr/>
      </w:pPr>
      <w:r>
        <w:rPr>
          <w:i/>
          <w:u w:val="single"/>
        </w:rPr>
        <w:t>«12»__09_________2012 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</w:tblGrid>
      <w:tr>
        <w:trPr>
          <w:trHeight w:val="840" w:hRule="atLeast"/>
        </w:trPr>
        <w:tc>
          <w:tcPr>
            <w:tcW w:w="151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оказание муниципальных услу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АМУ «МЦОУ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2012 год.</w:t>
            </w:r>
          </w:p>
        </w:tc>
      </w:tr>
      <w:tr>
        <w:trPr>
          <w:trHeight w:val="277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1. Наименование муниципальных услуг (работ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Cs/>
              </w:rPr>
            </w:pPr>
            <w:r>
              <w:rPr/>
              <w:t xml:space="preserve">Подготовка и организация технической инвентаризации объектов недвижимости; подготовка и проведение независимой оценки объектов недвижимости; подготовка и оформление выморочного имущества (жилых помещений) в муниципальную собственность; подготовка документов для оформления права муниципальной собственности на бесхозяйные объекты недвижимости; работа в соответствии с программой «Развитие застроенных территорий», 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 подготовка проектов постановл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 xml:space="preserve">Создание и ведение баз данных землепользователей, администрирование платежей по арендной плате, земельному налогу (программа ЗУМО); </w:t>
            </w: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 подготовка к установлению границ населенных пунктов по проекту генерального план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существление контроля за соблюдением условий выполнения муниципального контракта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Координация взаимодействия органов местного самоуправления МО</w:t>
            </w:r>
            <w:r>
              <w:rPr>
                <w:b/>
              </w:rPr>
              <w:t xml:space="preserve"> </w:t>
            </w:r>
            <w:r>
              <w:rPr/>
              <w:t>«Заневское сельское поселение</w:t>
            </w:r>
            <w:r>
              <w:rPr>
                <w:b/>
              </w:rPr>
              <w:t>»</w:t>
            </w:r>
            <w:r>
              <w:rPr/>
              <w:t>, в том числе на оказание транспортных услуг органам местного самоуправления МО «Заневское сельское поселение</w:t>
            </w:r>
            <w:r>
              <w:rPr>
                <w:b/>
              </w:rPr>
              <w:t>»</w:t>
            </w:r>
            <w:r>
              <w:rPr/>
              <w:t>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>
                <w:bCs/>
              </w:rPr>
              <w:t>Оказание услуг паспортного сто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</w:tr>
      <w:tr>
        <w:trPr>
          <w:trHeight w:val="419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2. Период времени, на который устанавливается государственное задание: </w:t>
            </w:r>
            <w:r>
              <w:rPr>
                <w:b/>
              </w:rPr>
              <w:t>2012 год</w:t>
            </w:r>
            <w:r>
              <w:rPr/>
              <w:t xml:space="preserve"> 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ind w:left="5122" w:hanging="5104"/>
              <w:jc w:val="both"/>
              <w:rPr>
                <w:b/>
                <w:b/>
                <w:u w:val="single"/>
              </w:rPr>
            </w:pPr>
            <w:r>
              <w:rPr/>
              <w:t xml:space="preserve">3. Категории потребителей государственной услуги (работы) – </w:t>
            </w:r>
            <w:r>
              <w:rPr>
                <w:b/>
              </w:rPr>
              <w:t xml:space="preserve">население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МО </w:t>
            </w:r>
            <w:r>
              <w:rPr>
                <w:rStyle w:val="2Batang"/>
                <w:sz w:val="24"/>
              </w:rPr>
              <w:t>«Заневское сельское поселение»</w:t>
            </w:r>
            <w:r>
              <w:rPr>
                <w:rStyle w:val="2Batang"/>
                <w:sz w:val="24"/>
              </w:rPr>
              <w:t xml:space="preserve"> </w:t>
            </w:r>
            <w:r>
              <w:rPr>
                <w:rStyle w:val="2Batang"/>
                <w:sz w:val="24"/>
              </w:rPr>
              <w:t>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юридические лица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>и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pacing w:lineRule="exact" w:line="280"/>
              <w:ind w:left="720" w:hanging="675"/>
              <w:rPr/>
            </w:pPr>
            <w:r>
              <w:rPr/>
              <w:t> </w:t>
            </w:r>
            <w:r>
              <w:rPr/>
              <w:t xml:space="preserve">Объем муниципального задания: </w:t>
            </w:r>
          </w:p>
          <w:p>
            <w:pPr>
              <w:pStyle w:val="Normal"/>
              <w:spacing w:lineRule="exact" w:line="28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1. </w:t>
            </w:r>
            <w:r>
              <w:rPr>
                <w:bCs/>
              </w:rPr>
              <w:t>Для муниципальных услуг (работ), перечень и количество потребителей которых являются неопределенными значениями для Автономного учреждения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3969"/>
        <w:gridCol w:w="36"/>
        <w:gridCol w:w="45"/>
        <w:gridCol w:w="5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и объем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казания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рганизация технической инвентаризаци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проведение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формление в муниципальную собственность выморочного имущества (жилых помещений) на бесхозяйные объекты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5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Организация проведения технической инвентаризации дорог местного значения на территории МО «Заневское сельское поселение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Газификация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>
                <w:rStyle w:val="2Batang"/>
                <w:b w:val="false"/>
              </w:rPr>
              <w:t>Подготовка проведения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и оформление в муниципальную собственность выморочного имущества (жилых помещений) на бесхозяйные объекты недвижим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бота в соответствии с программой «Развитие застроенных территорий»</w:t>
            </w:r>
            <w:r>
              <w:rPr/>
              <w:t xml:space="preserve"> и подготовка документации для принятия решения о развитии застроенных территорий, в том числе:</w:t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 сбор исходных данных для паспорта муниципального образования «Заневское сельское поселение»;</w:t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 подготовка характеристики жилых домов попадающих в программу;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>
          <w:trHeight w:val="3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постановлений и заключений для ФЛ и (или) ЮЛ: присвоение почтового адреса, изменение разрешенного использования земельного участка, оформление разрешений на строительств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ответов на обращения физических и юридических лиц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и заключений;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0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администрирование платежей по арендной плате, земельному налогу (программа ЗУМ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4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здание и ведение баз данных землепользователей.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3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утверждение технических зад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, разработка и утверждение проектно-сметной документации для проведения конкурсных процеду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зработка технических заданий, разработка и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Выполнение работ по составлению технических заданий для оформления конкурсной документации по заключению Муниципальных контрактов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0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/>
              <w:t>Осуществление контроля за соблюдением условий выполнения муниципальных контрактов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роверка предоставленных для оплаты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  <w:tab w:val="left" w:pos="44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Осуществление контроля за выполнением условий Муниципальных контрактов.</w:t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3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3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Обеспечение транспортным обслуживанием</w:t>
              <w:br/>
              <w:t>(4 машин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документооборот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казание услуг системного администратор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1000,0 тыс. руб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Заказчику информации о выбытии граждан, проживающих в многоквартирных жилых домах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приватизированных квартирах без регистрации в них граждан по месту жительства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по запросу Заказчика формы №9 для оформления исковых заявлений в суд на граждан, являющихся должниками по оплате ЖКУ;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движении зарегистрированных на лицевых счетах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400,0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рганизация работы кадастровых инженер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Оформление планов (чертежей) границ земельных участ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лучение кадастровых паспор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РД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1600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Уборка помещений администрации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150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члена единой комиссии по размещению муниципального заказа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250,0 тыс. руб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4.2. Основа предоставления муниципальной услуги: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безвозмездная </w:t>
      </w:r>
      <w:r>
        <w:rPr/>
        <w:t>МО «Заневское сельское поселение»;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возмездная </w:t>
      </w:r>
      <w:r>
        <w:rPr/>
        <w:t>населения МО «Заневское сельское поселение» и юридических лиц за исключением обеспечение их информированности о направлениях деятельности Автономного учреждения;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4.3. Финансовое</w:t>
      </w:r>
      <w:r>
        <w:rPr/>
        <w:t xml:space="preserve"> обеспечение выполнения муниципального задания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7"/>
        <w:gridCol w:w="35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Наименование муниципальной услуги (работы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(набора услуг (рабо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рганизация технической инвентаризаци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проведение независимой оценки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и оформление в муниципальную собственность выморочного имущества (жилых помещений) и бесхозяйных объектов недвижим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соответствии с Программой «Развитие застроенных территори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работа в рамках Программы «Газификация МО «Заневское сельское поселени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для ФЛ и (или) ЮЛ: присвоение почтового адреса, изменение разрешенного использования земельного участка, оформление разрешений на строительство; подготовка проектов заключений при разделе или объединении земельных участков (объектов недвижимости), о возможности предоставления земельного участка (объекта недвижимост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администрирование платежей по арендной плате, земельному налогу (программа ЗУМ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одготовка и утверждение технического задания, подготовка, разработка и утверждение проектно-сметной документации для проведения конкурсных процеду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существление контроля за соблюдением условий выполнения муниципального контракта при выполнении ремонта, строительства, капитального строительства, реконструкции объектов находящихся в муниципальной собственности, за выполнением скрытых работ, приемка объектов по актам выполненных работ, проверка видов, объемов работ на соответствие проектно-сметной и конкурсной (аукционной) документ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органов местного самоуправления, в том числе оказание транспортных услуг органам местного самоуправления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осуществлению функций члена единой комиссии по размещению муниципального заказа, осуществляющей функции, предусмотренные частями 6 - 8 статьи 7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8100,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86"/>
        <w:gridCol w:w="540"/>
        <w:gridCol w:w="2351"/>
        <w:gridCol w:w="5455"/>
        <w:gridCol w:w="27"/>
      </w:tblGrid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5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sub_2051"/>
            <w:r>
              <w:rPr/>
              <w:t>5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- составление квартальной отчетности </w:t>
            </w:r>
            <w:r>
              <w:rPr>
                <w:bCs/>
              </w:rPr>
              <w:t>об использовании денежных средств (субсидии) предоставленной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(Приложение № 1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numPr>
                <w:ilvl w:val="1"/>
                <w:numId w:val="12"/>
              </w:numPr>
              <w:spacing w:lineRule="exact" w:line="28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Требования к квалификации и опыту персона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>Треб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/>
              <w:t>Образовательный ценз работник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both"/>
              <w:rPr/>
            </w:pPr>
            <w:r>
              <w:rPr/>
              <w:t>100%, имеющих образование не ниже среднего профессионального (кроме технического персонал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% с высшим образо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1" w:name="sub_2006"/>
            <w:r>
              <w:rPr/>
              <w:t>6. Порядок оказания муниципальной услуги</w:t>
            </w:r>
            <w:bookmarkEnd w:id="1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2" w:name="sub_2061"/>
            <w:r>
              <w:rPr/>
              <w:t>6.1. Нормативный правовой акт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 Постановление от «___»____________ № _____ «Об Автономном муниципальном учреждении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.</w:t>
            </w:r>
          </w:p>
          <w:p>
            <w:pPr>
              <w:pStyle w:val="Normal"/>
              <w:spacing w:lineRule="exact" w:line="280"/>
              <w:jc w:val="both"/>
              <w:rPr/>
            </w:pPr>
            <w:bookmarkStart w:id="3" w:name="sub_2061"/>
            <w:r>
              <w:rPr/>
              <w:t>- Муниципальное задание исполнительного органа сформированного для исполнения Автономным учреждением.</w:t>
            </w:r>
            <w:bookmarkEnd w:id="3"/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7. Порядок контроля за исполнением муниципального задания, в том числе условия и порядок его досрочного прекращения: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7.1. Формы контрол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 и годова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чет об использовании субсидии </w:t>
            </w:r>
            <w:r>
              <w:rPr>
                <w:bCs/>
              </w:rPr>
              <w:t>предоставленной для выполнения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б использовани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7.2. Основания для приостановления исполнения или прекращения муниципального задани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нование для приостановления или прекраще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организация или ликвидация Автономного учреждения проводится по решению Учредител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ебования кредиторов ликвидируемого Автономн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рушение исполнения выданного муниципального зада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bookmarkStart w:id="4" w:name="sub_2009"/>
            <w:r>
              <w:rPr>
                <w:bCs/>
              </w:rPr>
              <w:t>8. Требования и сроки отчетности об исполнении государственного задания:</w:t>
            </w:r>
            <w:bookmarkEnd w:id="4"/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ind w:firstLine="567"/>
              <w:jc w:val="both"/>
              <w:rPr/>
            </w:pPr>
            <w:r>
              <w:rPr/>
              <w:t xml:space="preserve">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 w:before="0" w:after="80"/>
              <w:ind w:firstLine="567"/>
              <w:jc w:val="both"/>
              <w:rPr>
                <w:bCs/>
              </w:rPr>
            </w:pPr>
            <w:r>
              <w:rPr/>
              <w:t>Ежеквартально предоставляется балансовый отчет в налоговую инспекцию, он же предъявляется на рассмотрение Учредителю (опубликованию в средствах массовой информации не подлежит).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1. Формы отчетности об использовании субсидии, предоставленной на выполнение муниципального задания (Приложение №1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2. Формы отчетности об исполнении муниципального задания (Приложение №2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3. Формы отчетности об использовании имущества, закрепленного на праве оперативного управления (Приложение №3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4. Автономное учреждение обязано вести бухгалтерский учет, представлять отчетность в порядке, установленном законодательством РФ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____»_______________2012 г.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об использовании денежных средств (субсидии) предоставленных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2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63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pacing w:val="-20"/>
                <w:sz w:val="20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2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 xml:space="preserve">к муниципальному заданию </w:t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ind w:firstLine="540"/>
        <w:jc w:val="center"/>
        <w:rPr>
          <w:rStyle w:val="2Bata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2Batang"/>
          <w:rFonts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АМУ «МЦОУ»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2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казание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1750"/>
        <w:gridCol w:w="1440"/>
        <w:gridCol w:w="1800"/>
        <w:gridCol w:w="2160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личие в отчетном периоде жалоб на качество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025"/>
        <w:gridCol w:w="2835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личие в отчетном периоде замечаний к качеству услуг со стороны контролирующих органов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835"/>
        <w:gridCol w:w="1755"/>
        <w:gridCol w:w="20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писательный отчет по выполнению муниципального задания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216"/>
        <w:gridCol w:w="2340"/>
        <w:gridCol w:w="3600"/>
        <w:gridCol w:w="25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еализованного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а отклонения от за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к муниципальному зада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jc w:val="center"/>
        <w:rPr/>
      </w:pPr>
      <w:r>
        <w:rPr>
          <w:spacing w:val="2"/>
        </w:rPr>
        <w:t>ОТЧЕТ</w:t>
        <w:br/>
        <w:t>об использовании закрепленного за автономным учреждением имущества</w:t>
      </w:r>
      <w:r>
        <w:rPr>
          <w:color w:val="3366FF"/>
          <w:spacing w:val="2"/>
        </w:rPr>
        <w:br/>
      </w:r>
      <w:r>
        <w:rPr>
          <w:spacing w:val="2"/>
        </w:rPr>
        <w:t xml:space="preserve">за ___________ </w:t>
      </w:r>
    </w:p>
    <w:p>
      <w:pPr>
        <w:pStyle w:val="Normal"/>
        <w:spacing w:before="24" w:after="24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2"/>
        <w:gridCol w:w="5360"/>
        <w:gridCol w:w="1610"/>
        <w:gridCol w:w="1173"/>
        <w:gridCol w:w="876"/>
        <w:gridCol w:w="585"/>
        <w:gridCol w:w="1171"/>
        <w:gridCol w:w="876"/>
        <w:gridCol w:w="585"/>
        <w:gridCol w:w="1021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Единица </w:t>
              <w:br/>
              <w:t>измерен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пери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пери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 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 xml:space="preserve">конец </w:t>
              <w:br/>
              <w:t>пери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конец</w:t>
              <w:br/>
              <w:t>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 xml:space="preserve">на </w:t>
              <w:br/>
              <w:t>конец</w:t>
              <w:br/>
              <w:t>периода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особо</w:t>
              <w:br/>
              <w:t>ценного 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 xml:space="preserve">Количество объектов движимого имущества, закрепленных за автономным учреждени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площадь недвижимого имущества, переданного в арен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Иные с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580"/>
      </w:tblGrid>
      <w:tr>
        <w:trPr/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Директо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Главный бухгалте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5:00Z</dcterms:created>
  <dc:creator>МАРИНА</dc:creator>
  <dc:description/>
  <cp:keywords/>
  <dc:language>en-US</dc:language>
  <cp:lastModifiedBy>zanevka</cp:lastModifiedBy>
  <cp:lastPrinted>2012-07-24T15:14:00Z</cp:lastPrinted>
  <dcterms:modified xsi:type="dcterms:W3CDTF">2013-02-19T10:35:00Z</dcterms:modified>
  <cp:revision>4</cp:revision>
  <dc:subject/>
  <dc:title>Перечень услуги</dc:title>
</cp:coreProperties>
</file>