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8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20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25"/>
        <w:shd w:fill="auto" w:val="clear"/>
        <w:spacing w:lineRule="exact" w:line="320"/>
        <w:ind w:firstLine="709"/>
        <w:jc w:val="both"/>
        <w:rPr>
          <w:rStyle w:val="9pt1"/>
          <w:sz w:val="24"/>
          <w:szCs w:val="24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535" w:hRule="atLeast"/>
        </w:trPr>
        <w:tc>
          <w:tcPr>
            <w:tcW w:w="5211" w:type="dxa"/>
            <w:tcBorders/>
          </w:tcPr>
          <w:p>
            <w:pPr>
              <w:pStyle w:val="Normal"/>
              <w:ind w:right="-1" w:hanging="0"/>
              <w:rPr>
                <w:rStyle w:val="9pt1"/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от 01.08.2013 г. № 308 «Об утверждении Конкурсной документации для проведения открытых конкурсов по отбору управляющей организации для управления многоквартирными домами по адресам: Ленинградская область, Всеволожский район, дер. Кудрово, ул. Ленинградская, д. 7 и ул. Венская д. 3»</w:t>
            </w:r>
          </w:p>
        </w:tc>
        <w:tc>
          <w:tcPr>
            <w:tcW w:w="435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80"/>
              <w:jc w:val="both"/>
              <w:rPr>
                <w:rStyle w:val="9pt1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25"/>
        <w:shd w:fill="auto" w:val="clear"/>
        <w:spacing w:lineRule="exact" w:line="320"/>
        <w:jc w:val="both"/>
        <w:rPr>
          <w:sz w:val="28"/>
          <w:szCs w:val="28"/>
          <w:lang w:val="ru-RU"/>
        </w:rPr>
      </w:pPr>
      <w:r>
        <w:rPr>
          <w:rStyle w:val="9pt1"/>
          <w:rFonts w:eastAsia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25"/>
        <w:shd w:fill="auto" w:val="clear"/>
        <w:spacing w:lineRule="exact" w:line="3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вязи с допущенными техническими ошибками при издании Постановления Администрации МО «Заневское сельское поселение» от 01.08.2013 г. № 308 «Об утверждении Конкурсной документации для проведения открытых конкурсов по отбору управляющей организации для управления многоквартирными домами по адресам: Ленинградская область, Всеволожский район, дер. Кудрово, ул. Ленинградская,  д. 7 и ул. Венская д. 3» (далее – Постановление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25"/>
        <w:shd w:fill="auto" w:val="clear"/>
        <w:spacing w:lineRule="exact" w:line="32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5"/>
        <w:shd w:fill="auto" w:val="clear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exact" w:line="320"/>
        <w:ind w:left="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раздел 1 «Информационная карта    открытого конкурса» Приложения № 1 к Постановлению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2 «Сроки подачи заявок на участие в конкурсе»  вместо даты «03.09.2013 г.» читать «05.09.2013 г.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пункте 16 «Дата, время и место вскрытия конвертов с заявками на   участие в конкурсе»  вместо даты «03.09.2013 г.» читать «05.09.2013 г.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пункте 17 «Дата, время и место рассмотрения вскрытия заявок на  участие в конкурсе»  вместо даты «05.09.2013 г.» читать «10.09.2013 г.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В пункте 18 «Место, условия и сроки проведения конкурса»  вместо даты «10.09.2013 г.» читать «12.09.2013 г.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нести следующие изменения в раздел 1 «Информационная карта       открытого конкурса» приложения № 2 к Постановлению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В пункте 12 «Сроки подачи заявок на участие в конкурсе»  вместо даты «04.09.2013 г.» читать «06.09.2013 г.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В пункте 16 «Дата, время и место вскрытия конвертов с заявками на участие в конкурсе»  вместо даты «04.09.2013 г.» читать «06.09.2013г.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В пункте 17 «Дата, время и место рассмотрения вскрытия заявок на участие в конкурсе»  вместо даты «06.09.2013 г.» читать «11.09.2013г.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В пункте 18 «Место, условия и сроки проведения конкурса»  вместо даты «11.09.2013 г.» читать «13.09.2013 г.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Заместителя Главы Администрации по ЖКХ и градостроительству             Бубликова В. П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А. В. Гердий</w:t>
        <w:tab/>
        <w:tab/>
        <w:tab/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3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25pt">
    <w:name w:val="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Заголовок №3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">
    <w:name w:val="Подпись к картинке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51">
    <w:name w:val="Основной текст (5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22">
    <w:name w:val="Подпись к картинке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12pt">
    <w:name w:val="WW-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rebuchetMS75pt">
    <w:name w:val="Основной текст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55pt">
    <w:name w:val="WW-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55pt1">
    <w:name w:val="WW-Основной текст + 5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pt">
    <w:name w:val="WW-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25pt">
    <w:name w:val="WW-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60pt">
    <w:name w:val="Основной текст (6)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TimesNewRoman8pt0pt">
    <w:name w:val="Основной текст (6) + Times New Roman;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5pt2">
    <w:name w:val="WW-Основной текст + 5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8TrebuchetMS75pt">
    <w:name w:val="Основной текст (8)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Batang6pt">
    <w:name w:val="Основной текст + Batang;6 pt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3">
    <w:name w:val=" Знак Знак2"/>
    <w:qFormat/>
    <w:rPr>
      <w:color w:val="000000"/>
      <w:sz w:val="24"/>
      <w:szCs w:val="24"/>
      <w:lang w:val="en-US"/>
    </w:rPr>
  </w:style>
  <w:style w:type="character" w:styleId="12">
    <w:name w:val=" Знак Знак1"/>
    <w:qFormat/>
    <w:rPr>
      <w:color w:val="000000"/>
      <w:sz w:val="24"/>
      <w:szCs w:val="24"/>
      <w:lang w:val="en-US"/>
    </w:rPr>
  </w:style>
  <w:style w:type="character" w:styleId="Style18">
    <w:name w:val=" Знак Знак"/>
    <w:basedOn w:val="Style14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Arial Unicode MS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02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Times New Roman"/>
      <w:color w:val="000000"/>
      <w:sz w:val="47"/>
      <w:szCs w:val="4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0" w:after="0"/>
    </w:pPr>
    <w:rPr>
      <w:rFonts w:ascii="Batang;바탕" w:hAnsi="Batang;바탕" w:eastAsia="Batang;바탕" w:cs="Times New Roman"/>
      <w:color w:val="000000"/>
      <w:sz w:val="10"/>
      <w:szCs w:val="1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02" w:before="0" w:after="180"/>
      <w:jc w:val="center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20" w:before="180" w:after="0"/>
    </w:pPr>
    <w:rPr>
      <w:rFonts w:ascii="Batang;바탕" w:hAnsi="Batang;바탕" w:eastAsia="Batang;바탕" w:cs="Times New Roman"/>
      <w:color w:val="000000"/>
      <w:spacing w:val="-2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6:00Z</dcterms:created>
  <dc:creator>amu</dc:creator>
  <dc:description/>
  <cp:keywords/>
  <dc:language>en-US</dc:language>
  <cp:lastModifiedBy>zanevka</cp:lastModifiedBy>
  <cp:lastPrinted>2013-08-09T14:22:00Z</cp:lastPrinted>
  <dcterms:modified xsi:type="dcterms:W3CDTF">2013-08-09T10:36:00Z</dcterms:modified>
  <cp:revision>2</cp:revision>
  <dc:subject/>
  <dc:title> </dc:title>
</cp:coreProperties>
</file>