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03.2011 г.</w:t>
      </w:r>
      <w:r>
        <w:rPr>
          <w:sz w:val="28"/>
          <w:szCs w:val="28"/>
        </w:rPr>
        <w:t xml:space="preserve">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32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мерах по предупреждению чрезвычайных</w:t>
      </w:r>
    </w:p>
    <w:p>
      <w:pPr>
        <w:pStyle w:val="Normal"/>
        <w:autoSpaceDE w:val="false"/>
        <w:rPr>
          <w:bCs/>
        </w:rPr>
      </w:pPr>
      <w:r>
        <w:rPr>
          <w:bCs/>
        </w:rPr>
        <w:t>ситуаций в связи с возможными подтоплениями</w:t>
      </w:r>
    </w:p>
    <w:p>
      <w:pPr>
        <w:pStyle w:val="Normal"/>
        <w:autoSpaceDE w:val="false"/>
        <w:rPr>
          <w:bCs/>
        </w:rPr>
      </w:pPr>
      <w:r>
        <w:rPr>
          <w:bCs/>
        </w:rPr>
        <w:t>территории МО «Заневское сельское поселение»</w:t>
      </w:r>
    </w:p>
    <w:p>
      <w:pPr>
        <w:pStyle w:val="Normal"/>
        <w:autoSpaceDE w:val="false"/>
        <w:rPr>
          <w:bCs/>
        </w:rPr>
      </w:pPr>
      <w:r>
        <w:rPr>
          <w:bCs/>
        </w:rPr>
        <w:t>в период весеннего паводка 201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br/>
        <w:tab/>
      </w:r>
      <w:r>
        <w:rPr>
          <w:sz w:val="28"/>
          <w:szCs w:val="28"/>
        </w:rPr>
        <w:t>В связи с аномальным количеством атмосферных осадков в осенне-зимний период 2010-2011 года, снежный покров территории МО «Заневское сельское поселение» достиг 68-70 см., что в 1,5-2 раза превышает установленные нор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ильное таяние снега в марте-апреле может послужить причиной подтопления территорий населенных пунктов, жилых застроек, инженерной инфраструктуры, поступления сточных вод в подвалы, разрушения водопроводных и канализационных сетей и сооружений, загрязнения источников водоснаб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организацию проведения работ по подготовке к безаварийному пропуску весеннего паводка 2011 г. на комиссию по чрезвычайным ситуациям МО «Заневское сельское поселение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план мероприятий по предупреждению чрезвычайных ситуаций в период подтопления территории поселения в весенний период 2011 года (Приложение №1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, учреждений, находящихся и осуществляющих деятельность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и осуществить необходимые организационные и инженерно-технические мероприятия в области защиты работников и подведомственных объектов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 по повышению устойчивости функционирования производственных и эксплуатируемых объектов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ахортову А.Ю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Приложение:  План мероприятий по предупреждению чрезвычайных ситуаций в связи с возможными подтоплениями территории в 2011 году в 1экз. на 2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                                                   А.В. Герд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Экз.1 – в дел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Экз.2 – Прокуратур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Экз.3 – Совет Депутат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Экз.5 – исполнителю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Занев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№ </w:t>
      </w:r>
      <w:r>
        <w:rPr>
          <w:u w:val="single"/>
        </w:rPr>
        <w:t>32</w:t>
      </w:r>
      <w:r>
        <w:rPr/>
        <w:t xml:space="preserve"> от </w:t>
      </w:r>
      <w:r>
        <w:rPr>
          <w:u w:val="single"/>
        </w:rPr>
        <w:t>21.03.2011 г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ЛАН </w:t>
        <w:br/>
        <w:t xml:space="preserve"> мероприяти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упреждению чрезвычайных ситуаций в связи с возможными подтоплениями территории в период весеннего паводка 2011 год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800"/>
        <w:gridCol w:w="1260"/>
        <w:gridCol w:w="1105"/>
      </w:tblGrid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. выполн.</w:t>
            </w:r>
          </w:p>
        </w:tc>
      </w:tr>
      <w:tr>
        <w:trPr>
          <w:trHeight w:val="2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 обследовани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аселенных пунктов муниципального образования по определению объектов и границ возможных подтоплений и необходимости вывоза снега, наледи  с внутридворовых  территорий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ходов и выходов  трубопроводов дренажной системы территорий  в местах их пересечения с дорогами и магистралями. </w:t>
            </w:r>
            <w:r>
              <w:rPr>
                <w:spacing w:val="-4"/>
                <w:sz w:val="22"/>
                <w:szCs w:val="22"/>
              </w:rPr>
              <w:t xml:space="preserve">Освободить от снежных заносов водопропускные </w:t>
            </w:r>
            <w:r>
              <w:rPr>
                <w:spacing w:val="-3"/>
                <w:sz w:val="22"/>
                <w:szCs w:val="22"/>
              </w:rPr>
              <w:t>тру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мисин А.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барова Н.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р В.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чен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ить наличие и техническое состояние оборудования, средств резервного электропитания, водооткачивающих средств,  инструмента, других необходимых принадлежностей и устройств  для ликвидации возможных аварий, неисправностей и восстановления  установленных режимов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пополнить запасы недостающего оборудования 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р В.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бар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1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Иметь в готовности к использованию средства и приспособления для откачки воды из подвальных помещений жилых и производственных зданий и пониженных участков мес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видов С.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р В.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бар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1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Предусмотреть альтернативное водообеспечение населения питьевой водой, машинами и питьевыми цистернами для подвозки питьевой воды. Подготовить проект договора на аренду соответствующих транспорт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вид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от снега и льда крыши зда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кровлях с наружным водоотводом - повреждения и смещения отдельных элементов, недостаточный напуск друг на друга и ослабление крепления элементов кровель к обрешетке.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-в кровлях из рулонных материалов - отслоение от основания, разрывы и пробоины, местные просадки, расслоения в швах и между полотнищами, вздутия, растрескивание покровного и защитного сл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р В.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бар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бодить от снега и льда фундаменты зданий по периметру на расстояние не менее чем на 1м стены. При необходимости  </w:t>
            </w:r>
            <w:r>
              <w:rPr>
                <w:spacing w:val="-6"/>
                <w:sz w:val="22"/>
                <w:szCs w:val="22"/>
              </w:rPr>
              <w:t>обеспечить сток воды от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р В.Т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бар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еспечить сток талых вод вдоль улиц населенных </w:t>
            </w:r>
            <w:r>
              <w:rPr>
                <w:spacing w:val="-1"/>
                <w:sz w:val="22"/>
                <w:szCs w:val="22"/>
              </w:rPr>
              <w:t xml:space="preserve">пунктов путем очистки кюветов внутриквартальных дорог, пешеходных тротуаров и водопропускных труб для вывода талых вод </w:t>
            </w:r>
            <w:r>
              <w:rPr>
                <w:spacing w:val="-5"/>
                <w:sz w:val="22"/>
                <w:szCs w:val="22"/>
              </w:rPr>
              <w:t>за пределы населе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ченова Н.Н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5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ить место для вывоза и складирования снег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одаенко Е.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3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сти очистку и вывоз снега с объектов, где возможно подтопление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чен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-апр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ть аварийные бригады для оперативного устранения возможных аварий, обеспечить их необходимыми средствами и матер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видов С.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ченова Н.Н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р В.Т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ов Ю.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бар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1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ганизовать ежедневный контроль за состоянием наружных электрических сетей и эксплуатируемых ВРУ. Обеспечить защиту линий электропередачи от возникновения ав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ов Ю.В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1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и выдать руководителям организаций, размещенным на территории МО,  предписания о запрете свалки (складирования) снега с территорий предприятий на поля, в водоемы и территории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одаенко Е.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ежедневный мониторинг паводков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мисин А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-апр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усмотреть  в бюджете МО средства на заключение договоров  по выполнению мероприятий по предупреждению и ликвидации подтоплений (вывоз снега, откачка воды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ортова А.Ю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идкин.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45:00Z</dcterms:created>
  <dc:creator>Anatoliy</dc:creator>
  <dc:description/>
  <dc:language>en-US</dc:language>
  <cp:lastModifiedBy>User</cp:lastModifiedBy>
  <cp:lastPrinted>2011-03-16T11:22:00Z</cp:lastPrinted>
  <dcterms:modified xsi:type="dcterms:W3CDTF">2011-06-08T06:45:00Z</dcterms:modified>
  <cp:revision>2</cp:revision>
  <dc:subject/>
  <dc:title>Проект</dc:title>
</cp:coreProperties>
</file>