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8.07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проведении собрания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жителей для выборов старост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населённых пункт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b w:val="false"/>
          <w:sz w:val="28"/>
          <w:szCs w:val="28"/>
        </w:rPr>
        <w:t>МО «Заневское сельское поселение»</w:t>
      </w:r>
    </w:p>
    <w:p>
      <w:pPr>
        <w:pStyle w:val="Style17"/>
        <w:rPr/>
      </w:pPr>
      <w:r>
        <w:rPr>
          <w:rStyle w:val="Emphasis"/>
        </w:rPr>
        <w:t> 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На основании статьи 130 Конституции Российской Федерации, статьи 3, 33 Федерального закона от 06.10.2003 года №131-ФЗ «Об общих принципах организации местного самоуправления в Российской Федерации», в целях реализации областного закона от 14 декабря 2012 года №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 w:val="false"/>
          <w:sz w:val="28"/>
          <w:szCs w:val="28"/>
        </w:rPr>
        <w:t>22 от 24.06.2014 года, а также в соответствии с Положением «О старосте (общественном совете) населённого пункта МО «Заневское сельское поселение» Всеволожского муниципального района Ленинградской области», утверждённым Решением Совета Депутатов МО «Заневское сельское поселение» от 29.04.2013 года № 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i/>
          <w:i/>
          <w:sz w:val="24"/>
          <w:szCs w:val="24"/>
        </w:rPr>
      </w:pPr>
      <w:r>
        <w:rPr>
          <w:rFonts w:cs="Times New Roman" w:ascii="Garamond" w:hAnsi="Garamond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собраний жителей для выборов старост населённых пунктов в МО «Заневское сельское поселение». Утвердить график проведения вышеуказанных собраний в соответствии с Приложением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подлежит опубликованию (обнародованию) в средствах массовой информации и вступает в силу с момента официального опубликования (обнародовани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Ручкин Ю.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прокуратур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исполнител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18 » июля  201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319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в старост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69"/>
        <w:gridCol w:w="5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– частный с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 улица Набережная д.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4 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.  Янино-1 в границах улицы Новой, дом № 14 подъезды 1, 2, 3 (кв. с 1 по 71), дом № 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Янино-1 ул. Шоссейная д. 4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Янинский сельский КСДЦ»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– ул. Ленинградская д. 3, д. 5,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 Ленинградская д.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СЖ ленинградская д. 5)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8.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Кудрово– квартал «Ве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Кудрово улица ул. Венская д. 3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23:00Z</dcterms:created>
  <dc:creator>useruser</dc:creator>
  <dc:description/>
  <cp:keywords/>
  <dc:language>en-US</dc:language>
  <cp:lastModifiedBy>zanevka</cp:lastModifiedBy>
  <cp:lastPrinted>2014-07-18T11:09:00Z</cp:lastPrinted>
  <dcterms:modified xsi:type="dcterms:W3CDTF">2014-07-21T07:40:00Z</dcterms:modified>
  <cp:revision>3</cp:revision>
  <dc:subject/>
  <dc:title> </dc:title>
</cp:coreProperties>
</file>