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                      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08.2013 г.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319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мерах  по поэтапному повыш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аботной платы работников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культур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Янинский СКСДЦ» и утверждении </w:t>
      </w:r>
      <w:r>
        <w:rPr>
          <w:color w:val="000000"/>
          <w:sz w:val="28"/>
          <w:szCs w:val="28"/>
        </w:rPr>
        <w:t xml:space="preserve">Пл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мероприятий («дорожной карты»), направлен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на повышение эффективности сферы культуры 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платы труда работ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культур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одпункта «а» пункта 2 Указа Президента Российской Федерации от 7 мая 2012 года № 597 «О мероприятиях по реализации государственной социальной политики» «Собрание Законодательства Российской Федерации», в целях разработки и реализации мер, предусматривающих поэтапное повышение заработной платы работников МБУ «Янинский СКСДЦ» Муниципального образования «Заневское сельское поселение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еспечить к 2018 году поэтапное повышение уровня средней заработной платы работников МБУ «Янинский СКСДЦ» до средней заработной платы по Всеволожскому райо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ить приоритетное повышение оплаты труда низкооплачиваемых категорий квалифицированных работников МБУ «Янинский СКСДЦ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твердить на 2013-2018 годы целевые значения соотношения показателей уровня средней заработной платы работников культуры к средней заработной плате по Всеволожскому району согласно Приложения № 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твердить на 2013-2018 годы целевые значения показателей повышения заработной платы работников учреждений культуры согласно Приложения №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твердить План мероприятий («дорожную карту») по повышению эффективности сферы культуры и совершенствованию оплаты труда работников МБУ «Янинский СКСДЦ» Муниципального образования «Заневское сельское поселение» (далее – «дорожная карта») согласно Приложения № 3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Установить в качестве обязательного показателя эффективности работы руководителя МБУ «Янинский СКСДЦ» «рост средней заработной платы работников учреждения в отчетном году по сравнению с предыдущем годом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Установить предельную долю административно-управленческого и вспомогательного персонала в фонде оплаты труда  учреждения до 40%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Внести в Положение по оплате труда работников МБУ «Янинский СКСДЦ» изменения, предусматривающие, что размеры и условия осуществления выплат стимулирующего характера устанавливаются с учётом разрабатываемых показателей и критериев оценки эффективности труда работник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Обеспечить проведение мониторинга выполнения мероприятий, направленных на повышение заработной платы работников МБУ «Янинский СКСДЦ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Обеспечить контроль за проведением статистического наблюдения показателей средней заработной платы работников МБУ «Янинский СКСДЦ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№ 135 от  29.04.2013 г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мерах  по поэтапному повышению  заработной платы работников муниципального бюджетного учреждения культуры «Янинский СКСДЦ» и утверждении Плана мероприятий («дорожной карты»), направленного на повышение эффективности сферы культуры и совершенствование оплаты труда работников учреждения культуры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    А. 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type w:val="nextPage"/>
          <w:pgSz w:w="11906" w:h="16838"/>
          <w:pgMar w:left="144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8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319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значения соотношения показателей уровня средней заработной платы работников культур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38225</wp:posOffset>
                </wp:positionV>
                <wp:extent cx="9027795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79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3694"/>
                              <w:gridCol w:w="1689"/>
                              <w:gridCol w:w="1551"/>
                              <w:gridCol w:w="1620"/>
                              <w:gridCol w:w="1620"/>
                              <w:gridCol w:w="1620"/>
                              <w:gridCol w:w="1689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я по вид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я культурно-досугового тип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65" w:hanging="106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65" w:hanging="106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65" w:hanging="106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65" w:hanging="106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65" w:hanging="106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65" w:hanging="106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65" w:hanging="106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65" w:hanging="106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65" w:hanging="106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65" w:hanging="106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65" w:hanging="106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65" w:hanging="106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85pt;height:82.5pt;mso-wrap-distance-left:9pt;mso-wrap-distance-right:9pt;mso-wrap-distance-top:0pt;mso-wrap-distance-bottom:0pt;margin-top:81.7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3694"/>
                        <w:gridCol w:w="1689"/>
                        <w:gridCol w:w="1551"/>
                        <w:gridCol w:w="1620"/>
                        <w:gridCol w:w="1620"/>
                        <w:gridCol w:w="1620"/>
                        <w:gridCol w:w="1689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я по вида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я культурно-досугового тип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65" w:hanging="106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65" w:hanging="106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65" w:hanging="106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65" w:hanging="106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65" w:hanging="106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65" w:hanging="106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65" w:hanging="106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65" w:hanging="106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65" w:hanging="106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65" w:hanging="106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65" w:hanging="106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65" w:hanging="106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 средней заработной плате по Всеволожскому району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8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319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Целевые значения показателей повышения заработной платы работников учреждений культур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440"/>
        <w:gridCol w:w="1384"/>
        <w:gridCol w:w="1316"/>
        <w:gridCol w:w="126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редняя заработная плата по Всеволожскому району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учреждениях культуры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ения заработной плат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требность на обеспечение повышения средней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                            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за счё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8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319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по повышению эффективности сферы культуры 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вершенствованию оплаты труда работников МБУ «Янинский СКСДЦ» 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 «Заневское сельское поселение» (далее – «дорожная карта»)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ли разработки «дорожной карты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ями плана мероприятий («дорожной карты») </w:t>
      </w:r>
      <w:r>
        <w:rPr>
          <w:bCs/>
          <w:color w:val="000000"/>
          <w:sz w:val="28"/>
          <w:szCs w:val="28"/>
        </w:rPr>
        <w:t xml:space="preserve">по повышению эффективности сферы культуры и совершенствованию оплаты труда работников учреждения культуры МО «Заневское сельское поселение»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ачества жизни граждан Российской Федерации путё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;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реализация и духовное обогащение творчески активной части населения в условиях полноценного межнационального культурного обмена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ойной оплаты труда работников учреждения культуры как результат повышения качества и количества оказываемых ими услуг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сохранение кадрового потенциала учреждения культуры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устойчивого развития сферы культуры в МО «Зане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240"/>
        <w:jc w:val="center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и расширение спектра услуг в сфере культуры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творческой самореализации жителей МО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населения в создание и продвижение культурного продукт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сферы культуры в формировании комфортной среды жизнедеятельности населенных пунктов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 Целевые показатели (индикаторы) развития сферы культуры и меры, обеспечивающие их достижение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. Увеличение количества посещений массовых мероприятий (по сравнению с предыдущим годом):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172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9"/>
        <w:gridCol w:w="2028"/>
        <w:gridCol w:w="2029"/>
        <w:gridCol w:w="2028"/>
        <w:gridCol w:w="2029"/>
        <w:gridCol w:w="2029"/>
      </w:tblGrid>
      <w:tr>
        <w:trPr>
          <w:tblHeader w:val="true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36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. Увеличение численности участников платных и бесплатных творческих формирований (по сравнению с предыдущим годом):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172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). Повышение уровня удовлетворенности жителей МО качеством предоставления услуг в сфере культуры: </w:t>
      </w:r>
      <w:r>
        <w:rPr>
          <w:sz w:val="28"/>
          <w:szCs w:val="28"/>
        </w:rPr>
        <w:t>(процентов)</w:t>
      </w:r>
    </w:p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172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. Создание механизма стимулирования работников учреждений культуры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Всеволожскому району в соответствии с Указом Президента Российской Федерации от 7 мая 2012 г. № 597 «О мероприятиях по реализации государственной социальной политики»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/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 Мероприятия по совершенствованию оплаты труда работников учреждений культуры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ётом Программы поэтапного совершенствования системы оплаты труда в государственных (муниципальных) учреждениях на 2012 - 2018 годы, утверждённой Распоряжением Правительства Российской Федерации от 26 ноября 2012 г. № 2190-р, </w:t>
      </w:r>
      <w:r>
        <w:rPr>
          <w:sz w:val="28"/>
          <w:szCs w:val="28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</w:t>
      </w:r>
      <w:r>
        <w:rPr>
          <w:color w:val="000000"/>
          <w:sz w:val="28"/>
          <w:szCs w:val="28"/>
        </w:rPr>
        <w:t>. Учитывая специфику деятельности учреждений культуры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ё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Показателями (индикаторами), характеризующими эффективность мероприятий </w:t>
      </w:r>
      <w:r>
        <w:rPr>
          <w:bCs/>
          <w:color w:val="000000"/>
          <w:sz w:val="28"/>
          <w:szCs w:val="28"/>
        </w:rPr>
        <w:t xml:space="preserve">по совершенствованию оплаты труда работников учреждений культуры, является </w:t>
      </w:r>
      <w:r>
        <w:rPr>
          <w:color w:val="000000"/>
          <w:sz w:val="28"/>
          <w:szCs w:val="28"/>
        </w:rPr>
        <w:t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 мая 2012 г. № 597 «О мероприятиях по реализации государственной социальной политики», и средней заработной платы в субъектах Российской Федерации</w:t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2"/>
        <w:gridCol w:w="1248"/>
        <w:gridCol w:w="1980"/>
        <w:gridCol w:w="2160"/>
        <w:gridCol w:w="1248"/>
        <w:gridCol w:w="1980"/>
        <w:gridCol w:w="1248"/>
      </w:tblGrid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евское сельское поселени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60"/>
      <w:ind w:hanging="320"/>
    </w:pPr>
    <w:rPr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31:00Z</dcterms:created>
  <dc:creator>User</dc:creator>
  <dc:description/>
  <cp:keywords/>
  <dc:language>en-US</dc:language>
  <cp:lastModifiedBy>zanevka</cp:lastModifiedBy>
  <cp:lastPrinted>2013-08-08T17:13:00Z</cp:lastPrinted>
  <dcterms:modified xsi:type="dcterms:W3CDTF">2013-08-09T05:58:00Z</dcterms:modified>
  <cp:revision>6</cp:revision>
  <dc:subject/>
  <dc:title> </dc:title>
</cp:coreProperties>
</file>