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2.07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19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17.03.2014 года № 67 «Об утверждении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Единой комиссии по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ределению поставщиков (подрядчиков,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ителей) для обеспечен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нужд МО «Заневское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е поселение»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5.04.2013 года № 44-ФЗ «О контрактной системе в сфере закупок товаров, работ, услуг для обеспечения государственных и муниципальных нужд» (в редакции ФЗ от 28.12.2013 года № 396-ФЗ), на основании Устава муниципального образования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.1 Постановления от 17.03.2014 г. № </w:t>
      </w:r>
      <w:r>
        <w:rPr>
          <w:rFonts w:cs="Times New Roman" w:ascii="Times New Roman" w:hAnsi="Times New Roman"/>
          <w:bCs/>
          <w:sz w:val="28"/>
          <w:szCs w:val="28"/>
        </w:rPr>
        <w:t>67 «Об утверждении Положения о Единой комиссии по определению поставщиков (подрядчиков,  исполнителей) для обеспечения муниципальных нужд МО «Заневское сельское поселение» в части состава Единой комиссии по определению поставщиков (подрядчиков,  исполнителей) в соответствии с приложением  к настоящему постановлени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11.02. 2015 года №43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17.03.2014 года № 67 «Об утверждении Положения о Единой комиссии по определению поставщиков (подрядчиков, исполнителей) для обеспечения муниципальных нужд МО «Заневское сельское поселение» отменить.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ListParagraph"/>
        <w:spacing w:before="28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А.В. Гердий                              </w:t>
      </w:r>
    </w:p>
    <w:p>
      <w:pPr>
        <w:pStyle w:val="Normal"/>
        <w:widowControl/>
        <w:autoSpaceDE w:val="true"/>
        <w:spacing w:before="280" w:after="280"/>
        <w:ind w:firstLine="42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остановлению   администраци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от «02»  июля  2015 г. № 319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ой комиссии по определению поставщиков (подрядчиков, исполнителей) для обеспечения муниципальных нужд МО «Заневское сельское поселени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Мыслин </w:t>
      </w:r>
      <w:r>
        <w:rPr>
          <w:rFonts w:cs="Times New Roman" w:ascii="Times New Roman" w:hAnsi="Times New Roman"/>
          <w:sz w:val="28"/>
          <w:szCs w:val="28"/>
        </w:rPr>
        <w:t>Станислав Валерьевич - заместитель главы Администрации по ЖКХ и градостроительству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обный Игорь Борисович – начальник сектора муниципальных закупок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лёва Эльвира Владимировна - главный специалист сектора муниципальных закупок Администрации МО «Заневское сельское поселение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невич Александра Валентиновна – ведущий специалист юридического сектора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опова Светлана Андреевна – начальник сектора имущественных отношений и инвестиционной политики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яров Константин Игоревич – главный специалист сектора архитектуры, градостроительства и землеустройства Администрации МО «Заневское сельское поселение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вдокимов Денис Георгиевич – специалист АМУ «МЦОУ» (по согласован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cs="Times New Roman"/>
      <w:shd w:fill="FFFFFF" w:val="clear"/>
      <w:lang w:bidi="ar-SA"/>
    </w:rPr>
  </w:style>
  <w:style w:type="character" w:styleId="2">
    <w:name w:val="Основной текст (2)_"/>
    <w:basedOn w:val="Style14"/>
    <w:qFormat/>
    <w:rPr>
      <w:rFonts w:cs="Times New Roman"/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rFonts w:cs="Times New Roman"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46:00Z</dcterms:created>
  <dc:creator>useruser</dc:creator>
  <dc:description/>
  <cp:keywords/>
  <dc:language>en-US</dc:language>
  <cp:lastModifiedBy>zanevka</cp:lastModifiedBy>
  <cp:lastPrinted>2015-07-02T10:15:00Z</cp:lastPrinted>
  <dcterms:modified xsi:type="dcterms:W3CDTF">2015-07-02T13:47:00Z</dcterms:modified>
  <cp:revision>4</cp:revision>
  <dc:subject/>
  <dc:title> </dc:title>
</cp:coreProperties>
</file>