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10.09.2012 г.</w:t>
      </w:r>
      <w:r>
        <w:rPr>
          <w:rFonts w:cs="Times New Roman" w:ascii="Times New Roman" w:hAnsi="Times New Roman"/>
          <w:sz w:val="28"/>
          <w:szCs w:val="28"/>
        </w:rPr>
        <w:t xml:space="preserve">                                                                                                       № </w:t>
      </w:r>
      <w:r>
        <w:rPr>
          <w:rFonts w:cs="Times New Roman" w:ascii="Times New Roman" w:hAnsi="Times New Roman"/>
          <w:sz w:val="28"/>
          <w:szCs w:val="28"/>
          <w:u w:val="single"/>
        </w:rPr>
        <w:t>31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О внесение изменения в Постанов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сель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селение» от 19.06.2012г.  № 224 «Об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тверждении средней рыночной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м. общей  площади жилья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рритории  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3-й квартал 2012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регионального развития Российской Федерации от 07.06.2012г. №225 «О нормативе стоимости 1 квадратного метра общей площади жилья на второе полугодие 2012г. и средней рыночной стоимости 1 квадратного метра общей площади жилья по субъектам Российской Федерации на третий квартал 2012г.»,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е в Постановление администрации МО «Заневское сельское поселение» от 19.06.2012г. № 224 «Об утверждении средней рыночной стоимости одного кв.м. общей  площади жилья на территории  МО «Заневское сельское поселение» на 3-й квартал 2012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становление): пункт 1 постановления читать в следующей редакции: «1.Утвердить на 3-й квартал 2012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38750 (тридцать восемь тысяч семьсот пятьдесят) рублей, 00 ко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 – Бубликову В.П.</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5:00Z</dcterms:created>
  <dc:creator>useruser</dc:creator>
  <dc:description/>
  <cp:keywords/>
  <dc:language>en-US</dc:language>
  <cp:lastModifiedBy>zanevka</cp:lastModifiedBy>
  <cp:lastPrinted>2010-02-12T10:45:00Z</cp:lastPrinted>
  <dcterms:modified xsi:type="dcterms:W3CDTF">2012-09-07T09:41:00Z</dcterms:modified>
  <cp:revision>4</cp:revision>
  <dc:subject/>
  <dc:title> </dc:title>
</cp:coreProperties>
</file>