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6.2015 г.</w:t>
      </w:r>
      <w:r>
        <w:rPr>
          <w:sz w:val="28"/>
          <w:szCs w:val="28"/>
        </w:rPr>
        <w:t xml:space="preserve">                                                                                             №  </w:t>
      </w:r>
      <w:r>
        <w:rPr>
          <w:sz w:val="28"/>
          <w:szCs w:val="28"/>
          <w:u w:val="single"/>
        </w:rPr>
        <w:t>316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>
          <w:sz w:val="28"/>
        </w:rPr>
      </w:pPr>
      <w:r>
        <w:rPr>
          <w:sz w:val="28"/>
        </w:rPr>
        <w:t>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 – 2017 годы»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(в редакции от </w:t>
      </w:r>
      <w:r>
        <w:rPr>
          <w:sz w:val="28"/>
          <w:szCs w:val="28"/>
        </w:rPr>
        <w:t>30.03.2015 г.)</w:t>
      </w:r>
      <w:r>
        <w:rPr>
          <w:sz w:val="28"/>
        </w:rPr>
        <w:t>, Федеральным законом от 30.12.2004 г. № 210-ФЗ «Об основах регулирования тарифов организаций коммунального комплекса» (в редакции от 29.12.2014 г.)  Уставом МО «Заневское сельское поселение» Всеволожского муниципального района Ленинградской области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1. 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 – 2017 годы» в соответствии с приложением к настоящему постановлению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2. Постановление администрации МО «Заневское сельское поселение» от 27.04.2015 г. № 213 «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сельское поселение» на 2014 – 2017 годы»  считать утратившим силу.</w:t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3. Определить сектор ЖКХ и Благоустройства администрации МО «Заневское сельское поселение» основным исполнителем Программы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6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по ЖКХ и градостроительству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 xml:space="preserve">                                                  </w:t>
        <w:tab/>
        <w:t xml:space="preserve">               А. В. Гердий</w:t>
      </w:r>
    </w:p>
    <w:p>
      <w:pPr>
        <w:pStyle w:val="TextBody"/>
        <w:tabs>
          <w:tab w:val="clear" w:pos="708"/>
          <w:tab w:val="left" w:pos="4198" w:leader="none"/>
        </w:tabs>
        <w:rPr>
          <w:sz w:val="28"/>
          <w:szCs w:val="24"/>
        </w:rPr>
      </w:pPr>
      <w:r>
        <w:rPr>
          <w:sz w:val="28"/>
          <w:szCs w:val="24"/>
        </w:rPr>
      </w:r>
      <w:r>
        <w:br w:type="page"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 постановлению администрации МО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«Заневское сельское поселение»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sz w:val="36"/>
          <w:szCs w:val="36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 xml:space="preserve">« «Заневское сельское поселение» </w:t>
      </w:r>
    </w:p>
    <w:p>
      <w:pPr>
        <w:pStyle w:val="Normal"/>
        <w:jc w:val="center"/>
        <w:rPr/>
      </w:pPr>
      <w:r>
        <w:rPr>
          <w:b/>
          <w:spacing w:val="-6"/>
          <w:sz w:val="36"/>
          <w:szCs w:val="36"/>
        </w:rPr>
        <w:t>на 2014 - 2017 годы»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5"/>
        <w:ind w:left="2832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15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сельское поселение» на 2014-2017 год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6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сельское поселение» на 2014-2017 годы» 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о ЖКХ и градостроительству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жение     и     повышение энергетической эффективности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функционирования   объектов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;  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систем газоснаб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и аварийных участков инженерных сетей теплоснабжения, водоснабжения и канализования, кабельных и воздушных линий электропередач.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сетей теплоснабжения, газоснабжения, водоснабжения и водоотведения населенных пунктов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энергосбере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на 25 %. 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аварийности инженерных сетей: теплоснабжения, водоснабжения, водоотведения; 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 природным газом на 10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7 годы;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4год;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2015год;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2016 год;</w:t>
            </w:r>
          </w:p>
          <w:p>
            <w:pPr>
              <w:pStyle w:val="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- 2017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составляет – 253533,0 тыс. руб.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31593,4 тыс. руб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3559,0 тыс. руб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3449,4 тыс. руб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9639,3 тыс. руб.</w:t>
              <w:tab/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О «Заневское сельское поселение" – 161634,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29743,4 тыс. руб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6777,4 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6774,4 тыс.руб.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339,3 тыс.руб.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Из бюджета Ленинградской области – </w:t>
            </w:r>
            <w:r>
              <w:rPr>
                <w:sz w:val="28"/>
                <w:szCs w:val="28"/>
              </w:rPr>
              <w:t>106606,6</w:t>
            </w:r>
            <w:r>
              <w:rPr>
                <w:sz w:val="28"/>
                <w:szCs w:val="28"/>
                <w:lang w:eastAsia="hi-IN" w:bidi="hi-IN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1850 тыс. руб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15 год – 16781,6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6675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1300,0 тыс. руб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ерь энергоресурсов в инженерных сетях;</w:t>
            </w:r>
          </w:p>
          <w:p>
            <w:pPr>
              <w:pStyle w:val="Style22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Обеспечение планомерного перехода газоснабжения населенных пунктов с балонного на природный газ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Style22"/>
        <w:jc w:val="both"/>
        <w:rPr>
          <w:rFonts w:ascii="Times New Roman" w:hAnsi="Times New Roman" w:cs="Times New Roman"/>
          <w:kern w:val="2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ab/>
      </w:r>
      <w:r>
        <w:rPr>
          <w:rFonts w:cs="Times New Roman" w:ascii="Times New Roman" w:hAnsi="Times New Roman"/>
          <w:sz w:val="28"/>
        </w:rPr>
        <w:t xml:space="preserve">Инженерные сети теплоснабжения, холодного и горячего водоснабжения, водоотведения на территории населенных пунктов находятся в изношенном состоянии и не соответствуют техническим требованиям, в связи с чем возникают аварийные ситуации на сетях, потери холодной воды в сетях составляет 22%.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ровень износа наружных инженерных систем составляет</w:t>
      </w:r>
      <w:r>
        <w:rPr/>
        <w:t>: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лоснабжения 43,7 %;</w:t>
      </w:r>
    </w:p>
    <w:p>
      <w:pPr>
        <w:pStyle w:val="Style22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- горячего водоснабжения 43,7 %;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</w:rPr>
        <w:t>- холодного водоснабжения 40,8 %;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доотведения 89,5 %; </w:t>
      </w:r>
    </w:p>
    <w:p>
      <w:pPr>
        <w:pStyle w:val="Style2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лектроснабжения 23 %.</w:t>
      </w:r>
    </w:p>
    <w:p>
      <w:pPr>
        <w:pStyle w:val="Normal"/>
        <w:jc w:val="both"/>
        <w:rPr/>
      </w:pPr>
      <w:r>
        <w:rPr>
          <w:lang w:eastAsia="hi-IN" w:bidi="hi-IN"/>
        </w:rPr>
        <w:tab/>
      </w:r>
      <w:r>
        <w:rPr>
          <w:sz w:val="28"/>
          <w:szCs w:val="28"/>
          <w:lang w:eastAsia="hi-IN" w:bidi="hi-IN"/>
        </w:rPr>
        <w:t>В дер. Янино-1 полностью отсутствует горячее водоснабжение в 12 многоквартирных жилых домах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Янино-1 87 % из 300 жилых домов обеспечено 26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Янино-2 42 % из 134 жилых домов обеспече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91 % из 124 жилых домов обеспечено 113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Новосергиевка 0 % из 34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Кудрово 0 % из 37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- п.ст. Мяглово 0 % из 9 жилых домов 0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Газификация природным газом индивидуальных жилых домов населенных пунктов составляет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Заневка 30% из 100 жилых домов газифицировано 3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56 % из 124 жилых домов газифицировано 7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Хирвости 72 % из 77 жилых домов газифицирова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1 62 % из 300 жилых домов газифицировано 188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2 76 % из134 жилых домов газифицировано 102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Новосергиевка 0 % из 34 жилых домов газифицировано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Кудрово 0 % из 37 жилых домов газифицировано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- п.ст Мяглово 0 % из 9 жилых домов газифицировано 0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еспеченность населенных пунктов уличным освещением составляет 85 %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 Программы являются:</w:t>
      </w:r>
    </w:p>
    <w:p>
      <w:pPr>
        <w:pStyle w:val="15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обеспечение устойчивого функционирования системы водоснабжения и водоотведения для чего: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остроить: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ьцевой водопровод в дер. Новосергиевка.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еконструкцию:</w:t>
      </w:r>
    </w:p>
    <w:p>
      <w:pPr>
        <w:pStyle w:val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С в дер. Суоранда и дер. Янино-1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а Ду-110 мм с увеличением диаметра до Ду-160 от ООО «Заневский терминал до дер. Суоранда протяженность 1503 п.м.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а Ду-57 мм до Ду-110 мм протяженность 2357 п.м. по ул. Центральная, Бассейная, Новая, Спортивная, Зеленая, дер. Янино-2;</w:t>
      </w:r>
    </w:p>
    <w:p>
      <w:pPr>
        <w:pStyle w:val="15"/>
        <w:rPr/>
      </w:pPr>
      <w:r>
        <w:rPr>
          <w:rFonts w:cs="Times New Roman" w:ascii="Times New Roman" w:hAnsi="Times New Roman"/>
          <w:sz w:val="28"/>
          <w:szCs w:val="28"/>
        </w:rPr>
        <w:t>Провести капитальный ремонт сетей водоснабжения:</w:t>
      </w:r>
    </w:p>
    <w:p>
      <w:pPr>
        <w:pStyle w:val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допровода Ду-160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1810 п.м. до дер. Новосергиевка.</w:t>
      </w:r>
    </w:p>
    <w:p>
      <w:pPr>
        <w:pStyle w:val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 для чего: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выполнить реконструкцию системы теплоснабжения (отопления и горячего водоснабжения) на территории дер. Янино-1; </w:t>
      </w:r>
    </w:p>
    <w:p>
      <w:pPr>
        <w:pStyle w:val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капитальный ремонт участка тепловой сети отопления и ГВС от УТ-2 до УТ-11 вдоль ул. Новая.</w:t>
      </w:r>
    </w:p>
    <w:p>
      <w:pPr>
        <w:pStyle w:val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>3. 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для чего: </w:t>
        <w:tab/>
        <w:t>- провести работы по установке уличного освещения дороги от Колтушского шоссе до дер. Хирвости Всеволожского района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- проводить ежегодное обслуживание электроустановок находящихся на балансе администрации МО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для газоснабжения жилых домов по адресу: Ленинградская область, Всеволожский район, д. Суоранда, ул. Ржавского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водящий газопровод для газоснабжения жилой застройки дер. Новосергиевка Всеволожского района 3477 п.м.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по дер. Новосергиевка Всеволожского района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для газоснабжения индивидуальных жилых домов дер. Янино-1 Всеволожского района по ул. Шоссейная, Заводская, 1-6 линии;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вершить внутреннее газоснабжение многоквартирных жилых домов по адресу: Ленинградская область Всеволожский район дер. Янино-1 ул. Военный городок д. 1,16, 29,38,43;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ить проектирование газораспределительной сети дер. Суоранда, Хирвости, Янино-2.</w:t>
      </w:r>
    </w:p>
    <w:p>
      <w:pPr>
        <w:pStyle w:val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Энергосбережение     и     повышение энергетической эффективности для чего завершить работу по установке приборов учета коммунальных услуг. В ходе ремонта сетей электроснабжения применять электроприборы не ниже 1 класса энергоэффективности. Разработать программу «Энергосбережение и повышение энергетической эффективности» на период 2015 – 2018 годы. </w:t>
      </w:r>
    </w:p>
    <w:p>
      <w:pPr>
        <w:pStyle w:val="ConsPlusNormal"/>
        <w:jc w:val="both"/>
        <w:rPr/>
      </w:pPr>
      <w:r>
        <w:rPr/>
        <w:tab/>
      </w:r>
    </w:p>
    <w:p>
      <w:pPr>
        <w:pStyle w:val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гноз конечных результатов</w:t>
      </w:r>
    </w:p>
    <w:p>
      <w:pPr>
        <w:pStyle w:val="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П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альнейшее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с целью планомерного снижения числа домов не обеспеченных природным газ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беспечение жителей коммунальными услугами надлежащего качества в соответствии с Правилами предоставления коммунальных услуг гражданам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Сроки и этапы реализ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Реализация Программы рассчитана на 2014-2017 годы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2014 год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капитальному ремонту сетей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полнение работ по проектированию реконструкции и капитального ремонта сетей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ение работ по проектированию капитального ремонта системы тепл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проектированию сетей газоснабжения, продолжение работ по строительству газопров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ремонту сетей электроснабжения и улич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этап 2015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ение работ по реконструкции и капитальному ремонту сетей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ение работ по проектированию реконструкции системы тепл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проектированию сетей газоснабжения, и строительству газопров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ремонту сетей электроснабжения и уличного освещ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 этап 2016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продолжение работ по реконструкции и капитальному ремонту сетей вод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реконструкции системы теплоснаб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проектированию сетей газоснабжения, и строительству газопрово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ремонту сетей электроснабжения и уличного освещ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этап 2017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ение работ по газификации населенных пунктов М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5" w:footer="72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5"/>
      </w:tblGrid>
      <w:tr>
        <w:trPr>
          <w:trHeight w:val="300" w:hRule="atLeast"/>
        </w:trPr>
        <w:tc>
          <w:tcPr>
            <w:tcW w:w="15035" w:type="dxa"/>
            <w:tcBorders/>
            <w:vAlign w:val="bottom"/>
          </w:tcPr>
          <w:tbl>
            <w:tblPr>
              <w:tblW w:w="1503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"/>
              <w:gridCol w:w="5666"/>
              <w:gridCol w:w="992"/>
              <w:gridCol w:w="1134"/>
              <w:gridCol w:w="1558"/>
              <w:gridCol w:w="1699"/>
              <w:gridCol w:w="1558"/>
              <w:gridCol w:w="1988"/>
            </w:tblGrid>
            <w:tr>
              <w:trPr>
                <w:trHeight w:val="300" w:hRule="atLeast"/>
              </w:trPr>
              <w:tc>
                <w:tcPr>
                  <w:tcW w:w="1503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Перечень основных мероприятий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  <w:t xml:space="preserve">№ </w:t>
                  </w:r>
                </w:p>
              </w:tc>
              <w:tc>
                <w:tcPr>
                  <w:tcW w:w="5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lang w:eastAsia="ru-RU"/>
                    </w:rPr>
                  </w:pPr>
                  <w:r>
                    <w:rPr>
                      <w:bCs/>
                      <w:color w:val="000000"/>
                      <w:lang w:eastAsia="ru-RU"/>
                    </w:rPr>
                    <w:t>Наименование мероприятий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  <w:t>Год</w:t>
                  </w:r>
                </w:p>
              </w:tc>
              <w:tc>
                <w:tcPr>
                  <w:tcW w:w="5949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  <w:t>Объем финансирования, тыс. руб.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  <w:t>Ответственный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  <w:t>исполнитель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  <w:t>Всего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  <w:t>Федеральный</w:t>
                    <w:br/>
                    <w:t>бюджет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  <w:t>Региональный</w:t>
                    <w:br/>
                    <w:t>бюджет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  <w:t>Местный</w:t>
                    <w:br/>
                    <w:t>бюджет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Cs/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lang w:eastAsia="ru-RU"/>
                    </w:rPr>
                    <w:t>1. Развитие системы газоснабжения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 xml:space="preserve">Строительство "Распределительного газопровода для газоснабжения жилых домов по адресу: Ленинградская обл., Всеволожский район, д. Суоранда, </w:t>
                  </w:r>
                </w:p>
                <w:p>
                  <w:pPr>
                    <w:pStyle w:val="Normal"/>
                    <w:suppressAutoHyphens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л. Ржавского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966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85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16,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ПСД на строительство распределительного газопровода по дер. Новосергиевка Всеволож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832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832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роительство распре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елительного газопровода по дер. Новосергиевка Всеволож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5 0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2 5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5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Строительный надзор за строительством  распределительного газопровода по дер. Новосергиевка Всеволож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,0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00,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ПСД на 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 182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 182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роительство 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7 0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4 3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7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роительный надор за строительством распределительного газопровода для газоснабжения индивидуальных жилых домов дер. Янино-1, Всеволожского района, ул. Шоссейная, ул. Заводская, 1 - 6 лини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схемы газификации дер. Суоранда, Хирвости, Янино-2 Всеволож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49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49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ПСД на строительство распределительного газопровода по дер. Суоранда, Хирвости, Янино-2 Всеволож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1 25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1 2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роительство распределительного газопровода по дер. Суоранда, Хирвости, Янино-2 Всеволож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0 0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7 0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3 0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роительный надор за строительством распределительного газопровода по дер. Суоранда, Хирвости, Янино-2 Всеволож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2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2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2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нутреннее газоснабжение многоквартирного жилого дома по адресу: Ленинградская обл., Всеволожский р-он, дер. Янино-1, ул. Военный городок, д. 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49,8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49,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нутреннее газоснабжение многоквартирного жилого дома по адресу: Ленинградская обл., Всеволожский р-он, дер. Янино-1, ул. Военный городок, д. 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4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4,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4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нутреннее газоснабжение многоквартирного жилого дома по адресу: Ленинградская обл., Всеволожский р-он, дер. Янино-1, ул. Военный городок, д. 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67,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67,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5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нутреннее газоснабжение многоквартирного жилого дома по адресу: Ленинградская обл., Всеволожский р-он, дер. Янино-1, ул. Военный городок, д. 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3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3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6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нутреннее газоснабжение многоквартирного жилого дома по адресу: Ленинградская обл., Всеволожский р-он, дер. Янино-1, ул. Военный городок, д. 4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3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3,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7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схемы газоснабжения дер. Новосергие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8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схемы газоснабжения  малоэтажной застройки дер. Кудрово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 благоустройства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19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Экспертиза ПСД по объектам газификац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9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9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2. Развитие сетей теплоснабжения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"Программы комплексного развития систем коммунальной инфраструктуры МО "Заневское сельское поселение" до 2025 года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65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6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конструкция системы теплоснабжения и горячего водоснабжения на территории дер. Янино-1 Всеволожского р-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5 0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5 0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2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оектирование капитального ремонта участка тепловой сети отопления и ГВС от УТ-2 до УТ-11 вдоль ул. Новая с устройством временной трассы ГВС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97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97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горелок кот.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80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80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4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насоса кот.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40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40,6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Замена зап. узла кот.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6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изол газоходов кот.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9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9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7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Замена зап. арматуры  кот.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4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4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8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кровли кот. 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7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7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9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схемы теплоснабжения МО "Заневское сельское поселение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98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98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0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Ликвидация дымовой трубы кот. № 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774,80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774,80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Экспертиза ПСД по объектам теплоснабж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lang w:eastAsia="ru-RU"/>
                    </w:rPr>
                    <w:t>3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sz w:val="16"/>
                      <w:lang w:eastAsia="ru-RU"/>
                    </w:rPr>
                    <w:t>3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. Развитие систем водоснабжения и водоотведения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2</w:t>
                  </w:r>
                </w:p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оектные работы по реконстркции сети водопровода Ду-57 мм. До Ду-110 мм. В дер. Суоранда, Хирвости по ул. Центральная, Бассейная, Новая, Спортивная, Зеленая, дер. Янино-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897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897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конструкция сети водопровода Ду-57 мм. До Ду-110 мм. В дер. Суоранда, Хирвости по ул. Центральная, Бассейная, Новая, Спортивная, Зеленая, дер. Янино-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0 0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0 0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4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оектные работы по реконструкции ВНС дер. Суора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65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65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конструкция ВНС дер. Суоранд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 709,19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 709,19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оектные работы по реконструкции ВНС на территории (ЦРБ АСУ) ОАО "РЗТ "Луч" дер. Янино-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65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65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7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конструкция ВНС на территории (ЦРБ АСУ) ОАО "РЗТ "Луч" дер. Янино-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 718,98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 718,98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8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оектирование реконструкции сетей водопровода Ду-110 мм. С увеличением диаметра до ДУ-160 мм. от ООО "Заневский терминал до дер. Суора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362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362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39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конструкция сетей водопровода Ду-110 мм. С увеличением диаметра до ДУ-160 мм. от ООО "Заневский терминал до дер. Суоранд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6 0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6 0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0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питальный ремонт водопровода Ду-160 L-1810 п.м. до дер. Новосергиев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4 032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4 032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роектирование строительства внутрипоселкового водопровода дер. Новосергиевк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33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33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2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роительство внутрипоселкового водопровода дер. Новосергиевка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9 781,6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6 781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3 0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ПСД "Кольцевой водопровод малоэтажной застройки дер. Кудрово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3 255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3 255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4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Строительство "Кольцевого водопровода малоэтажной застройки дер. Кудрово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5 75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4 175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1 575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5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ПСД "Реконструкция КНС-3 в дер. Янино-1"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 834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 834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6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Экспертиза ПСД по объектам водоснабжения и водоотведения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 1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 10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7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Схемы водоснабжения и водоотведения МО "Заневское сельское поселение" Всеволожского муниципального района Ленинградской област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3 853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3 853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4. Развитие сетей электроснабжения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48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зработка программы "Энергосбережение и повышение энергетической эффективности на территории МО "Заневское сельское поселение" на 2015-2018 годы"..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5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sz w:val="16"/>
                      <w:lang w:eastAsia="ru-RU"/>
                    </w:rPr>
                  </w:pPr>
                  <w:r>
                    <w:rPr>
                      <w:sz w:val="16"/>
                      <w:lang w:eastAsia="ru-RU"/>
                    </w:rPr>
                    <w:t>25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49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стройство уличного освещения с установкой светильников от Колтушского шоссе до дер. Хирвости Всеволожского района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28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28,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0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азработка перспективной схемы электроснабжения М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36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 360,0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56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Обслуживание электроустановок находящихся на балансе администрации МО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18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18,4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090,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090,3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199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199,4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56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319,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319,3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16"/>
                      <w:lang w:eastAsia="ru-RU"/>
                    </w:rPr>
                  </w:pPr>
                  <w:r>
                    <w:rPr>
                      <w:b/>
                      <w:color w:val="000000"/>
                      <w:sz w:val="16"/>
                      <w:lang w:eastAsia="ru-RU"/>
                    </w:rPr>
                    <w:t>5. Подготовка объектов ЖКХ к отопительному сезону 2015-2016 годов.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16"/>
                      <w:lang w:eastAsia="ru-RU"/>
                    </w:rPr>
                  </w:pPr>
                  <w:r>
                    <w:rPr>
                      <w:b/>
                      <w:color w:val="000000"/>
                      <w:sz w:val="16"/>
                      <w:lang w:eastAsia="ru-RU"/>
                    </w:rPr>
                    <w:t>5.1. Объекты водоснабжения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2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становка отключающих задвижек на водопроводные вводы в многоквартирные дома по ул. Военный городок, №№ 52, 53, 65, 68, 69, 70, 71 дер. Янино-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809,8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809,8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Перекладка участка водопровода Ду 159 мм от д.11 по ул. Новая до здания ООО «Парадиз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181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181,2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4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наружных волопроводных сетей с установкой отключающих задвижек на водопроводные вводы в многоквартирные дома по ул. Новая, №№ 12, 13, 14, 15 дер. Янино-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 654,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 654,3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5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Монтаж отключающей задвижки на ЦРБ АСУ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5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5,2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6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водопроводных колодце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72,8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72,8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7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водопровода между д. 7 – д. 11 по ул. Новая, дер. Янино-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8 712,2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8 712,2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8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Установка отключающей запорной арматуры у д. 7 – 12 ул. Новая, дер. Янино-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16,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16,3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16"/>
                      <w:lang w:eastAsia="ru-RU"/>
                    </w:rPr>
                  </w:pPr>
                  <w:r>
                    <w:rPr>
                      <w:b/>
                      <w:color w:val="000000"/>
                      <w:sz w:val="16"/>
                      <w:lang w:eastAsia="ru-RU"/>
                    </w:rPr>
                    <w:t>5.2 Сети канализации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59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колодцев с гидроизоляцией стыков, восстановление верхних крышек с люковинами на выпусках из домов по ул. Новая, №№ 7, 1 - 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1,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1,5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0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сети канализации домв 16-29 по ул. Военный городок, дер. Янино-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04,7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704,7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1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Ремонт канализационных колодцев в районе ООО «Парадиз» с наращиванием верхних колец, дер. Янино-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40,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40,1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16"/>
                      <w:lang w:eastAsia="ru-RU"/>
                    </w:rPr>
                  </w:pPr>
                  <w:r>
                    <w:rPr>
                      <w:b/>
                      <w:color w:val="000000"/>
                      <w:sz w:val="16"/>
                      <w:lang w:eastAsia="ru-RU"/>
                    </w:rPr>
                    <w:t>5.3 Объекты теплоснабжения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1503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/>
                      <w:b/>
                      <w:color w:val="000000"/>
                      <w:sz w:val="16"/>
                      <w:lang w:eastAsia="ru-RU"/>
                    </w:rPr>
                  </w:pPr>
                  <w:r>
                    <w:rPr>
                      <w:b/>
                      <w:color w:val="000000"/>
                      <w:sz w:val="16"/>
                      <w:lang w:eastAsia="ru-RU"/>
                    </w:rPr>
                    <w:t>5.4. Тепловые сети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2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питальный ремонт сетей отопления от УТ 10-20 до ж.д. 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4 0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4 000,0</w:t>
                  </w:r>
                </w:p>
              </w:tc>
              <w:tc>
                <w:tcPr>
                  <w:tcW w:w="198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Сектор ЖКХ и</w:t>
                    <w:br/>
                    <w:t>благоустройства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3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Капитальный ремонт сетей отопления от УТ 40-9 до ж.д. 1, 1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 7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 700,0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64</w:t>
                  </w:r>
                </w:p>
              </w:tc>
              <w:tc>
                <w:tcPr>
                  <w:tcW w:w="5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Замена задвижек на тепловой сети (95-70) у ж.д. 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,0</w:t>
                  </w:r>
                </w:p>
              </w:tc>
              <w:tc>
                <w:tcPr>
                  <w:tcW w:w="19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7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68 241,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06 606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61 634,5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1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  <w:t>В том числе по годам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1 593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 85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9 743,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83 559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16 781,6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66 777,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1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93 449,4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36 675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6 774,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61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9 639,3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51 300,0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8 339,3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color w:val="000000"/>
                      <w:sz w:val="16"/>
                      <w:lang w:eastAsia="ru-RU"/>
                    </w:rPr>
                  </w:pPr>
                  <w:r>
                    <w:rPr>
                      <w:color w:val="000000"/>
                      <w:sz w:val="16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8" w:top="850" w:footer="720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.</w:t>
      </w:r>
      <w:r>
        <w:rPr>
          <w:rFonts w:cs="Times New Roman" w:ascii="Times New Roman" w:hAnsi="Times New Roman"/>
          <w:b/>
          <w:bCs/>
          <w:sz w:val="28"/>
        </w:rPr>
        <w:t xml:space="preserve"> Обоснование мероприятий </w:t>
      </w:r>
    </w:p>
    <w:p>
      <w:pPr>
        <w:pStyle w:val="15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5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истема мероприятий Программы </w:t>
      </w:r>
      <w:r>
        <w:rPr>
          <w:rFonts w:cs="Times New Roman" w:ascii="Times New Roman" w:hAnsi="Times New Roman"/>
          <w:bCs/>
          <w:spacing w:val="14"/>
          <w:sz w:val="28"/>
          <w:szCs w:val="28"/>
        </w:rPr>
        <w:t>разработаны на основании  поло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енерального  плана «Заневского сельского поселения»;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й программы «Энергосбережение и повышение энергетической эффективности на территории МО «Заневское сельское поселение»; 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снабж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отвед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развития систем водоснабжения и водоотведения МО «Заневское сельское поселение»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следования водопроводных сетей ООО «СМЭУ Заневка»;</w:t>
      </w:r>
    </w:p>
    <w:p>
      <w:pPr>
        <w:pStyle w:val="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сетей теплоснабжения дер. Янино-1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целевых показателей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предполагается достичь следующих показателей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этапе 2014 год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полнить работы по проектированию реконструкции и строительства сетей водоснабжения дер. Суоранда, Хирвости, Янино-2,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проектированию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должить работ по строительству газопроводов в дер. Суоранда, выполнить прокладку внутренних сетей газоснабжения 5 жилых домов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капитальному ремонту подводящего водопровода до дер. Новосергиевка и проектирования внутрипоселкового водопровода в населенном пункт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 этапе 2015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конструкции ВНС дер. Янино-1,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1 этапа по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сетей ГВС и теплоснабжения вдоль домов № 1-6 по ул. Новая дер. Янино-1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проектированию распределительных сетей газоснабжения в дер. Новосергиевка Суорнада, Хирвости, Янино-2, Янино-1 ул. Шоссейная, ул. Заводская, 1 – 6 линии, строительства подводящего газопровода до дер. Новосергиев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выполнить работы по строительству внутрипоселкового водопровода в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тап 2016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конструкции сетей водоснабжения от «Заневского терминала» до дер. Суоранда Хирвости, и сети водопровода в них, строительство водопровода в дер.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строительству внутрипоселкового газопровода в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ршить работы по реконструкции системы теплоснабжения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 этап 2017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выполнить работы по строительству распределительного газопровода в дер. Янино-1, Суоранда, Хирвости, Янино-2.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эффективности Программы</w:t>
      </w:r>
    </w:p>
    <w:p>
      <w:pPr>
        <w:pStyle w:val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ое и надежное функционирования системы водоснабжения и водоотведения за счет замены ветхих участков трубопроводов в дер. Суоранда, Хирвости Янино-2, подведение центрального водоснабжения к дер. Новосергиевка планомерное снижение числа жителей не обеспеченных центральным водоснабжением за счет расширения сетей 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ить надежное теплоснабжение и горячее водоснабжение многоквартирных жилых домов в населенных пунктах за счет </w:t>
      </w:r>
      <w:r>
        <w:rPr>
          <w:rFonts w:cs="Times New Roman" w:ascii="Times New Roman" w:hAnsi="Times New Roman"/>
          <w:sz w:val="28"/>
          <w:szCs w:val="28"/>
        </w:rPr>
        <w:t>замены ветхих участков т</w:t>
      </w:r>
      <w:r>
        <w:rPr>
          <w:rFonts w:cs="Times New Roman" w:ascii="Times New Roman" w:hAnsi="Times New Roman"/>
          <w:sz w:val="28"/>
        </w:rPr>
        <w:t>епловых сетей и сетей ГВС и подключение жилых домов к новым сетям в дер. Янино-1, решить проблему подключения не обеспеченных горячим водоснабжением многоквартирных домов по ул. Военный городок в дер. Янино-1 к сетям ГВ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надежное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ить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дер. Суоранда, дер. Новосергиевка, Янино-1, Хирвости, Янино-2 с целью планомерного снижения числа индивидуальных жилых домов домов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добиться повышения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добиться повышения качества предоставляемых жителям коммунальных услуг. 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76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6">
    <w:name w:val=" Знак Знак6"/>
    <w:basedOn w:val="Style12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71">
    <w:name w:val="Знак Знак7"/>
    <w:qFormat/>
    <w:rPr>
      <w:b/>
      <w:sz w:val="32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">
    <w:name w:val="Знак Знак4"/>
    <w:qFormat/>
    <w:rPr>
      <w:rFonts w:ascii="Tahoma" w:hAnsi="Tahoma" w:cs="Tahoma"/>
      <w:sz w:val="16"/>
      <w:lang w:val="ru-RU" w:bidi="ar-SA"/>
    </w:rPr>
  </w:style>
  <w:style w:type="character" w:styleId="2">
    <w:name w:val="Знак Знак2"/>
    <w:qFormat/>
    <w:rPr>
      <w:sz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11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1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51">
    <w:name w:val=" Знак Знак5"/>
    <w:basedOn w:val="Style12"/>
    <w:qFormat/>
    <w:rPr>
      <w:rFonts w:cs="Times New Roman"/>
      <w:sz w:val="20"/>
      <w:szCs w:val="20"/>
      <w:lang w:bidi="ar-SA"/>
    </w:rPr>
  </w:style>
  <w:style w:type="character" w:styleId="41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31">
    <w:name w:val=" Знак Знак3"/>
    <w:basedOn w:val="Style12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21">
    <w:name w:val=" Знак Знак2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12">
    <w:name w:val=" Знак Знак1"/>
    <w:basedOn w:val="Style12"/>
    <w:qFormat/>
    <w:rPr>
      <w:rFonts w:cs="Times New Roman"/>
      <w:sz w:val="20"/>
      <w:szCs w:val="20"/>
      <w:lang w:bidi="ar-SA"/>
    </w:rPr>
  </w:style>
  <w:style w:type="character" w:styleId="Style14">
    <w:name w:val=" Знак Знак"/>
    <w:basedOn w:val="Style12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pBdr>
        <w:bottom w:val="single" w:sz="20" w:space="5" w:color="000000"/>
      </w:pBd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firstLine="720"/>
    </w:pPr>
    <w:rPr>
      <w:rFonts w:ascii="Arial" w:hAnsi="Arial" w:cs="Arial"/>
      <w:sz w:val="20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Liberation Serif;Times New Roman" w:cs="Liberation Serif;Times New Roman"/>
      <w:kern w:val="2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3">
    <w:name w:val="Заголовок таблицы"/>
    <w:basedOn w:val="Style19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44:00Z</dcterms:created>
  <dc:creator>Dubenezkaya</dc:creator>
  <dc:description/>
  <cp:keywords/>
  <dc:language>en-US</dc:language>
  <cp:lastModifiedBy>zanevka</cp:lastModifiedBy>
  <cp:lastPrinted>2015-06-26T10:54:00Z</cp:lastPrinted>
  <dcterms:modified xsi:type="dcterms:W3CDTF">2015-06-30T06:24:00Z</dcterms:modified>
  <cp:revision>4</cp:revision>
  <dc:subject/>
  <dc:title>Администрация</dc:title>
</cp:coreProperties>
</file>