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6.2015 г.</w:t>
      </w:r>
      <w:r>
        <w:rPr>
          <w:sz w:val="28"/>
          <w:szCs w:val="28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</w:rPr>
        <w:t>3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зем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№ 137-ФЗ «О введении в действие Земельного кодекса Российской Федерации»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Заневское сельское поселение» Всеволожского муниципального района Ленинградской области,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 Создать Межведомственную земельную комиссию МО «Заневское сельское поселение».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 Утвердить Положение о Межведомственной земельной комиссии МО «Заневское сельское поселение» (Приложение № 1).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 Утвердить персональный состав Межведомственной земельной комиссии</w:t>
      </w:r>
      <w:r>
        <w:rPr>
          <w:sz w:val="28"/>
          <w:szCs w:val="28"/>
          <w:lang w:eastAsia="en-US"/>
        </w:rPr>
        <w:t xml:space="preserve"> МО «Заневское сельское поселение» (Приложение № 2).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 Опубликовать (обнародовать) настоящее постановление в средствах массовой информации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азместить настоящее постановление на официальном сайте МО «Заневское сельское поселение»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а администрации                                                                         А. В. Гердий</w:t>
      </w:r>
    </w:p>
    <w:p>
      <w:pPr>
        <w:pStyle w:val="TextBodyIndent"/>
        <w:ind w:left="0" w:right="-2" w:firstLine="5387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firstLine="5387"/>
        <w:rPr/>
      </w:pPr>
      <w:r>
        <w:rPr/>
      </w:r>
    </w:p>
    <w:p>
      <w:pPr>
        <w:pStyle w:val="TextBodyIndent"/>
        <w:ind w:left="0" w:right="-2" w:firstLine="5387"/>
        <w:rPr/>
      </w:pPr>
      <w:r>
        <w:rPr/>
      </w:r>
    </w:p>
    <w:p>
      <w:pPr>
        <w:pStyle w:val="TextBodyIndent"/>
        <w:ind w:left="0" w:right="-2" w:firstLine="5387"/>
        <w:rPr/>
      </w:pPr>
      <w:r>
        <w:rPr/>
      </w:r>
    </w:p>
    <w:p>
      <w:pPr>
        <w:pStyle w:val="TextBodyIndent"/>
        <w:ind w:left="0" w:right="-2" w:firstLine="5387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</w:t>
        <w:softHyphen/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. №</w:t>
      </w:r>
      <w:r>
        <w:rPr>
          <w:sz w:val="28"/>
          <w:szCs w:val="28"/>
          <w:u w:val="single"/>
        </w:rPr>
        <w:t xml:space="preserve"> 3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ежведомственной зем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сельское поселение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33"/>
      <w:bookmarkEnd w:id="0"/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определяет полномочия и порядок деятельности Межведомственной земельной комиссии муниципального образования «Заневское сельское поселение» Всеволожского муниципального района Ленинградской области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Комиссия образована в целях координации деятельности Администрации муниципального образования «Заневское сельское поселение» Всеволожского муниципального района Ленинградской области (далее – Администрация) при реализации полномочий по распоряжению земельными участками, государственная собственность на которые не разграничена, и земельными участками, находящими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является постоянно действующим рабочим органом. Заседания комиссии проводятся 2 раза в месяц (1-й и 3-й четвер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 Члены комиссии в своей деятельности руководствуются действующим законодательством Российской Федерации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41"/>
      <w:bookmarkEnd w:id="1"/>
      <w:r>
        <w:rPr>
          <w:sz w:val="28"/>
          <w:szCs w:val="28"/>
        </w:rPr>
        <w:t>2. Полномоч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Комиссия рассматривает следующие вопросы, относящиеся к полномочиям Администрации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(далее – земельные участки), по обращениям физических и юридически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 Продажа земельных участков на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 Продажа земельных участков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 Продажа земельных участков физическим и юридическим лицам, имеющим в собственности здания, сооружения, расположенные на таких земельных участ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 Предоставление земельных участков физическим и юридическим лицам в собственность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5. Предоставление земельных участков в аренду на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6. Предоставление земельных участков, в аренду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7. Предоставление земельных участков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8. Предоставление земельных участков в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9. Предоставление земельных участков, на которых расположены здание, строение, сооружени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0. 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1. Принятие решения о предварительном согласовании о предоставлении или отказе в предоставлении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12. Подготовка, утверждение и официальное опубликование (обнародование) административных регламентов оказания муниципальных услуг в сфере распоряжения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3. Подготовка проектов планировки территории, проектов межевания территории, утверждение схем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4. Принятие решений об образовании, разделе, уточнении границ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5. Принятие решений об установлении сервиту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6. Принятие решений о прекращении прав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7. Разрешение использование земельных участков без предоставления, в целях, предусмотренных пунктом 1 статьи 39.34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8. Принятие решений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ешения Комиссии оформляются протокол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63"/>
      <w:bookmarkEnd w:id="2"/>
      <w:r>
        <w:rPr>
          <w:sz w:val="28"/>
          <w:szCs w:val="28"/>
        </w:rPr>
        <w:t>3. Комиссия имеет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Получать от органа местного самоуправления информацию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Запрашивать дополнительные документы и информацию, необходимые для решения вопросов, вынесенных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Привлекать к работе в Комиссии отдельных специалистов для анализа материалов и выработки рекомендаций по рассматриваемым вопроса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68"/>
      <w:bookmarkEnd w:id="3"/>
      <w:r>
        <w:rPr>
          <w:sz w:val="28"/>
          <w:szCs w:val="28"/>
        </w:rPr>
        <w:t>4. Состав и 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 Постоянные члены Комиссии, с правом совещательного голоса, участвующие в решении вопросов в сфере полномочий Администрации по распоряжению земельным участкам, государственная собственность на которые не разграничена и земельными участками, находящимися в муниципальной собственности, расположенными на территории МО «Зане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. Отдельные специалисты, без права совещательного голоса, приглашенные для оказания консультационных услуг, экспертизы документов и совершения иных специаль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Председателем Комиссии является 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значает очередные (внеочередные) заседания Комиссии, определяет дату, время и место их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ет слово для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тавит на голосование предложения членов Комиссии и проекты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дводит итоги голосования и оглашает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частвуют в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имеют право знакомиться с повесткой и материалами по вопросам, вынесенным на заседания Комиссии за день до проведе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выступают по вопросам повестки дня заседания Комиссии, задают вопросы, высказывают мнения, голосуют за принятие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является членом Комиссии и обладает правом гол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повещает членов Комиссии о времени, месте и дате проведения очередного (внеочередного)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повестку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готовит материалы для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едет протоколы заседаний Комиссии, представляет их на подпись председателю и членам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203"/>
      <w:bookmarkEnd w:id="4"/>
      <w:r>
        <w:rPr>
          <w:sz w:val="28"/>
          <w:szCs w:val="28"/>
        </w:rPr>
        <w:t>5. Порядок деятель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 Заседания Комиссии считаются правомочными, если на ней присутствует не менее 50%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 Вся необходимая информация по рассматриваемым вопросам предоставляется секретарем Комиссии к очередному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 Решения Комиссии принимаются отдельно по каждому вопросу и большинством голосов от общего числа членов Комиссии, присутствующих на заседании, открытым голосованием. Голос Председателя Комиссии является решающи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27"/>
      <w:bookmarkEnd w:id="5"/>
      <w:r>
        <w:rPr>
          <w:sz w:val="28"/>
          <w:szCs w:val="28"/>
        </w:rPr>
        <w:t>6. Оформление протокола заседан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 Результаты рассмотрения вопросов и принятые по ним решения оформляются протоколо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в обязательном порядке отраж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и мест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естка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сутствующие на заседании председатель и член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глашенные на засе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ые решен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 Протокол заседания Комиссии подписывается присутствующими на заседании Председателем Комиссии, секретарем и членами Комиссии, доводится до заинтересованного лица в части, касающейся е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 Подлинный экземпляр протокола заседания Комиссии хранится в делопроизводстве Администрации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 2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25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. №</w:t>
      </w:r>
      <w:r>
        <w:rPr>
          <w:sz w:val="28"/>
          <w:szCs w:val="28"/>
          <w:u w:val="single"/>
        </w:rPr>
        <w:t xml:space="preserve">  3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жведомственной зем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ь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льга Владимировна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сектора архитектуры, градостроительства и землеустройства  –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ячеслав Павлович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сектора ЖКХ и благоустройства – заместитель председателя Комисси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ендер Мурад оглы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Заневское сельское поселение» - член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имущественных отношений и инвестиционной политики – член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горе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ный специалист сектора архитектуры, градостроительства и землеустройства – член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нти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сектора – член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игне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директор АМУ «Многофункциональный центр оказания услуг»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земельно-имущественным отношениям и градостроительному регулированию АМУ «МЦОУ» - секретарь комиссии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соглас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Постановление «</w:t>
      </w:r>
      <w:r>
        <w:rPr>
          <w:sz w:val="28"/>
          <w:szCs w:val="28"/>
        </w:rPr>
        <w:t>О создании Межведомственной земельной комиссии муниципального образования «Заневское сельское поселение» Всеволожского муниципального района Ленинградской области»</w:t>
      </w:r>
    </w:p>
    <w:p>
      <w:pPr>
        <w:pStyle w:val="Normal"/>
        <w:shd w:fill="FFFFFF" w:val="clear"/>
        <w:ind w:right="-61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>(название документа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/>
          <w:sz w:val="28"/>
          <w:lang w:eastAsia="hi-IN" w:bidi="hi-I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сполнитель документа:  ведущий специалист юридического сектора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</w:rPr>
        <w:t>Маневич А.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Дата  __________  2015 год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40"/>
        <w:gridCol w:w="3051"/>
        <w:gridCol w:w="221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чания и 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ись</w:t>
            </w:r>
          </w:p>
        </w:tc>
      </w:tr>
      <w:tr>
        <w:trPr>
          <w:trHeight w:val="35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. главы администрации по ЖКХ и градо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.В. Мысл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.и.о. начальника сектора архитектуры, градостроительства и землеустройства К.И.Столяр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мущественных отношений и инвестиционной политики С.А.Клоп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ущий специалист юридического сектора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В. Ман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  <w:highlight w:val="yellow"/>
        </w:rPr>
      </w:pPr>
      <w:r>
        <w:rPr>
          <w:spacing w:val="-6"/>
          <w:sz w:val="26"/>
          <w:szCs w:val="26"/>
          <w:highlight w:val="yellow"/>
        </w:rPr>
      </w:r>
    </w:p>
    <w:p>
      <w:pPr>
        <w:pStyle w:val="Normal"/>
        <w:jc w:val="center"/>
        <w:rPr>
          <w:spacing w:val="-6"/>
          <w:sz w:val="26"/>
          <w:szCs w:val="26"/>
          <w:highlight w:val="yellow"/>
        </w:rPr>
      </w:pPr>
      <w:r>
        <w:rPr>
          <w:spacing w:val="-6"/>
          <w:sz w:val="26"/>
          <w:szCs w:val="26"/>
          <w:highlight w:val="yellow"/>
        </w:rPr>
      </w:r>
    </w:p>
    <w:p>
      <w:pPr>
        <w:pStyle w:val="Normal"/>
        <w:jc w:val="both"/>
        <w:rPr>
          <w:spacing w:val="-6"/>
          <w:sz w:val="26"/>
          <w:szCs w:val="26"/>
          <w:highlight w:val="yellow"/>
        </w:rPr>
      </w:pPr>
      <w:r>
        <w:rPr>
          <w:spacing w:val="-6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pacing w:val="-6"/>
          <w:sz w:val="28"/>
          <w:szCs w:val="28"/>
          <w:highlight w:val="yellow"/>
          <w:u w:val="single"/>
        </w:rPr>
      </w:pPr>
      <w:r>
        <w:rPr>
          <w:spacing w:val="-6"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2:00Z</dcterms:created>
  <dc:creator>ma</dc:creator>
  <dc:description/>
  <cp:keywords/>
  <dc:language>en-US</dc:language>
  <cp:lastModifiedBy>zanevka</cp:lastModifiedBy>
  <cp:lastPrinted>2015-06-23T16:27:00Z</cp:lastPrinted>
  <dcterms:modified xsi:type="dcterms:W3CDTF">2015-06-29T08:32:00Z</dcterms:modified>
  <cp:revision>2</cp:revision>
  <dc:subject/>
  <dc:title>13</dc:title>
</cp:coreProperties>
</file>