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14" w:leader="none"/>
        </w:tabs>
        <w:ind w:left="4642" w:right="116" w:hanging="64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415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8.2013 г.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3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  продаже автомобиля Опель Вектр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 знак В 343 РЕ 47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втомобиля Шевроле Нив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гистрационный  знак В 616 РН 4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№178-ФЗ от 21.12.2001года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ого Постановлением Правительства РФ №585 от 12.08.2002г., Уставом муниципального образования «Заневское сельское поселение» Всеволожского муниципального района Ленинградской област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от 21.06.2013г. №28 «Об отчуждении администрацией МО «Заневское сельское поселение» легковых автомоби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укционную документацию по организации и проведении аукциона  по продаже автомобиля Опель Вектра, регистрационный  знак В 343 РЕ 47 и автомобиля Шевроле Нива, регистрационный  знак В 616 РН 47, согласно приложению 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 Организовать и провести аукцион по продаже автомобиля Опель Вектр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ZCF</w:t>
      </w:r>
      <w:r>
        <w:rPr>
          <w:sz w:val="28"/>
          <w:szCs w:val="28"/>
        </w:rPr>
        <w:t xml:space="preserve">6971128126, модель, № двигател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XER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 xml:space="preserve">6138, кузов №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ZCF</w:t>
      </w:r>
      <w:r>
        <w:rPr>
          <w:sz w:val="28"/>
          <w:szCs w:val="28"/>
        </w:rPr>
        <w:t>6971128126, цвет серый, год выпуска 2007, и автомобиля Шевроле Нив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80247115, модель, № двигателя 2123 0258799, кузов № Х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XEED</w:t>
      </w:r>
      <w:r>
        <w:rPr>
          <w:sz w:val="28"/>
          <w:szCs w:val="28"/>
        </w:rPr>
        <w:t>5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62614, цвет светло-серебристый металлик, год выпуска 2008 (далее – аукцион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Утвердить состав комиссии по организации и проведению аукциона (далее – комиссия) согласно приложению 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Определить начальную цену продажи в соответствии с рыночной оценкой, выполненной ООО «Национальная Экспертно-Оценочная Компания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1.  автомобиля Опель Вектра в размере  252 300 (Двести пятьдесят две тысячи триста) рублей, включая НДС, задаток в размере 10% от начальной цены, что составляет 25 230 () рублей, «шаг аукциона» в размере 8000 (восемь тысяч) рубле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2. автомобиля Шевроле Нива в размере 210 200 (Двести десять тысяч двести) рублей, включая НДС, задаток в размере 10% от начальной цены, что составляет 21 020 () рублей, «шаг аукциона» в размере  7000 (семь тысяч) рубл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едседателю комиссии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. Подготовить необходимые документы для организации и проведения аукци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Направить для опубликования извещение о проведении аукциона в газету «Заневский вестник» и разместить извещение о проведении аукциона и аукционную документацию на официальных сайтах Российской Федерации и муниципального образования в сети Интернет для размещения информации о проведении торгов не менее чем за тридцать дней до дня проведения аукци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Назначить аукционистом  главного специалиста администрации МО «Заневское сельское поселение» Попова А.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Сектору имущественных отношений и инвестиционной политики   администрации МО «Заневское сельское поселение» по итогам аукциона провести необходимые действия по оформлению и заключению договора о развития застроенной территории с победителем аукци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7.   Контроль за исполнением настоящего постановления оставляю за собой.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А.В.Герд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 экз – прокуратура. </w:t>
      </w:r>
    </w:p>
    <w:p>
      <w:pPr>
        <w:pStyle w:val="Normal"/>
        <w:shd w:fill="FFFFFF" w:val="clear"/>
        <w:jc w:val="both"/>
        <w:rPr/>
      </w:pPr>
      <w:r>
        <w:rPr/>
        <w:t>1 экз -  в дело.</w:t>
      </w:r>
    </w:p>
    <w:p>
      <w:pPr>
        <w:pStyle w:val="Normal"/>
        <w:shd w:fill="FFFFFF" w:val="clear"/>
        <w:jc w:val="both"/>
        <w:rPr/>
      </w:pPr>
      <w:r>
        <w:rPr/>
        <w:t>1 экз -  в бухгалтерию.</w:t>
      </w:r>
    </w:p>
    <w:p>
      <w:pPr>
        <w:pStyle w:val="Normal"/>
        <w:shd w:fill="FFFFFF" w:val="clear"/>
        <w:jc w:val="both"/>
        <w:rPr/>
      </w:pPr>
      <w:r>
        <w:rPr/>
        <w:t>2 экз.- в сектор ИО и ИП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8.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 продаже автомобиля Опель Вектра, регистрационный знак В 343 РЕ 47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 автомобиля Шевроле Нива, регистрационный  знак В 616 РН 47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.Зан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ий 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3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1. Законодательное регул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Организатор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Место, дата, время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редмет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Начальная цена предмета аукциона, сумма задатка и шаг аукциона.</w:t>
      </w:r>
    </w:p>
    <w:p>
      <w:pPr>
        <w:pStyle w:val="Normal"/>
        <w:rPr/>
      </w:pPr>
      <w:r>
        <w:rPr>
          <w:sz w:val="24"/>
          <w:szCs w:val="24"/>
        </w:rPr>
        <w:t>1.6.Срок, место и порядок подачи заявок.</w:t>
      </w:r>
    </w:p>
    <w:p>
      <w:pPr>
        <w:pStyle w:val="Normal"/>
        <w:rPr/>
      </w:pPr>
      <w:r>
        <w:rPr>
          <w:sz w:val="24"/>
          <w:szCs w:val="24"/>
        </w:rPr>
        <w:t>1.7. Информационное обеспечение организации и проведения аукциона на право. заключить договор о развитии застроенной территор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УЧАСТИЯ В АУКЦИО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чень представляемых претендентами документов для участия в аукцион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 Оформление представле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должительность приема зая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Основания не допуска к участию в аукцио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и срок отзыва заявок на участие в аукцион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6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несение задатка претенден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Регистрация зая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3.ПОРЯДОК ОРГАНИЗАЦИИ И ПРОВЕДЕНИЯ АУКЦИОНА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.1. Признание претендентов участниками аукцион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.2. Проведение и результаты аукци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 Оформление договора купли-продажи, условия и сроки оплаты имуществ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ПРИЛОЖЕНИЕ №1:</w:t>
      </w:r>
      <w:r>
        <w:rPr>
          <w:sz w:val="24"/>
          <w:szCs w:val="24"/>
        </w:rPr>
        <w:t>Форма заявки для участия в аукцион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ПРИЛОЖЕНИЕ №2:</w:t>
      </w:r>
      <w:r>
        <w:rPr>
          <w:sz w:val="24"/>
          <w:szCs w:val="24"/>
        </w:rPr>
        <w:t>Форма протокола приема заявок на участие в аукционе.</w:t>
      </w:r>
    </w:p>
    <w:p>
      <w:pPr>
        <w:pStyle w:val="Normal"/>
        <w:rPr/>
      </w:pPr>
      <w:r>
        <w:rPr>
          <w:b/>
          <w:sz w:val="24"/>
          <w:szCs w:val="24"/>
        </w:rPr>
        <w:t>ПРИЛОЖЕНИЕ №3:</w:t>
      </w:r>
      <w:r>
        <w:rPr>
          <w:sz w:val="24"/>
          <w:szCs w:val="24"/>
        </w:rPr>
        <w:t>Форма протокола аукциона.</w:t>
      </w:r>
    </w:p>
    <w:p>
      <w:pPr>
        <w:pStyle w:val="Normal"/>
        <w:rPr/>
      </w:pPr>
      <w:r>
        <w:rPr>
          <w:b/>
          <w:sz w:val="24"/>
          <w:szCs w:val="24"/>
        </w:rPr>
        <w:t>ПРИЛОЖЕНИЕ №4:</w:t>
      </w:r>
      <w:r>
        <w:rPr>
          <w:sz w:val="24"/>
          <w:szCs w:val="24"/>
        </w:rPr>
        <w:t>Фор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вещения о проведении аукциона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:</w:t>
      </w:r>
      <w:r>
        <w:rPr>
          <w:sz w:val="24"/>
          <w:szCs w:val="24"/>
        </w:rPr>
        <w:t>Фор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вещения о результатах аукциона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ЛОЖЕНИЕ №6:</w:t>
      </w:r>
      <w:r>
        <w:rPr>
          <w:sz w:val="24"/>
          <w:szCs w:val="24"/>
        </w:rPr>
        <w:t>Форма договора купли-продаж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Законодательное регулир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укцион по продаже автомобилей Опель Вектра и  Шевроле Нива (далее – аукцион), открытый по составу участников и форме подачи предложений о цене проводится в соответствии с Федеральным законом  от 21.12.2001г. №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ого Постановлением Правительства РФ от 12.08.2002г. №585, Решением Совета депутатов МО «Заневское сельское поселение» от 21.06.2013г. №28 «Об отчуждении администрацией МО «Заневское секльское поселение» легковых автомобилей», Постановлением администрации МО «Заневское сельское поселение» от _______ 2013 года № _____ «Об организации и проведении аукциона по продаже автомобиля Опель Вектра, регистрационный номер В343РЕ47 и автомобиля Шевроле Нива, регистрационный номер В616РН47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аукциона является  администрация МО «Заневское сельское поселение» Всеволожского района Ленинградской области;  Ленинградская область, Всеволожский район, дер. Заневка, д.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. Место, дата, время проведения аукциона:</w:t>
      </w:r>
      <w:r>
        <w:rPr>
          <w:sz w:val="24"/>
          <w:szCs w:val="24"/>
        </w:rPr>
        <w:t xml:space="preserve"> аукцион состоится ________2013г. в ___час. ____мин.  по адресу: Ленинградская область,  Всеволожский район, дер. Заневка, д.48, кабинет №3 (зал заседаний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редмет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ом аукциона  является продажа автомобилей Опель Вектра, регистрационный номер В343РЕ47  и автомобиля Шевроле Нива, регистрационный номер В616РН47, являющихся муниципальной собствен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Начальная цена предмета аукциона, сумма задатка и шаг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на основании отчета независимой оценки, проведенной организацией ООО «Национальная Экспертно-Оценочная Компания» от 03.06.2013г. № 459/06-2013 и № 460/06-2013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1.Автомобиль Опель Вектра – </w:t>
      </w:r>
      <w:r>
        <w:rPr>
          <w:b/>
          <w:sz w:val="24"/>
          <w:szCs w:val="24"/>
        </w:rPr>
        <w:t>252 300 (двести пятьдесят две тысячи триста) рублей 00 копеек</w:t>
      </w:r>
      <w:r>
        <w:rPr>
          <w:sz w:val="24"/>
          <w:szCs w:val="24"/>
        </w:rPr>
        <w:t>, в том числе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мма задатка устанавливается в размере 10% от начальной цены предмета аукциона и составляет </w:t>
      </w:r>
      <w:r>
        <w:rPr>
          <w:b/>
          <w:sz w:val="24"/>
          <w:szCs w:val="24"/>
        </w:rPr>
        <w:t>25 230 (двадцать пять тысяч двести тридцать ) рублей  00 копеек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величина повышения начальной цены) устанавливается в сумме </w:t>
      </w:r>
      <w:r>
        <w:rPr>
          <w:b/>
          <w:sz w:val="24"/>
          <w:szCs w:val="24"/>
        </w:rPr>
        <w:t>8 000 (восемь тысяч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2.Автомобиль Шевроле Нива – </w:t>
      </w:r>
      <w:r>
        <w:rPr>
          <w:b/>
          <w:sz w:val="24"/>
          <w:szCs w:val="24"/>
        </w:rPr>
        <w:t>210 200 (двести десять тысяч двести) рублей 00 копеек</w:t>
      </w:r>
      <w:r>
        <w:rPr>
          <w:sz w:val="24"/>
          <w:szCs w:val="24"/>
        </w:rPr>
        <w:t>, в том числе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мма задатка устанавливается в размере 10% от начальной цены предмета аукциона и составляет </w:t>
      </w:r>
      <w:r>
        <w:rPr>
          <w:b/>
          <w:sz w:val="24"/>
          <w:szCs w:val="24"/>
        </w:rPr>
        <w:t>21 020 (двадцать одна тысяча двадцать ) рублей  00 копеек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величина повышения начальной цены) устанавливается в сумме </w:t>
      </w:r>
      <w:r>
        <w:rPr>
          <w:b/>
          <w:sz w:val="24"/>
          <w:szCs w:val="24"/>
        </w:rPr>
        <w:t>7 000 (восемь тысяч) рублей 00 копе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 на расчетный счет администрации муниципального образования «Заневское сельское поселение» и должен поступить на расчетный счет не позднее дня окончания приема заявок. В назначении платежа указать: «задаток в счет цены продажи автомобиля Опель Вектра или Шевроле Нива 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перечисления задатк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95298, Ленинградская область, Всеволожский район, д.Заневка, д.48. Администрация МО «Заневское сельское поселение» Всеволож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Н 47030837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470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для обеспечения заявок 403028100000000000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106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КЦ ГУ банка России по Ленинградской области г.С-Петербург л/сч.020104011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 случае отзыва заявки обязан возвратить  внесенный задаток заявителю в течение пяти рабочих дней со дня получения уведомления в установленном порядке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 даты подведения итогов аукциона задатки возвращаются лицам, участвовавшим в аукционе, но не победившим в н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6.Срок, место и порядок подачи заявок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одаются по адресу: Ленинградская область, Всеволожский район, д.Заневка,д.48 помещение администрации, каб. № 8, контактное лиц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ов Александр Викторович, Шупик Лариса Михайловна, контактный телефон: 8 (812) 521-80-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ки принимаются в рабочие дни с 10-00 до 17-00 часов (обед с 13-00 до 14-00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прекращается в 17 часов ______2013 года. Заявка на участие в аукционе, поступившая по истечении срока ее приема, возвращается в день ее поступления заявителю. Один заявитель вправе подать только одну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Информационное обеспечение продажи муниципального имущества на аукцион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  решений об условиях приватизации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7.2. Информационное сообщение о продаже муниципального имущества подлежит опубликованию в официальном печатно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здании</w:t>
        </w:r>
      </w:hyperlink>
      <w:r>
        <w:rPr>
          <w:sz w:val="24"/>
          <w:szCs w:val="24"/>
        </w:rPr>
        <w:t xml:space="preserve"> МО «Заневское сельское поселение» газете «Заневский вестник», а также размещению на официальном сайте МО «Заневское сельское поселение»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nevk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"Интернет", официальном сайте Российской Федерации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"Интернет" для размещения информации о проведении торгов (далее  - сайты в сети "Интернет") не менее чем за тридцать дней до дня осуществления продажи указан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3. Информационное сообщение о продаже муниципального имущества, подлежащее опубликованию в официальном печатном издании,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местного самоуправления, принявших решение об условиях приватизации муниципального имущества, реквизиты указан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особ приватизации 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чальная цена продажи 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форма подачи предложений о цене 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словия и сроки платежа, необходимые реквизиты сч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исчерпывающий перечень представляемых покупателям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срок заключения договора купли-продажи 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орядок ознакомления покупателей с иной информацией, условиями договора купли-продаж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граничения участия отдельных категорий физических лиц и юридических лиц в приватизации 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орядок определения побе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место и срок подведения итогов продажи 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7.4. Информационное сообщение о продаже муниципального имущества, размещаемое на сайтах в сети "Интернет", наряду со сведениями, предусмотренными </w:t>
      </w:r>
      <w:hyperlink r:id="rId4">
        <w:r>
          <w:rPr>
            <w:rStyle w:val="InternetLink"/>
            <w:sz w:val="24"/>
            <w:szCs w:val="24"/>
          </w:rPr>
          <w:t>пунктом 1.7.3</w:t>
        </w:r>
      </w:hyperlink>
      <w:r>
        <w:rPr>
          <w:sz w:val="24"/>
          <w:szCs w:val="24"/>
        </w:rPr>
        <w:t xml:space="preserve">  настоящей статьи,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я к оформлению представляемых покупателям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бухгалтерская отчетность хозяйственного общества на последнюю отчетную дату, предшествующую дате опубликования информационного сооб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численность работников хозяйственн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5. По решению уполномоченного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7.6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7.7. 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"Интернет" в течение тридцати дней со дня совершения указанных сдел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7.8. К информации о результатах сделок приватизации государственного или муниципального имущества, подлежащей опубликованию в официальном печатном издании, размещению на сайтах в сети "Интернет"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ата и место проведения тор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продавца 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личество поданных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лица, признанные участниками тор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цена сделки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мя физического лица или наименование юридического лица - покуп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УЧАСТИЯ В АУКЦИОН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1.Перечень представляемых претендентами документов для участия в аукцион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аукционе претенденты представляет продавцу (лично или через своего полномочного представителя) в установленный срок заявку по форме, утверждаемой продавцом (приложение 1), а также следующие документы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формление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родолжительность приема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должительность приема заявок на участие в аукционе должна быть не менее чем двадцать пять дней, начинается с даты, объявленном в информационном сообщении о проведении аукциона и заканчивается не позднее, чем за три рабочих дня до даты рассмотрения продавцом заявок и документов претендентов. Аукцион проводится не ранее чем через десять рабочих дней со дня признания претендентов участниками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 Основания не допуска к участию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необходимых для участия в аукционе документов или предо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е 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заявки на участие в аукционе требованиям, указанным в извещении о проведении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2.5.Порядок и срок отзыва заявок на участие в аукционе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тендент имеет право отозвать принятую организатором аукциона заявку на участие в аукционе до признания претендента участником аукциона, уведомив об этом в письменной форме организатора аукциона. В случае отзыва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Внесение задатка претенден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аукционе претендент вносит задаток в соответствии с договором о задатке на счет, указанный в информационном сообщении о проведении аукциона Информационное сообщение о проведении аукциона 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color w:val="000000"/>
            <w:sz w:val="24"/>
            <w:szCs w:val="24"/>
          </w:rPr>
          <w:t>статьей 437</w:t>
        </w:r>
      </w:hyperlink>
      <w:r>
        <w:rPr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7. Регистрация заяв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3. ПОРЯДОК ОРГАНИЗАЦИИ И ПРОВЕДЕНИЯ АУКЦИ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ризнание претендентов участниками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шение продавца  о признании претендентов участниками аукциона оформляется протоколом (приложение №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нформация об отказе в допуске к участию в аукционе размещается на официальных сайтах в сети Интернет  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укцион должен быть проведен не ранее чем через 10 рабочих дней и не позднее 15 рабочих дней с даты определения участников аукциона, указанной в информационном сообщении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е и результаты аукци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бедителем аукциона признается участник, номер карточки которого и заявленная им цена были названы аукционистом последними, цена имущества, предложенная победителем аукциона, заносится в протокол об итогах аукциона (приложение №), составляемый в 2 экземплярах.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 (приложение №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 состоявшим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если после троекратного объявления начальной цены продажи ни один из участников аукциона не поднял карточ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если подана только одна заявк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признания аукциона несостоявшимся продавец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Оформление договора купли-продажи, условия и сроки оплаты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енежные средства в счет оплаты приватизируемого имущества подлежат перечислению победителем аукциона в установленном порядке в местный бюджет на счет, указанный в информационном сообщении о проведении аукциона,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в договоре купли-продаж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укцион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 «ЗАНЕВСКОЕ СЕЛЬСКОЕ ПОСЕЛЕНИЕ» ВСЕВОЛОЖСКОГО МУНИЦИПАЛЬНОГО РАЙОНА 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аукционе по продаж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аневка                                                                              «____» ________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______________ выдан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(ая) в дальнейшем Претендент, заявляю желание приобрести  автотранспортное средство автомобиль ________________, идентификационный номер__________________, модель, № двигателя___________________, кузов №_______________, цвет _________, год выпуска _______, регистрационный знак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язуюсь соблюдать условия, содержащиеся в информационном сообщении, опубликованном в сети «Интернет», на официальных сайтах: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www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zanev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 и  в  газете «Заневский вестник» от ________ №____, а также положения Федерального закона РФ от 21.12.2001г. №178-ФЗ «О приватизации государственного и муниципального имущества» и порядок, установленный Постановлением Правительства РФ от 12.08.2002г. №585 «Об утверждении Положения об организации продажи государственного или муниципального имущества на аукционе и Положения 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лностью и безоговорочно принимаю предложение о продаже автотранспортного средства, с условиями договора купли-продажи согласен.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язуюсь не позднее 15 рабочих дней с даты подведения итогов аукциона заключить договор купли-продажи.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огласен с тем, что в случае моего признания победителем аукциона, при моем уклонении или отказе от заключения в установленный срок договора купли-продажи автотранспортного средства, утрачивается мое право на заключение указанного договора и задаток мне не возвращается.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: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16"/>
          <w:szCs w:val="16"/>
        </w:rPr>
        <w:t>(документы, указанные в ст.16 Федерального закона №178-ФЗ от 21.12.2001г.)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(его полномочного представителя)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                                                      « ___ » _______ 2013г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ринята уполномоченным лицом Продавца: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 ___мин ____  «____» ___________ 2013г. зарегистрирована за № ___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</w:rPr>
        <w:t>Приложение №2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4"/>
        </w:rPr>
        <w:t>к  аукционной документации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ема заявок на участие в аукционе  по продаже муниципального имущества </w:t>
      </w:r>
      <w:r>
        <w:rPr>
          <w:bCs/>
          <w:sz w:val="28"/>
          <w:szCs w:val="28"/>
        </w:rPr>
        <w:t xml:space="preserve">автомобиля _____________, регистрационный номер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Заневка                                                                          «____»__________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приема заявок «_____»___________ 2013 года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нятых заявок</w:t>
      </w:r>
      <w:r>
        <w:rPr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2"/>
        <w:gridCol w:w="1668"/>
        <w:gridCol w:w="1426"/>
        <w:gridCol w:w="11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№</w:t>
            </w: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Сведения о заявител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Дата подачи заяв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№</w:t>
            </w: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и дата квитан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П/поручен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или выписки со сч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Внесенный задаток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ру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е заяв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8"/>
          <w:szCs w:val="28"/>
        </w:rPr>
        <w:t>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иема заявок «____»__________2013 года в _____ча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омиссия по  организации и проведению аукциона по продаже муниципального имущества «____»__________ 2011года </w:t>
      </w:r>
      <w:r>
        <w:rPr>
          <w:b/>
          <w:bCs/>
          <w:sz w:val="28"/>
          <w:szCs w:val="28"/>
        </w:rPr>
        <w:t xml:space="preserve">приняла решение: </w:t>
      </w:r>
    </w:p>
    <w:p>
      <w:pPr>
        <w:pStyle w:val="Normal"/>
        <w:shd w:fill="FFFFFF" w:val="clear"/>
        <w:rPr/>
      </w:pPr>
      <w:r>
        <w:rPr/>
        <w:t>Признать участниками аукциона следующих заяви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9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лет участника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лет участника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лет участника 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лет участника  №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признавать участниками аукциона следующих заявителе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____________________  основание: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  основание: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678"/>
        <w:jc w:val="both"/>
        <w:rPr>
          <w:bCs/>
          <w:sz w:val="24"/>
        </w:rPr>
      </w:pPr>
      <w:r>
        <w:rPr>
          <w:bCs/>
          <w:sz w:val="24"/>
        </w:rPr>
        <w:t xml:space="preserve">              </w:t>
      </w:r>
    </w:p>
    <w:p>
      <w:pPr>
        <w:pStyle w:val="Normal"/>
        <w:ind w:firstLine="467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/>
        <w:t xml:space="preserve">                                                                                                        </w:t>
      </w:r>
      <w:r>
        <w:rPr>
          <w:b w:val="false"/>
          <w:sz w:val="24"/>
        </w:rPr>
        <w:t xml:space="preserve">П риложение № 3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аукционной документации </w:t>
      </w:r>
    </w:p>
    <w:p>
      <w:pPr>
        <w:pStyle w:val="Heading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Р О Т О К О Л   А У К Ц И О Н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аневка                                                                              «____»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одится аукцион открытый по составу участников и с открытой формой подачи предложений о цене по прода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наименование имущества, его характеристи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ъявленное время и место проведения аукциона явились _______ участника: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34"/>
        <w:gridCol w:w="4538"/>
      </w:tblGrid>
      <w:tr>
        <w:trPr/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участника № 1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участника № 2</w:t>
            </w:r>
          </w:p>
        </w:tc>
      </w:tr>
    </w:tbl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цена продажи автотранспортного средства составляет _______________________   с учетом 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Шаг аукциона» - _________________________________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ожения участников аукциона – в приложении к протоколу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а приобретаемого _________________________ составила ___________________________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бедителем аукциона стал участник с билетом №____, ________________________________________________________________________________________________________________________________________</w:t>
      </w:r>
    </w:p>
    <w:p>
      <w:pPr>
        <w:pStyle w:val="TextBodyInden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 Победителя, для юридических лиц – реквизиты организац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ь обязуется не позднее 15 рабочих дней  с момента подписания настоящего Протокола заключить договор купли-продажи __________________________________ с Продав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обедитель аукциона отказывается от  заключения договора купли-продажи ___________________________, то сумма внесенного им задатка ему не возвра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 составлен в двух экземплярах, один из которых передается победителю аукциона, второй остается у организатора аукци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Ф.И.О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______________________</w:t>
      </w:r>
    </w:p>
    <w:p>
      <w:pPr>
        <w:pStyle w:val="Normal"/>
        <w:tabs>
          <w:tab w:val="clear" w:pos="720"/>
          <w:tab w:val="left" w:pos="6525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vertAlign w:val="subscript"/>
        </w:rPr>
        <w:t>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.И.О.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  </w:t>
      </w:r>
    </w:p>
    <w:p>
      <w:pPr>
        <w:pStyle w:val="Normal"/>
        <w:tabs>
          <w:tab w:val="clear" w:pos="720"/>
          <w:tab w:val="left" w:pos="652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vertAlign w:val="subscript"/>
        </w:rPr>
        <w:t>(подпись)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.И.О.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  <w:vertAlign w:val="subscript"/>
        </w:rPr>
        <w:t xml:space="preserve">                                </w:t>
      </w:r>
      <w:r>
        <w:rPr>
          <w:bCs/>
          <w:sz w:val="28"/>
          <w:szCs w:val="28"/>
          <w:vertAlign w:val="subscript"/>
        </w:rPr>
        <w:t>(подпись)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.И.О.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подпись</w:t>
      </w:r>
      <w:r>
        <w:rPr>
          <w:bCs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Ф.И.О.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______________________</w:t>
      </w: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vertAlign w:val="subscript"/>
        </w:rPr>
        <w:t xml:space="preserve">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bscript"/>
        </w:rPr>
        <w:t xml:space="preserve">(подпись)  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аукциониста и победите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укционист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__________________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right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2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укционной документации 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 В Е Щ Е Н И 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по продаже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дминистрация муниципального образования «Заневское сельское поселение» Всеволожского муниципального района Ленинградской области (далее - администрация) на основании Решения Совета депутатов второго созыва МО «Заневское сельское поселение» от 21.06.2013г. №28 «Об отчуждении администрацией МО «Заневское сельское поселение» легковых автомобилей», распоряжения администрации МО «Заневское сельское поселение» от «____»_________  2011 года №___   объявляет аукцион открытый по составу участников с открытой формой подачи предложений о цене по продаже муниципального имущества: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автомобиль Опель Вектр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ZCF</w:t>
      </w:r>
      <w:r>
        <w:rPr>
          <w:sz w:val="24"/>
          <w:szCs w:val="24"/>
        </w:rPr>
        <w:t xml:space="preserve">6971128126, модель, № двигател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>XER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en-US"/>
        </w:rPr>
        <w:t>KK</w:t>
      </w:r>
      <w:r>
        <w:rPr>
          <w:sz w:val="24"/>
          <w:szCs w:val="24"/>
        </w:rPr>
        <w:t xml:space="preserve">6138, кузов №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ZCF</w:t>
      </w:r>
      <w:r>
        <w:rPr>
          <w:sz w:val="24"/>
          <w:szCs w:val="24"/>
        </w:rPr>
        <w:t>6971128126, цвет серый, год выпуска 2007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Начальная стоимость</w:t>
      </w:r>
      <w:r>
        <w:rPr>
          <w:sz w:val="24"/>
          <w:szCs w:val="24"/>
        </w:rPr>
        <w:t xml:space="preserve"> автомобиля Опель Вектра составляет  </w:t>
      </w:r>
      <w:r>
        <w:rPr>
          <w:b/>
          <w:sz w:val="24"/>
          <w:szCs w:val="24"/>
        </w:rPr>
        <w:t>252 300 (Двести пятьдесят две тысячи триста)</w:t>
      </w:r>
      <w:r>
        <w:rPr>
          <w:sz w:val="24"/>
          <w:szCs w:val="24"/>
        </w:rPr>
        <w:t xml:space="preserve"> рублей, включая НДС,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задаток</w:t>
      </w:r>
      <w:r>
        <w:rPr>
          <w:sz w:val="24"/>
          <w:szCs w:val="24"/>
        </w:rPr>
        <w:t xml:space="preserve"> в размере 10% от начальной цены, что составляет </w:t>
      </w:r>
      <w:r>
        <w:rPr>
          <w:b/>
          <w:sz w:val="24"/>
          <w:szCs w:val="24"/>
        </w:rPr>
        <w:t>25 230 (двадцать пять тысяч двести тридцать)</w:t>
      </w:r>
      <w:r>
        <w:rPr>
          <w:sz w:val="24"/>
          <w:szCs w:val="24"/>
        </w:rPr>
        <w:t xml:space="preserve"> рублей,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«Шаг аукциона</w:t>
      </w:r>
      <w:r>
        <w:rPr>
          <w:sz w:val="24"/>
          <w:szCs w:val="24"/>
        </w:rPr>
        <w:t xml:space="preserve">» в размере </w:t>
      </w:r>
      <w:r>
        <w:rPr>
          <w:b/>
          <w:sz w:val="24"/>
          <w:szCs w:val="24"/>
        </w:rPr>
        <w:t>8000 (восемь тысяч</w:t>
      </w:r>
      <w:r>
        <w:rPr>
          <w:sz w:val="24"/>
          <w:szCs w:val="24"/>
        </w:rPr>
        <w:t xml:space="preserve">) рублей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ЛОТ №2:</w:t>
      </w:r>
      <w:r>
        <w:rPr>
          <w:sz w:val="24"/>
          <w:szCs w:val="24"/>
        </w:rPr>
        <w:t xml:space="preserve"> автомобиль Шевроле Нив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1230080247115, модель, № двигателя 2123 0258799, кузов № Х9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XXEED</w:t>
      </w:r>
      <w:r>
        <w:rPr>
          <w:sz w:val="24"/>
          <w:szCs w:val="24"/>
        </w:rPr>
        <w:t>57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62614, цвет светло-серебристый металлик, год выпуска 2008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ачальная стоимость</w:t>
      </w:r>
      <w:r>
        <w:rPr>
          <w:sz w:val="24"/>
          <w:szCs w:val="24"/>
        </w:rPr>
        <w:t xml:space="preserve"> автомобиля Шевроле Нива составляет </w:t>
      </w:r>
      <w:r>
        <w:rPr>
          <w:b/>
          <w:sz w:val="24"/>
          <w:szCs w:val="24"/>
        </w:rPr>
        <w:t>210 200 (Двести десять тысяч двести)</w:t>
      </w:r>
      <w:r>
        <w:rPr>
          <w:sz w:val="24"/>
          <w:szCs w:val="24"/>
        </w:rPr>
        <w:t xml:space="preserve"> рублей, включая НДС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Задаток </w:t>
      </w:r>
      <w:r>
        <w:rPr>
          <w:sz w:val="24"/>
          <w:szCs w:val="24"/>
        </w:rPr>
        <w:t xml:space="preserve">в размере 10% от начальной цены, что составляет </w:t>
      </w:r>
      <w:r>
        <w:rPr>
          <w:b/>
          <w:sz w:val="24"/>
          <w:szCs w:val="24"/>
        </w:rPr>
        <w:t>21 020 (двадцать одна тысяча двадцать)</w:t>
      </w:r>
      <w:r>
        <w:rPr>
          <w:sz w:val="24"/>
          <w:szCs w:val="24"/>
        </w:rPr>
        <w:t xml:space="preserve"> рубл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«Шаг аукциона</w:t>
      </w:r>
      <w:r>
        <w:rPr>
          <w:sz w:val="24"/>
          <w:szCs w:val="24"/>
        </w:rPr>
        <w:t xml:space="preserve">» в размере  </w:t>
      </w:r>
      <w:r>
        <w:rPr>
          <w:b/>
          <w:sz w:val="24"/>
          <w:szCs w:val="24"/>
        </w:rPr>
        <w:t>7000 (семь тысяч</w:t>
      </w:r>
      <w:r>
        <w:rPr>
          <w:sz w:val="24"/>
          <w:szCs w:val="24"/>
        </w:rPr>
        <w:t xml:space="preserve">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даток вносится путем перечисления денежных средств на счет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роки поступления задатка: с момента публикации информационного сообщения, окончание поступления задатка на указанный счет – «___»________.2013г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квизиты счета для перечисления задат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Администрация МО «Зан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получателя: 4703083745/470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: 403 028 100 000 000 000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106783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КАТО 4121281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КЦ ГУ банка России по Ленинградской области г.Санкт-Петербург, л/сч.02010401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значение платежа: задаток в счет обеспечения оплаты приобретаемого муниципального имущества: автомобиля 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ицам, перечислившим задаток для участия в аукционе по продаже муниципального имущества, денежные средства возвращаю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 за исключением ее победителя, - в течение 5 календарных дней со дня подведения итогов продаж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зыва претендентом  заявки до даты окончания приема заявок, задаток возвращается не позднее 5 дней со дня поступления уведомления об отзыве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ется акцептом такой офер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участия в продаже муниципального имущества необходимо предоставить в администрацию по адресу: Ленинградская область, Всеволожский район, д.Заневка, д.48, каб.№8 следующие документ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Заявка в установленной форме в 2 экземпляра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 .Заверенные копии учредительных докумен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Заявка в установленной форме в 2 экземпляра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Требования к заявк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 данным документам (в том числе к каждому тому) также прилагается их опись. </w:t>
      </w:r>
      <w:r>
        <w:rPr>
          <w:b/>
          <w:sz w:val="24"/>
          <w:szCs w:val="24"/>
        </w:rPr>
        <w:t>Заявка и такая опись составляются в двух экземплярах</w:t>
      </w:r>
      <w:r>
        <w:rPr>
          <w:sz w:val="24"/>
          <w:szCs w:val="24"/>
        </w:rPr>
        <w:t>, один из которых остается у продавца, другой - у претенд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ки  принимаются по рабочим дням с момента опубликования извещения с 10-00 до 17-00. Прием заявок прекращается «___» ________  2013 года в 16-00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ределение участников аукциона состоится «___»__________.2013г. в 10-00 часов в помещении администрации МО «Заневское сельское поселение», каб.№3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участию в торгах не допускаются физические и юридические лица, которым в соответствии с действующим Федеральным законодательством запрещено участвовать в приватизации муниципального имущества (ст.5 Федерального закона от 21.12.2001г. №178-ФЗ «О приватизации государственного и муниципального имущества»)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укцион по продаже муниципального имущества и подведение итогов состоится «___»_________ 2013 года, в ___ часов, в помещении администрации по адресу: Ленинградская область, Всеволожский район, д.Заневка, д.48, кааб.№3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аво приобретения муниципального имущества принадлежит участнику аукциона, заявленная цена который названа аукционистом последн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токол об итогах аукциона, подписанный аукционистом и Комиссией по организации и проведению аукциона, является документом, удостоверяющим право победителя на заключение договора купли-продажи муниципального имуще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условиями договора купли-продажи и информацией по муниципальному имуществу можно ознакомиться в сроки приема заявок, а также в опубликованной аукционной документации в газете «Заневский вестник» от ______ №____ и на официальных сайтах в сети «Интернет</w:t>
      </w:r>
      <w:r>
        <w:rPr>
          <w:b/>
          <w:sz w:val="24"/>
          <w:szCs w:val="24"/>
        </w:rPr>
        <w:t xml:space="preserve">» </w:t>
      </w:r>
      <w:hyperlink r:id="rId9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  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zanevka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мотр муниципального имущества производится в сроки, указанные в приеме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говор купли-продажи заключается с победителем аукциона не позднее 15 дней со дня подведения итогов аукциона .</w:t>
      </w:r>
    </w:p>
    <w:p>
      <w:pPr>
        <w:pStyle w:val="21"/>
        <w:spacing w:lineRule="auto" w:line="240"/>
        <w:ind w:left="283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приобретаемого на аукционе имущества производится единовременно, не позднее 30 календарных дней с момента заключения договора купли-продажи на счет местного бюджета. 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квизиты счета для перечисления денежных средств по договору купли-продаж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Администрация МО «Зан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получателя: 4703083745/470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: 403 028 100 000 000 000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106783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КАТО 4121281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КЦ ГУ банка России по Ленинградской области г.Санкт-Петербург, л/сч.020104011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лица: 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: 521-80-03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укционной документации </w:t>
      </w:r>
    </w:p>
    <w:p>
      <w:pPr>
        <w:pStyle w:val="TextBodyIndent"/>
        <w:jc w:val="center"/>
        <w:rPr>
          <w:rFonts w:eastAsia="Arial Narrow"/>
          <w:b/>
          <w:b/>
          <w:bCs/>
          <w:color w:val="000000"/>
          <w:w w:val="80"/>
          <w:szCs w:val="24"/>
        </w:rPr>
      </w:pPr>
      <w:r>
        <w:rPr>
          <w:rFonts w:eastAsia="Arial Narrow"/>
          <w:b/>
          <w:bCs/>
          <w:color w:val="000000"/>
          <w:w w:val="80"/>
          <w:szCs w:val="24"/>
        </w:rPr>
        <w:t xml:space="preserve">                        </w:t>
      </w:r>
    </w:p>
    <w:p>
      <w:pPr>
        <w:pStyle w:val="TextBodyIndent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w w:val="80"/>
          <w:szCs w:val="24"/>
        </w:rPr>
      </w:r>
    </w:p>
    <w:p>
      <w:pPr>
        <w:pStyle w:val="TextBodyIndent"/>
        <w:jc w:val="center"/>
        <w:rPr>
          <w:rFonts w:eastAsia="Arial Narrow"/>
          <w:b/>
          <w:b/>
          <w:bCs/>
          <w:color w:val="000000"/>
          <w:w w:val="80"/>
          <w:szCs w:val="24"/>
        </w:rPr>
      </w:pPr>
      <w:r>
        <w:rPr>
          <w:rFonts w:eastAsia="Arial Narrow"/>
          <w:b/>
          <w:bCs/>
          <w:color w:val="000000"/>
          <w:w w:val="80"/>
          <w:szCs w:val="24"/>
        </w:rPr>
        <w:t xml:space="preserve">                                      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 В Е Щ Е Н И Е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езультатах аукциона по продаже муниципального имущества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Администрация муниципального образования «Заневское сельское поселение» Всеволожского муниципального района Ленинградской области (далее - администрация) извещает, что «____» _______ 2013г. в ______ часов в помещении администрации МО «Заневское сельское поселение» состоялся аукцион по продаже муниципального имущества: автомобиля __________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_____________, модель, № двигателя_____________, кузов № _______________, цвет________, год выпуска_______, регистрационный знак ______________. 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давец муниципального имущества – администрация МО «Заневское сельское поселение».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личество поданных заявок –  ______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никами торгов признаны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21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________________________________________________.</w:t>
      </w:r>
    </w:p>
    <w:p>
      <w:pPr>
        <w:pStyle w:val="2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и покупателем имущества признан(а)____________________________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                                                                                                А.В.Герд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№6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аукционной документ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Заневка                                                                                                   «___»_________ 201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«Заневское сельское поселение» муниципального образования Всеволожский муниципальный район Ленинградской области, именуемая в дальнейшем "Продавец", в лице главы администрации Гердия Алексея Викторовича, действующего  на основании Устава и Положения, с одной стороны, и______________________________________________________________________________,                           (наименование организации, фамилия, имя, отчество физ.лица или представителя организации, паспортные данные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именуемый(ая)  в дальнейшем "Покупатель"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родает, а Покупатель приобретает принадлежащий Продавцу на основании свидетельства о  праве собственности МО «Заневское сельское поселение» серия № от_________ муниципальное имущество:___________________________________________________________ , именуемое в дальнейшем "Имущество", по цене, предусмотренной п. 3.1 настоящего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 передать Покупателю в собственность  и свободное от каких-либо прав третьих лиц и иных обременений указанный в п. 1.1 настоящего Договора Имущество и относящиеся к нему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 принять и оплатить Имущество при заключении настоящего Договора, но не позднее 30 дней с момента подписания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 собственности на Имущество переходит к Покупателю после полной оплаты Имущества с момента передачи его Продавцом, о чем составляется соответствующий Акт приема-передачи Имущества (Приложение к настоящему Договору) и государственной регистрации права собственности, если имущество является объектом недвиж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кт приема-передачи Имущества оформляется после поступления на счет Продавца суммы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 Продавец передает Покупателю в собственность принадлежащее Продавцу Имущество по цене ______________ (______________) рублей, в т.ч. оплаченный задаток в сумме ______________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плачивает сумму Договора безналичным платежом при оформлении сделки, но не позднее 30 дней с момента подписания настоящего Договора на счет УФК по Ленинградской области (администрация муниципального образования «Заневское сельское поселение Всеволожского муниципального района Ленинградской области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  470308374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ПП  47030100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ТО 4121281200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/с 401 018 102 000 000 100 22  ГРКЦ ГУ Банка России по Ленинградской области г.С-Петербург, л/сч.0201040110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К  04410600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К 001 114 02 032 10 0000 41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купатель обязуется за свой счет в установленном порядке осуществить государственную регистрацию права собственности на Имущест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просрочку внесения платежа в соответствии с настоящим Договором Покупатель уплачивает Продавцу пени в размере 0,3 % от суммы невнесенного платежа за каждый день просроч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истечении срока действ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уде общей юрисдикции по месту нахождения Продавца или в Арбитражном суде Санкт-Петербурга и Ленинградской обла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условия настоящего Договора являются существенными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тре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Заневское сельское поселение» муниципального образования Всеволожский муниципальный район Ленинград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98, Ленинградская обл., Всеволожский район, д.Заневка, д.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10647030011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030837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418418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 018 102 000 0001 00 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Лен. об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 л/сч.020104011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1060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92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Заневское сельское поселе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А.В.Гердий </w:t>
            </w:r>
          </w:p>
        </w:tc>
        <w:tc>
          <w:tcPr>
            <w:tcW w:w="49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Ф.И.О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О «Заневское сельское поселение»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8.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организации и проведению аукци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  автотранспортных средст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Бубликов                                                - заместитель главы администрации по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ячеслав Павлович                                ЖКХ и градостроительству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МО «Заневское сельск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е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имофеева                                               - юрисконсуль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лена Борисов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идкин                                                  - начальник финансово - экономиче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Алексей Владимирович                          сектора администрации МО «Заневское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е  поселени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лопова                                                  - начальник сектора имуществен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етлана Андреевна                               отношений и инвестиционной полити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упик                                                    - специалист первой категор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ариса Михайловна                                администрации МО «Заневское сельск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ехин                                                 - ведущий специалист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лексей Георгиевич                               МО «Заневское сельское поселени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arrow" w:hAnsi="Arial Narrow" w:cs="Arial"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6AB30918B4DCDCEAA2D245F5B42C131683BC91C9855D4C09E04931D13509EED55D8A85A7743FeFK6I" TargetMode="External"/><Relationship Id="rId4" Type="http://schemas.openxmlformats.org/officeDocument/2006/relationships/hyperlink" Target="consultantplus://offline/ref=296AB30918B4DCDCEAA2D245F5B42C131F80B697CA8B004601B94533D63A56F9D2148681eAK3I" TargetMode="External"/><Relationship Id="rId5" Type="http://schemas.openxmlformats.org/officeDocument/2006/relationships/hyperlink" Target="consultantplus://offline/ref=8E014A0F54FD956D63BE5EB514DB3D4D72CAD736315E7A6A78ED02D4252D0B2DFCBF9824475BFFC9ABc5I" TargetMode="External"/><Relationship Id="rId6" Type="http://schemas.openxmlformats.org/officeDocument/2006/relationships/hyperlink" Target="consultantplus://offline/ref=8E014A0F54FD956D63BE5EB514DB3D4D72CDDC33365B7A6A78ED02D4252D0B2DFCBF98244759FBCAABcAI" TargetMode="External"/><Relationship Id="rId7" Type="http://schemas.openxmlformats.org/officeDocument/2006/relationships/hyperlink" Target="consultantplus://offline/ref=8E014A0F54FD956D63BE5EB514DB3D4D72CDDC33365B7A6A78ED02D4252D0B2DFCBF98244759FDCEABc4I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7:00Z</dcterms:created>
  <dc:creator>Cooluser</dc:creator>
  <dc:description/>
  <cp:keywords/>
  <dc:language>en-US</dc:language>
  <cp:lastModifiedBy>zanevka</cp:lastModifiedBy>
  <cp:lastPrinted>2013-08-06T11:21:00Z</cp:lastPrinted>
  <dcterms:modified xsi:type="dcterms:W3CDTF">2013-08-07T07:27:00Z</dcterms:modified>
  <cp:revision>5</cp:revision>
  <dc:subject/>
  <dc:title>П Р О Т О К О Л </dc:title>
</cp:coreProperties>
</file>