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998" w:right="4152" w:hanging="0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6609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07" w:leader="none"/>
          <w:tab w:val="left" w:pos="8143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>АДМИНИСТРАЦИЯ</w:t>
        <w:tab/>
      </w:r>
    </w:p>
    <w:p>
      <w:pPr>
        <w:pStyle w:val="Normal"/>
        <w:tabs>
          <w:tab w:val="clear" w:pos="708"/>
          <w:tab w:val="center" w:pos="4807" w:leader="none"/>
          <w:tab w:val="left" w:pos="8103" w:leader="none"/>
        </w:tabs>
        <w:rPr>
          <w:b/>
          <w:b/>
          <w:bCs/>
          <w:spacing w:val="68"/>
          <w:w w:val="241"/>
          <w:sz w:val="32"/>
          <w:szCs w:val="32"/>
        </w:rPr>
      </w:pPr>
      <w:r>
        <w:rPr>
          <w:b/>
          <w:bCs/>
          <w:sz w:val="32"/>
          <w:szCs w:val="32"/>
        </w:rPr>
        <w:tab/>
        <w:t>ПОСТАНОВЛЕНИЕ</w:t>
        <w:tab/>
      </w:r>
    </w:p>
    <w:p>
      <w:pPr>
        <w:pStyle w:val="Normal"/>
        <w:shd w:fill="FFFFFF" w:val="clear"/>
        <w:jc w:val="both"/>
        <w:rPr>
          <w:b/>
          <w:b/>
          <w:bCs/>
          <w:spacing w:val="68"/>
          <w:w w:val="241"/>
          <w:sz w:val="28"/>
          <w:szCs w:val="28"/>
        </w:rPr>
      </w:pPr>
      <w:r>
        <w:rPr>
          <w:b/>
          <w:bCs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5.09.2012 г.</w:t>
      </w:r>
      <w:r>
        <w:rPr>
          <w:sz w:val="28"/>
          <w:szCs w:val="28"/>
        </w:rPr>
        <w:t xml:space="preserve">                                                                                                    № </w:t>
      </w:r>
      <w:r>
        <w:rPr>
          <w:sz w:val="28"/>
          <w:szCs w:val="28"/>
          <w:u w:val="single"/>
        </w:rPr>
        <w:t>31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р. Заневка 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 утверждении Административ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ламента по предоставлению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- передач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а  в аренду, безвозмездное пользова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условий действующих догово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</w:t>
        <w:br/>
        <w:t xml:space="preserve">услуг», Администрация Муниципального образования «Заневское сельское поселение» Всеволожского муниципального района Ленинградской обла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- передача муниципального имущества  в аренду, безвозмездное пользование, изменение условий действующих договоров без  проведения торгов (Приложение).</w:t>
      </w:r>
    </w:p>
    <w:p>
      <w:pPr>
        <w:pStyle w:val="Normal"/>
        <w:spacing w:lineRule="exact" w:line="300" w:before="120" w:after="0"/>
        <w:ind w:firstLine="708"/>
        <w:rPr/>
      </w:pPr>
      <w:r>
        <w:rPr>
          <w:spacing w:val="-6"/>
          <w:sz w:val="28"/>
          <w:szCs w:val="28"/>
        </w:rPr>
        <w:t>2. Опубликовать настоящее Постановление в газете «Заневский Вестник</w:t>
      </w:r>
      <w:r>
        <w:rPr>
          <w:sz w:val="28"/>
          <w:szCs w:val="28"/>
        </w:rPr>
        <w:t>» и разместить на официальном сайте МО.</w:t>
      </w:r>
    </w:p>
    <w:p>
      <w:pPr>
        <w:pStyle w:val="Normal"/>
        <w:spacing w:lineRule="exact" w:line="300"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 В. Герд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сылка</w:t>
      </w:r>
      <w:r>
        <w:rPr>
          <w:sz w:val="16"/>
          <w:szCs w:val="16"/>
          <w:lang w:val="en-US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экз. – в де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экз. – в прокуратур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экз. – в Правитель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экз. - исполнителю</w:t>
      </w:r>
    </w:p>
    <w:p>
      <w:pPr>
        <w:pStyle w:val="Normal"/>
        <w:ind w:left="5940" w:hanging="0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940" w:hanging="0"/>
        <w:jc w:val="right"/>
        <w:rPr/>
      </w:pPr>
      <w:r>
        <w:rPr>
          <w:sz w:val="28"/>
        </w:rPr>
        <w:t>Постановлением</w:t>
      </w:r>
    </w:p>
    <w:p>
      <w:pPr>
        <w:pStyle w:val="Normal"/>
        <w:ind w:left="5940" w:hanging="0"/>
        <w:jc w:val="right"/>
        <w:rPr/>
      </w:pPr>
      <w:r>
        <w:rPr>
          <w:sz w:val="28"/>
        </w:rPr>
        <w:t xml:space="preserve">Главы Администрации </w:t>
      </w:r>
    </w:p>
    <w:p>
      <w:pPr>
        <w:pStyle w:val="Normal"/>
        <w:jc w:val="right"/>
        <w:rPr>
          <w:i/>
          <w:i/>
          <w:sz w:val="30"/>
          <w:szCs w:val="30"/>
        </w:rPr>
      </w:pPr>
      <w:r>
        <w:rPr>
          <w:sz w:val="28"/>
        </w:rPr>
        <w:t>от «</w:t>
      </w:r>
      <w:r>
        <w:rPr>
          <w:sz w:val="28"/>
          <w:u w:val="single"/>
        </w:rPr>
        <w:t>05.</w:t>
      </w:r>
      <w:r>
        <w:rPr>
          <w:sz w:val="28"/>
        </w:rPr>
        <w:t xml:space="preserve">» </w:t>
      </w:r>
      <w:r>
        <w:rPr>
          <w:sz w:val="28"/>
          <w:u w:val="single"/>
        </w:rPr>
        <w:t>09.</w:t>
      </w:r>
      <w:r>
        <w:rPr>
          <w:sz w:val="28"/>
        </w:rPr>
        <w:t xml:space="preserve"> 20 </w:t>
      </w:r>
      <w:r>
        <w:rPr>
          <w:sz w:val="28"/>
          <w:u w:val="single"/>
        </w:rPr>
        <w:t>12</w:t>
      </w:r>
      <w:r>
        <w:rPr>
          <w:sz w:val="28"/>
        </w:rPr>
        <w:t xml:space="preserve"> г. № </w:t>
      </w:r>
      <w:r>
        <w:rPr>
          <w:sz w:val="28"/>
          <w:u w:val="single"/>
        </w:rPr>
        <w:t>315</w:t>
      </w:r>
      <w:r>
        <w:rPr>
          <w:sz w:val="28"/>
        </w:rPr>
        <w:t xml:space="preserve">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>Административный</w:t>
      </w:r>
      <w:bookmarkStart w:id="0" w:name="C4"/>
      <w:bookmarkEnd w:id="0"/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 xml:space="preserve">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- передача муниципального имущества  в аренду, безвозмездное пользование, измен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ловий действующих договоров без  проведения торг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</w:r>
    </w:p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регламент администрации муниципального образования «Заневское сельское поселение» Всеволожского муниципального района Ленинградской области по предоставлению муниципальной услуги - передача муниципального имущества в аренду, безвозмездное пользование,  изменение условий действующих договоров без  проведения торгов (далее - Административный регламент) разработан в целях повышения качества предоставления и доступности муниципальной услуги по передаче муниципального имущества в аренду, безвозмездное пользование, изменению условий действующих договоров без  проведения торгов (далее - муниципальная услуга), создания комфортных условий для получения муниципальной услуги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редмет регулирования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й регламент регулирует отношения администрации муниципального образования муниципального образования «Заневское сельское поселение» Всеволожского муниципального района Ленинградской области  и получателей муниципальной услуги, устанавливает порядок и стандарт предоставления муниципальной услуги: «передача  муниципального имущества в аренду, безвозмездное пользование, изменение условий действующих договоров без  проведения торго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явителей могут выступат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ие и иностранные юридические  лица, международ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физических лиц при подаче заявлений о предоставлении муниципальной услуги могут действовать, в частности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екуны недееспособных граждан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й в возрасте от 14 до 18 лет может подать запрос без согласия законных предста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ого лица при подаче заявлений о предоставлении муниципальной услуги могут действовать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в силу полномочий, основанных на доверенности или договор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юридического лица в предусмотренных законом случаях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лномочия представителя заявителя могут быть основаны на указании федераль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формирование о порядк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, в том числе по электронной почт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фициального интернет-сайта МО «Заневское сельское поселение» Всеволожского муниципального района Л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ационных стен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информацию можно получить путем личного обращения к специалистам сектора имущественных отношений и инвестиционной политики (Далее – Сектор) Администр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Сектора: Ленинградская область, Всеволожский район, д. Заневка, дом 48 (каб. 8, 10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Сектора:  понедельник-четверг с 9-00 до 18-00, пятница с 9-00 до 17-00, перерыв с 13-00 до 13-48, выходные дни  - суббота, воскресен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понедельник - с 10-00 до 12-00, с 14-00 до 17-00; четверг – с 14-00 до 17-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специалистов Сектора: (812) 521-71-46, факс (812) 521-85-52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для обращения в письменной форме: 195298, Ленинградская область, Всеволожский район, д. Заневка, дом 4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письменное обращение направляется в письменном виде почтой или по электронной почте (в зависимости от способа доставки ответа, указанного в письменном обращении) не позднее 30 календарных дней с даты обращения зая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муниципального образования «Заневское сельское поселение» Всеволожского муниципального района Ленинградской области в сети Интернет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ne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Адрес электронной почты - </w:t>
      </w:r>
      <w:hyperlink r:id="rId4">
        <w:r>
          <w:rPr>
            <w:rStyle w:val="InternetLink"/>
            <w:sz w:val="28"/>
            <w:szCs w:val="28"/>
            <w:lang w:val="en-US"/>
          </w:rPr>
          <w:t>Zanevka</w:t>
        </w:r>
        <w:r>
          <w:rPr>
            <w:rStyle w:val="InternetLink"/>
            <w:sz w:val="28"/>
            <w:szCs w:val="28"/>
          </w:rPr>
          <w:t>48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 доступном для получения информации помещении Администрации с размещением следующей информаци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структурного подразделения, предоставляющего муниципальную услугу (сектор имущественных отношений и инвестиционной политике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адреса электронной почты и официального Интернет-сайта Администр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Сектор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; фамилии, имена, отчества и должности специалистов, осуществляющих прием и информирование заявител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предоставляемых заявителем для получения муниципальной услуги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контактные телефоны организаций, взаимодействующих с сектором имущественных отношений по инвестицион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2498" w:hanging="36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муниципального имущества в аренду, безвозмездное пользование, изменение условий действующих договоров без  проведения торг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2498" w:hanging="360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2498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казывается администрацией муниципального образования «Заневское сельское поселение» Всеволожского муниципального района Ленинградской области через Сек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муниципальной услуги Сектор непосредственно взаимодействует со следующими организациями:</w:t>
        <w:tab/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лиал Ленинградского областного государственного унитарного предприятия технической инвентаризации и оценки недвижимо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е (обслуживающие организации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поставщик тепловых ресурс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поставщик электроэнерг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поставщик холодной воды и оказания услуг по утилизации сток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, оказывающее услуги по вывозу мусор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пожнадзор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потребнадзор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аховая орган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место их нахождения, контактные телефоны указаны в 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заинтересованным лицам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 передаче    муниципального    имущества,    принадлежащего    на    праве собственности  муниципального образования «Заневское сельское поселение» Всеволожского муниципального района Ленинградской области    (далее - муниципальное имущество)  в аренду - заключение  с  заявителем   договора   аре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        передаче    муниципального    имущества,    принадлежащего    на    праве собственности  муниципального образования «Заневское сельское поселение» Всеволожского муниципального района Ленинградской области    в безвозмездное пользование —   заключение   с   заявителем   договора   безвозмездно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  изменении   условий   действующих договоров — заключение с заявителем дополнительного соглашения к договорам аренды, безвозмездно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 отказе в передаче муниципального  имущества,  в  аренду, в   продлении  действующих  договоров,  изменении  условий  действующих договоров аренды - письменное мотивированное уведомление об отказе в передаче муниципального    имущества    в    аренду, безвозмездное пользование в    пролонгации действующих договоров, изменении условий действующих договоров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документов заявителем в полном объеме и оформленных надлежащим образом, время от даты принятия заявления до заключения договора аренды,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предоставлении имущества на торгах - 3 меся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предоставлении имущества без проведения торгов- 1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Правовые основания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 октября 2003 года № 131-ФЗ  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  законом   от  26   июля   2006   года  №   135-ФЗ      «О   защите конкуренции» (с изменениям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4 июля 2007 года № 209-ФЗ «О развитии малого и среднего предпринимательства в Российской Федерации» (с изменениями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«Заневское сельское поселение» Всеволожского муниципального района Ленинградской обла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муниципального образования «Заневское сельское поселение» Всеволожского муниципального района Ленинградской области от 28.04.2008 № 018 «Об утверждении Положения о порядке управления и распоряжения муниципальным имуществом муниципального образования «Заневское сельское поселение» Всеволож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ссмотрения вопроса предоставления муниципального имущества в аренду, безвозмездное пользование, изменение условий действующих договоров без  проведения торгов является письменное заявление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 в  аренду, безвозмездное пользование муниципального имущества заявитель самостоятельно предоставляет с заявлением следующи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для юридического лица, индивидуального предприним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и учредительных документов со всеми изменениями и дополнениями на дату подачи заявления (для юридичес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и  свидетельства  о   внесении  записи   в  единый   государственный   реестр юридических лиц и индивидуальных предприним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я свидетельства о постановке на учет в налоговом орг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иска из единого государственного реестра юридических лиц и индивидуальных предпринимателей на дату подачи заявления, выданная налоговым органом по месту учета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я документа, удостоверяющего личность руководителя юридического лица и индивидуального предприним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, подтверждающий полномочия руководителя (для юридического лица);</w:t>
        <w:br/>
        <w:tab/>
        <w:t>2) для физического лица (за исключением индивидуального предпринимател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я документа, удостоверяющего л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я свидетельства о постановке на учет в налоговом органе физического лица, по месту жительства на территори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, кроме перечисленных документов, предоставляется справка, выданная отделом государственной статистики о том, что заявитель имеет статус субъекта малого и среднего предпринимательства, в соответствии с пунктом 1 статьи 4 Федерального закона от 24 июля 2007 года № 209-ФЗ «О развитии малого и среднего предпринимательства в Российской Федерации» в случае заключения договора аренды на новый срок, заключенного до 01 июля 200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дачи заявления представителем заявителя предъявляется надлежащим образом оформленная довер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и или их полномочные представители представляют оригиналы вышеперечисленных документов, либо их копии, заверенные нотариально, либо их копии с приложением оригин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представленные копии документов нотариально не заверены, специалист Сектора, сличив копии документов с их подлинными экземплярами, выполняет на них запись об их соответствии подлинным экземплярам, заверяет своей подписью и возвращает подлинники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ля пролонгации ранее заключенного договора аренды муниципального имущества к заявлению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иска из единого государственного реестра юридических лиц и индивидуальных предпринимателей на дату подачи заявления, выданная налоговым органом по месту учета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веренные копии учредительных документов, в которых произошли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авка из отдела государственной статистики о том, что заявитель имеет статус субъекта малого и среднего предпринимательства в соответствии с пунктом  1   статьи 4 Федерального закона от 24 июля 2007 года  № 209-ФЗ «О развитии малого и среднего предпринимательства в Российской Федерации» в случае продления договора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ля изменения условий договора по инициативе арендатора, арендатор предоставляет заявление с приложением документов (при необходимости), обосновывающих обращение заявителя об изменении условий договора аренды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личие в предоставленных документах сведений, не соответствующих действительности или предоставлен не полный пакет документ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бственности муниципального образования отсутствуют объекты муниципального имущества, которые могут быть предоставлены в арен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ь, ранее выступая арендатором, нарушал условия договора аренды, в том числе в части соблюдения сроков внесения арендной платы (в случае заключения договора на новый срок, продлении догово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   в    предоставленных    документах    сведений,    не    соответствующих действительности или предоставлен не полный пакет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казывается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обращении за муниципальной услуг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иема заявителей у специалистов при получении устной консультации по вопросу предоставления муниципальной услуги не должна превышать 2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твета на телефонный звонок - не более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рос заявителя  о предоставлении муниципальной услуги регистрируется в течение суток с момента подачи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Требования к помещениям, в которых предоставляются 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ов отдела 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жидания приема заявителю отводится специальное место, оборудованное стульями, столами для возможности оформления документов, а также оборудованное информационными стенд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муниципальной услуги достигается невозможностью отказа в ее предоставлении, иначе как по основаниям, предусмотренным действующим законодательством РФ и настоящи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 xml:space="preserve"> 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ем и регистрация заявлений и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отрение принят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ие решения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формление договора аренды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формление дополнительных соглашений к договорам  аренды муниципальным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заявления 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административной процедуры является представление Заявителем заявления с приложением документов, предусмотренных пунктом 2.6. Административного регламента, в сектор организационной и кадровой работы, ответственному за делопроизводство, либо уполномоченным лицом заявителя или почтовым отпра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    заявлений     получателей     услуги     осуществляется  в рабочие дни с 9-00 до17-00 обед с 13-00 до 13-4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принят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ссмотрения является принятое и зарегистрированное заявление с прилагаемыми к нему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рассматривает заявление с прилагаемыми документами в течение 5 рабочих дней со дня получ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противоречий, неточностей, в представленных на рассмотрение документах, либо непредставления полного комплекта документов, специалист должен  связаться с заявителем по телефону (при указании последнего в заявлении)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три рабочих дня со дня увед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течение трех рабочих дней указанные замечания не устранены, а так же при невозможности связаться с заявителем по телефону, специалист готовит письмо о необходимости устранения указанных замечаний в течение пятнадцати рабочих дней со дня получения заявителем уведомления. При этом срок рассмотрения поступившего заявления начинает исчисляться заново со дня устранения замечаний. В случае если замечания не устранены в указанный срок, специалист готовит письменный отказ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рилагаемыми документами, представленное  в соответствии с пунктом 2.6. выносится на комиссию по распоряжению муниципальным имуществом для выработки рекомендаций о предоставлении муниципального имущества (без проведения торгов) в аренду, о продлении действующего договора или изменении условий договора либо о проведении торгов на право заключения договора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</w:t>
        <w:tab/>
        <w:t>Принятие решения о предоставлении муниципального имущества в аренду, безвозмездное пользование, пролонгации и изменения условий договоров аренды муниципального имущества без проведения тор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по предоставлению муниципального имущества в аренду, безвозмездное пользование, изменения условий договоров аренды муниципального имущества без проведения торгов осуществляется   на  основании  постановления администрации Всеволожского муниципального района с учетом рекомендаций комиссии по вопросам распоряжения муниципальным имуще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. В случае принятия положительного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 аренды, безвозмездного пользования муниципальным имуществом предоставляется заявителю путем заключения с ним договора аренды, договора безвозмездного пользования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лонгация или изменение условий действующих договоров аренды, безвозмездного пользования муниципального имущества оформляется дополнительным соглашением к договору аренды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. При отрицательном решении комиссии - заявителю направляется письменное мотивированное уведомление об отказе в передаче муниципального имущества в аренду, в продлении или изменении условий договора в сроки, установленные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</w:t>
        <w:tab/>
        <w:t>Оформление договора аренды, безвозмездного пользования.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Сектора, на основании постановления администрации МО «Заневское сельское поселение» Всеволожского муниципального района Ленинградской области, в срок не позднее 5 рабочих дней со дня выхода постановления оформляет договор аренды, договор безвозмездного пользования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со стороны Арендодателя подписывает глава администрации, после чего специалист Сектора   направляет Арендатору с сопроводительным письмом для дальнейшего подписания и согласования подготовленный договор с прилож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а приема-передачи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ки объекта недвижимости передаваемого в арен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а, при сроке менее одного года, оформляются в двух экземплярах со всеми необходимыми приложениями, прошивается, скрепляется подписью лица, ответственного за оформление и регистрацию договора, и печатью администрации: один экземпляр хранится в Администрации, второй - у Аренд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роке более года договор оформляется в трех идентичных экземплярах, проходит государственную регистрацию во Всеволожском отделе Управления Федеральной службы государственной регистрации, кадастра и картографии по Ленинградской области (далее - Росреестр); один экземпляр хранится в Администрации, второй - у Арендатора, третий – в Росреест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и контактные телефоны указанных организаций перечислены в приложении 2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тор подписывает и согласовывает договора пользования муниципального имущества, в том числе акт приема-передачи муниципального имущества и не позднее семи рабочих дней со дня получения договора представляет все его экземпляры и квитанцию об оплате за регистрацию договора в Администрацию для его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ный сторонами, прошитый, пронумерованный и скрепленный печатью договор регистрируется в Журнале регистрации договоров аренды, безвозмездного пользования муниципального имущества. Один экземпляр договора выдается Арендатору на руки под роспись или направляется заказным письмом с уведомлением по адресу, указанному арендат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должен содержать следующи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ендат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ендная пл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аре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иска в пол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  Оформление     дополнительных     соглашений     к     договорам    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   специалист  Сектора,    на    основании    постановления Администрации с учетом рекомендаций комиссии по распоряжению муниципальным имуществом, продлении,   изменении     условий     договора     муниципального   имущества,   в   срок   не   позднее   5   рабочих   дней   со   дня   выхода постановления оформляет дополнительное соглашение к договорам муниципального имущества.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со стороны Арендодателя подписывает глава администрации, после   чего  специалист  направляет  Арендатору   с   сопроводительным письмом для дальнейшего подписания и согласования подготовленное дополнительное соглашения с прилож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а приема-передачи муниципального имущества (при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ки объекта недвижимости передаваемого в аренду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тор в течение семи рабочих дней подписывает дополнительное соглашение и представляет его для регистрации в установленном порядке в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сторонами, прошитое, пронумерованное и скрепленное печатью дополнительное соглашение регистрируется в Журнале регистрации дополнительных соглашений к договору аренды муниципального имущества. Один экземпляр дополнительного соглашения выдается арендатору на руки под роспись или направляется заказным письмом с уведомлением указанному арендат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дополнительных соглашений к договору аренды муниципального имущества, безвозмездного пользования должен содержать следующие свед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рядковый номер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ата регистр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омер договора аренд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дрес объек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рендатор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едмет дополнительного соглашения;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над исполн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Текущий контроль над соблюдением последовательности действий, определенных административными процедурами  по предоставлению муниципальной  услуги осуществляется начальником сектора и главой администрации МО «Заневское сельское поселение» Всеволож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Контроль  над  полнотой  и  качеством  предоставления  муниципальной  услуги включает    проведение    проверок    по    конкретным    обращениям    получателей    услуги, содержащих жалобы на решения, действия (бездействие) должностных лиц, ответственных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ав потребителей услуги, к виновным лицам применяются меры ответственности, предусмотренные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 Досудебный (внесудебный) порядок обжалования решений и  действий (бездействия) органа, и решений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услуги имеют право на обжалование действий (бездействия) должностных лиц, предоставляющих муниципальную услугу, в досудебном (административном) и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досудебном порядке получатели услуги вправе обжаловать действия (бездействие) должностных лиц главе администрации МО «Заневское сельское поселение» Всеволожского муниципального района Ленинградской области и его замест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ы могут быть поданы в устной или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письменной жалобе получатель услуги указы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письменная жало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ю фамилию, имя, от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, уведомление о переадресации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, то есть требования лица, подающего жалобу, и основания, по которым получатель услуги считает решение по соответствующему делу неправиль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ит личную подпись и д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и необходимости, в подтверждение своих доводов заявитель прилагает к заявлению необходимые документы или материалы. Заявитель вправе получить в секторе информацию и документы, необходимые для обоснования и рассмотрения жалобы, за исключением информации и документов ограниченно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явление может быть оставлено без рассмотрения или рассмотрение его может быть приостановлено в случае несоответствия заявления требованиям, установленным в пункте 5.4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Заявление рассматривается в срок 30 календарных дней, с даты поступления; по результатам рассмотрения составляется мотивированный ответ и направляетс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Должностные лица несут дисциплинарную ответственность за необоснованный отказ от рассмотрения заявления или отказ от его удовлетворения, в случае если решение следующих инстанций подтверждает правоту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Заявитель вправе обжаловать действия (бездействие) должностных лиц, предоставляющих муниципальную услугу: для физических лиц - в Всеволожском городском суде   по адресу: г. Всеволожск, ул. Вахрушева, д.8; для   юридических   лиц   -   в Арбитражном  суде  по  Санкт-Петербургу  и Ленинградской области (Санкт-Петербург, Суворовский проспект, дом 50/52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иложение к Административному 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регламенту № 1</w:t>
      </w:r>
    </w:p>
    <w:p>
      <w:pPr>
        <w:pStyle w:val="Normal"/>
        <w:ind w:left="59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9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рганизации, взаимодействующие с Сектором</w:t>
      </w:r>
      <w:r>
        <w:rPr>
          <w:sz w:val="28"/>
          <w:szCs w:val="28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700"/>
        <w:gridCol w:w="208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воложский отдел Управления Федеральной службы государственной регистрации, кадастра и картограф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севоложск, ул. Социалистическая д.1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70)31-0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70)90-4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 статис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севоложск. Всеволожский пр. д.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70)28-31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отдел Ленинградского областного государственного унитарного предприятия технической инвентаризации (Б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севоложск, Всеволожский пр. д.5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70)21-7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70)46-95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отдел Роспотребнадз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севолож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Жизни д.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70)24-5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70)90-31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отдел государственного пожарного надз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севоложск, ул. Вахрушева д.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70)20-44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организации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е лиценз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>Приложение к Административному регламенту № 2</w:t>
      </w:r>
    </w:p>
    <w:p>
      <w:pPr>
        <w:pStyle w:val="Normal"/>
        <w:ind w:left="57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на арен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возмездное пользование)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Главе администрации МО</w:t>
      </w:r>
    </w:p>
    <w:p>
      <w:pPr>
        <w:pStyle w:val="Normal"/>
        <w:ind w:left="4678" w:hanging="0"/>
        <w:jc w:val="both"/>
        <w:rPr>
          <w:sz w:val="27"/>
          <w:szCs w:val="27"/>
        </w:rPr>
      </w:pPr>
      <w:r>
        <w:rPr>
          <w:sz w:val="27"/>
          <w:szCs w:val="27"/>
        </w:rPr>
        <w:t>«Заневское сельское поселение» Всеволожский муниципальный район Ленинградской Области</w:t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А.В. Гердий</w:t>
      </w:r>
    </w:p>
    <w:p>
      <w:pPr>
        <w:pStyle w:val="Normal"/>
        <w:ind w:left="467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__________________________ </w:t>
      </w:r>
    </w:p>
    <w:p>
      <w:pPr>
        <w:pStyle w:val="Normal"/>
        <w:ind w:left="4678" w:hanging="0"/>
        <w:jc w:val="both"/>
        <w:rPr/>
      </w:pPr>
      <w:r>
        <w:rPr/>
        <w:t xml:space="preserve">               </w:t>
      </w:r>
      <w:r>
        <w:rPr/>
        <w:t>(наименование заявителя)</w:t>
      </w:r>
    </w:p>
    <w:p>
      <w:pPr>
        <w:pStyle w:val="Normal"/>
        <w:ind w:left="4678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</w:t>
      </w:r>
    </w:p>
    <w:p>
      <w:pPr>
        <w:pStyle w:val="Normal"/>
        <w:ind w:left="4678" w:hanging="0"/>
        <w:jc w:val="both"/>
        <w:rPr/>
      </w:pPr>
      <w:r>
        <w:rPr/>
        <w:t xml:space="preserve">               </w:t>
      </w:r>
      <w:r>
        <w:rPr/>
        <w:t>(местонахождение)</w:t>
      </w:r>
    </w:p>
    <w:p>
      <w:pPr>
        <w:pStyle w:val="Normal"/>
        <w:ind w:left="467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 </w:t>
      </w:r>
    </w:p>
    <w:p>
      <w:pPr>
        <w:pStyle w:val="Normal"/>
        <w:ind w:left="4678" w:hanging="0"/>
        <w:jc w:val="both"/>
        <w:rPr/>
      </w:pPr>
      <w:r>
        <w:rPr>
          <w:sz w:val="27"/>
          <w:szCs w:val="27"/>
        </w:rPr>
        <w:t xml:space="preserve">           </w:t>
      </w:r>
      <w:r>
        <w:rPr/>
        <w:t xml:space="preserve">(контактный телефон) </w:t>
      </w:r>
    </w:p>
    <w:p>
      <w:pPr>
        <w:pStyle w:val="Normal"/>
        <w:ind w:hanging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заключить договор (дополнительное соглашение) оперативного управления (хозяйственного ведения) на___________________(наименование  имущества), расположенное  по адресу: _________________, площадью____  кв.м. для 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2"/>
          <w:szCs w:val="22"/>
        </w:rPr>
        <w:t>(указать вид деятельност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:  _________________________________________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руководитель структурного подразделения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предоставления муниципального имущества в аренду (безвозмездное пользование), правилами и сроками оформления договора аренды (безвозмездного пользования) знаком и согласен принять  объект в аренду (безвозмездное пользование), на условиях, установленных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гласовано» :  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уководитель структурного подразделен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для юридического лица, индивидуального предприним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пии учредительных документов со всеми изменениями и дополнениями на дату подачи зая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и  свидетельства  о   внесении  записи   в  единый   государственный   реестр юридических лиц и индивидуальных предприним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я свидетельства о постановке на учет в налоговом орг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иска из единого государственного реестра юридических лиц и индивидуальных предпринимателей на дату подачи заявления, выданная налоговым органом по месту учета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я документа, удостоверяющего личность руководителя юридического лица и индивидуального предприним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окумент, подтверждающий полномочия руководителя (для юридического лица)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для физического лица (за исключением индивидуального предпринимател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остановке на учет в налоговом органе физического лица, по месту жительства на территори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тдела государственной статистики о принадлежности к малому, среднему предприним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 20__г.                                ____________  (подпись, печать)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26"/>
        </w:tabs>
        <w:ind w:left="626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337"/>
        </w:tabs>
        <w:ind w:left="13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3"/>
        </w:tabs>
        <w:ind w:left="17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49"/>
        </w:tabs>
        <w:ind w:left="25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75"/>
        </w:tabs>
        <w:ind w:left="29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61"/>
        </w:tabs>
        <w:ind w:left="37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7"/>
        </w:tabs>
        <w:ind w:left="41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3"/>
        </w:tabs>
        <w:ind w:left="4973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80"/>
      <w:u w:val="single"/>
    </w:rPr>
  </w:style>
  <w:style w:type="character" w:styleId="1">
    <w:name w:val=" Знак Знак1"/>
    <w:basedOn w:val="Style10"/>
    <w:qFormat/>
    <w:rPr>
      <w:rFonts w:ascii="Arial Narrow" w:hAnsi="Arial Narrow" w:cs="Arial"/>
      <w:sz w:val="16"/>
      <w:lang w:val="ru-RU" w:bidi="ar-SA"/>
    </w:rPr>
  </w:style>
  <w:style w:type="character" w:styleId="Style11">
    <w:name w:val="основной текст документа Знак Знак"/>
    <w:basedOn w:val="Style10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 Знак Знак"/>
    <w:basedOn w:val="Style10"/>
    <w:qFormat/>
    <w:rPr>
      <w:sz w:val="28"/>
      <w:szCs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 Narrow" w:hAnsi="Arial Narrow" w:cs="Arial"/>
      <w:sz w:val="16"/>
      <w:szCs w:val="20"/>
    </w:rPr>
  </w:style>
  <w:style w:type="paragraph" w:styleId="11">
    <w:name w:val="марк список 1"/>
    <w:basedOn w:val="Normal"/>
    <w:qFormat/>
    <w:pPr>
      <w:numPr>
        <w:ilvl w:val="0"/>
        <w:numId w:val="6"/>
      </w:numPr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>
      <w:numPr>
        <w:ilvl w:val="0"/>
        <w:numId w:val="7"/>
      </w:numPr>
    </w:pPr>
    <w:rPr/>
  </w:style>
  <w:style w:type="paragraph" w:styleId="Style17">
    <w:name w:val="основной текст документа Знак"/>
    <w:basedOn w:val="Normal"/>
    <w:qFormat/>
    <w:pPr>
      <w:spacing w:before="120" w:after="12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nevka.org/" TargetMode="External"/><Relationship Id="rId4" Type="http://schemas.openxmlformats.org/officeDocument/2006/relationships/hyperlink" Target="mailto:Zanevka48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00:00Z</dcterms:created>
  <dc:creator>Машбюро1</dc:creator>
  <dc:description/>
  <cp:keywords/>
  <dc:language>en-US</dc:language>
  <cp:lastModifiedBy>zanevka</cp:lastModifiedBy>
  <cp:lastPrinted>2012-08-30T15:22:00Z</cp:lastPrinted>
  <dcterms:modified xsi:type="dcterms:W3CDTF">2012-09-05T09:00:00Z</dcterms:modified>
  <cp:revision>2</cp:revision>
  <dc:subject/>
  <dc:title>Приложение </dc:title>
</cp:coreProperties>
</file>