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>АДМИНИСТРАЦИЯ</w:t>
        <w:tab/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rPr>
          <w:b/>
          <w:b/>
          <w:bCs/>
          <w:spacing w:val="68"/>
          <w:w w:val="241"/>
          <w:sz w:val="32"/>
          <w:szCs w:val="32"/>
        </w:rPr>
      </w:pPr>
      <w:r>
        <w:rPr>
          <w:b/>
          <w:bCs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b/>
          <w:b/>
          <w:bCs/>
          <w:spacing w:val="68"/>
          <w:w w:val="241"/>
          <w:sz w:val="28"/>
          <w:szCs w:val="28"/>
        </w:rPr>
      </w:pPr>
      <w:r>
        <w:rPr>
          <w:b/>
          <w:bCs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5.09.2012 г.</w:t>
      </w:r>
      <w:r>
        <w:rPr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31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. Заневка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– передач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на праве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перативного управления, измен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словий действующих дого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</w:t>
        <w:br/>
        <w:t xml:space="preserve">услуг», Администрация Муниципального образования «Заневское сельское поселение» Всеволожского муниципального района Ленинград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– передача муниципального имущества на праве оперативного управления, изменение условий действующих договоров (Приложение).</w:t>
      </w:r>
    </w:p>
    <w:p>
      <w:pPr>
        <w:pStyle w:val="Normal"/>
        <w:spacing w:lineRule="exact" w:line="300" w:before="120" w:after="0"/>
        <w:ind w:firstLine="708"/>
        <w:jc w:val="both"/>
        <w:rPr/>
      </w:pPr>
      <w:r>
        <w:rPr>
          <w:spacing w:val="-6"/>
          <w:sz w:val="28"/>
          <w:szCs w:val="28"/>
        </w:rPr>
        <w:t>2. Опубликовать настоящее Постановление в газете «Заневский Вестник</w:t>
      </w:r>
      <w:r>
        <w:rPr>
          <w:sz w:val="28"/>
          <w:szCs w:val="28"/>
        </w:rPr>
        <w:t>» и разместить на официальном сайте МО.</w:t>
      </w:r>
    </w:p>
    <w:p>
      <w:pPr>
        <w:pStyle w:val="Normal"/>
        <w:spacing w:lineRule="exact" w:line="30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 В. Герд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</w:t>
      </w:r>
      <w:r>
        <w:rPr>
          <w:sz w:val="16"/>
          <w:szCs w:val="16"/>
          <w:lang w:val="en-US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экз. – в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экз. – в прокуратур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экз. – в Правитель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экз. - исполнителю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940" w:hanging="0"/>
        <w:jc w:val="right"/>
        <w:rPr/>
      </w:pPr>
      <w:r>
        <w:rPr>
          <w:sz w:val="28"/>
        </w:rPr>
        <w:t>Постановлением</w:t>
      </w:r>
    </w:p>
    <w:p>
      <w:pPr>
        <w:pStyle w:val="Normal"/>
        <w:ind w:left="5940" w:hanging="0"/>
        <w:jc w:val="right"/>
        <w:rPr/>
      </w:pPr>
      <w:r>
        <w:rPr>
          <w:sz w:val="28"/>
        </w:rPr>
        <w:t xml:space="preserve">Главы Администрации 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sz w:val="28"/>
        </w:rPr>
        <w:t>от «</w:t>
      </w:r>
      <w:r>
        <w:rPr>
          <w:sz w:val="28"/>
          <w:u w:val="single"/>
        </w:rPr>
        <w:t>05.</w:t>
      </w:r>
      <w:r>
        <w:rPr>
          <w:sz w:val="28"/>
        </w:rPr>
        <w:t xml:space="preserve">» </w:t>
      </w:r>
      <w:r>
        <w:rPr>
          <w:sz w:val="28"/>
          <w:u w:val="single"/>
        </w:rPr>
        <w:t>09.</w:t>
      </w:r>
      <w:r>
        <w:rPr>
          <w:sz w:val="28"/>
        </w:rPr>
        <w:t xml:space="preserve"> 20 </w:t>
      </w:r>
      <w:r>
        <w:rPr>
          <w:sz w:val="28"/>
          <w:u w:val="single"/>
        </w:rPr>
        <w:t>12</w:t>
      </w:r>
      <w:r>
        <w:rPr>
          <w:sz w:val="28"/>
        </w:rPr>
        <w:t xml:space="preserve"> г. № </w:t>
      </w:r>
      <w:r>
        <w:rPr>
          <w:sz w:val="28"/>
          <w:u w:val="single"/>
        </w:rPr>
        <w:t>314</w:t>
      </w: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Административный</w:t>
      </w:r>
      <w:bookmarkStart w:id="0" w:name="C4"/>
      <w:bookmarkEnd w:id="0"/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– передача муниципального имущества на праве оперативного управл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е условий действующих догов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администрации муниципального образования «Заневское сельское поселение» Всеволожского муниципального района  Ленинградской области по предоставлению муниципальной услуги - передача муниципального имущества на праве оперативного управления, изменение условий действующих договоров (далее - Административный регламент) разработан в целях повышения качества предоставления и доступности муниципальной услуги по передаче муниципального имущества на праве оперативного управления, изменению условий действующих договоров (далее - муниципальная услуга), создания комфортных условий для получения муниципальной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едмет регулирова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регулирует отношения администрации муниципального образования «Заневское сельское поселение» Всеволожского муниципального района  Ленинградской области (далее – Администрация)  и получателей муниципальной услуги, устанавливает порядок и стандарт предоставления муниципальной услуги: «передача  муниципального имущества на праве оперативного управления, изменение условий действующих договор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требител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 муниципальной услуги являются юридические лица. В качестве заявителей могут выступать муниципальны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при подаче заявлений о предоставлении муниципальной услуги могут действовать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юридического лица в предусмотренных законом случа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лномочия представителя заявителя могут быть основаны на указании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Информирование о порядке предоставления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11"/>
        <w:rPr>
          <w:sz w:val="28"/>
          <w:szCs w:val="28"/>
        </w:rPr>
      </w:pPr>
      <w:r>
        <w:rPr>
          <w:sz w:val="28"/>
          <w:szCs w:val="28"/>
        </w:rPr>
        <w:t>в устной форм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11"/>
        <w:rPr>
          <w:sz w:val="28"/>
          <w:szCs w:val="28"/>
        </w:rPr>
      </w:pPr>
      <w:r>
        <w:rPr>
          <w:sz w:val="28"/>
          <w:szCs w:val="28"/>
        </w:rPr>
        <w:t>в письменной форме, в том числе по электронной почт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11"/>
        <w:rPr>
          <w:sz w:val="28"/>
          <w:szCs w:val="28"/>
        </w:rPr>
      </w:pPr>
      <w:r>
        <w:rPr>
          <w:sz w:val="28"/>
          <w:szCs w:val="28"/>
        </w:rPr>
        <w:t>посредством официального интернет-сайта МО «Заневское сельское поселение» Всеволожского муниципального района ЛО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11"/>
        <w:rPr>
          <w:sz w:val="28"/>
          <w:szCs w:val="28"/>
        </w:rPr>
      </w:pPr>
      <w:r>
        <w:rPr>
          <w:sz w:val="28"/>
          <w:szCs w:val="28"/>
        </w:rPr>
        <w:t>посредством информационных стен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тной форме информацию можно получить путем личного обращения к специалистам Сектора имущественных отношений и инвестиционной политике (далее – Сектор)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нахождение Сектора: Ленинградская область, Всеволожский район, д. Заневка, дом.48 (каб. 8,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Сектора: понедельник-пятница с 9.00 до 17.00, перерыв на обед с 13-00 до 13-48, выходные дни  - суббота, воскресенье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специалистов Сектора: (812) 521-71-46, факс (812) 521-85-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обращения в письменной форме: 195298, Ленинградская область, Всеволожский район, д. Заневка, дом.4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письменное обращение направляется в письменном виде почтой или по электронной почте (в зависимости от способа доставки ответа, указанного в письменном обращении) не позднее 30 календарных дней с даты обращения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официального сайта муниципального образования «Заневское сельское поселение» Всеволожского муниципального района Ленинградской области в сети Интернет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ne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Адрес электронной почты - </w:t>
      </w:r>
      <w:r>
        <w:rPr>
          <w:sz w:val="28"/>
          <w:szCs w:val="28"/>
          <w:lang w:val="en-US"/>
        </w:rPr>
        <w:t>Zanevka</w:t>
      </w:r>
      <w:r>
        <w:rPr>
          <w:sz w:val="28"/>
          <w:szCs w:val="28"/>
        </w:rPr>
        <w:t>4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стенды оборудуются в доступном для получения информации помещении Администрации с размещением следующей информации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олное наименование структурного подразделения, предоставляющего муниципальную услугу (сектор имущественных отношений и инвестиционной политики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адреса электронной почты и официального Интернет-сайта Администраци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ектор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; фамилии, имена, отчества и должности специалистов, осуществляющих прием и информирование заявителе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еречень документов, предоставляемых заявителем для получения муниципальной услуги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передаче муниципального имущества в хозяйственное ведени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контактные телефоны организаций, взаимодействующих с сектором имущественных отношений по инвести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в оперативное управление зданий, строений, сооружений и отдельных нежилых помещений, движимого имущества находящихся в собственности муниципального образования «Заневское сельское поселение» Всеволожского муниципального района Ленинградской области, а так же изменение условий действующих договор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администрацией муниципального образования «Заневское сельское поселение» Всеволожского муниципального района Ленинградской области через сектор имущественных отношений и инвестиционной политики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заинтересованным лицам муниципальной услуги являю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ри передаче муниципального имущества, принадлежащего на праве собственности  муниципальному образованию «Заневское сельское поселение» Всеволожского муниципального района Ленинградской области (далее - муниципальное имущество) на праве оперативного управления — заключение с заявителем договора на праве оперативного управления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ри изменении условий действующих договоров — заключение с заявителем дополнительного соглашения к договорам на праве оперативного управл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ри  отказе в передаче муниципального  имущества на праве оперативного управления, в изменении условий действующих договоров на праве оперативного управления - письменное мотивированное уведомление об отказе в передаче муниципального имущества в оперативное управление, в изменении условий действующих договоров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аче документов заявителем в полном объеме и оформленных надлежащим образом, время от даты принятия заявления до заключения договора на праве оперативного управления составляет 1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ода № 131-ФЗ  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Заневское сельское поселение» Всеволожского муниципального района Ленинградской област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муниципального образования «Заневское сельское поселение» Всеволожского муниципального района Ленинградской области «Об утверждении Положения о порядке управления и распоряжения муниципальным имуществом муниципального образования «Всеволожский муниципальный район» Ленинградской области от 28.04.2008 г. № 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учения на праве оперативного управления муниципального имущества заявитель (юридическое лицо) самостоятельно предоставляет с заявлением следующие документы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со всеми изменениями и дополнениями на дату подачи заявл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>копии  свидетельства о внесении записи в единый государственный реестр юридических лиц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на дату подачи заявления, выданная налоговым органом по месту учета заявител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руководителя юридического лиц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представителем заявителя предъявляется надлежащим образом оформленная довер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и или их полномочные представители представляют оригиналы вышеперечисленных документов, либо их копии, заверенные нотариально, либо их копии с приложением оригин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редставленные копии документов нотариально не заверены, специалист Сектора, сличив копии документов с их подлинными экземплярами, выполняет на них запись об их соответствии подлинным экземплярам, заверяет своей подписью и возвращает подлинник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зменения условий договора заявитель (юридическое лицо)  предоставляет заявление с приложением документов, обосновывающих обращение заявителя об изменении условий договора оперативного управле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на дату подачи заявления, выданная налоговым органом по месту учета заявител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>заверенные копии учредительных документов, в которых произошли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>наличие в предоставленных документах сведений, не соответствующих действительности или предоставлен не полный пакет докум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окументы содержат подчистки, исправления или разночт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>в собственности муниципального образования отсутствуют объекты муниципального имущества, которые могут быть предоставлены в оперативное управлени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личие нескольких заявлений на одно и то же муниципальное имущество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>отсутствие оснований для предоставления муниципального имущества в оперативное управлени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>заявитель не является лицом, которое в соответствии с действующим законодательством имеет право на заключение договора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 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приема заявителей у специалистов при получении устной консультации по вопросу предоставления муниципальной услуги не должна превышать 2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твета на телефонный звонок -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ос заявителя  о предоставлении муниципальной услуги регистрируется в течение суток с момента подачи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ются 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отдела 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ема заявителю отводится специальное место, оборудованное стульями, столами для возможности оформления документов, а также оборудованное информационными стен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упность муниципальной услуги достигается невозможностью отказа в ее предоставлении, иначе как по основаниям, предусмотренным действующим законодательством РФ и настоящим регламентом.   </w:t>
        <w:tab/>
        <w:t xml:space="preserve"> </w:t>
        <w:tab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 и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говора оперативного упра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полнительных соглашений к договорам  оперативного управления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представление Заявителем заявления с приложением документов, предусмотренных пунктом 2.6. Административного регламента, в сектор организационной и кадровой работы, ответственному за делопроизводство Администрации,   либо уполномоченным лицом заявителя или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    заявлений     получателей     услуги     осуществляется  в рабочие дни с 9-00 до17-00 обед с 13-00 до 13-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принят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ссмотрения является принятое и зарегистрированное заявление с прилагаемыми к нему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рассматривает заявление с прилагаемыми документами в течение 5 рабочих дней со дня получ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противоречий, неточностей, в представленных на рассмотрение документах, либо непредставления полного комплекта документов, специалист должен  связаться с заявителем по телефону (при указании последнего в заявлении)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три рабочих дня со дн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 течение трех рабочих дней указанные замечания не устранены, а так же при невозможности связаться с заявителем по телефону, специалист готовит письмо о необходимости устранения указанных замечаний в течение пятнадцати рабочих дней со дня получения заявителем уведомления. При этом срок рассмотрения поступившего заявления начинает исчисляться заново со дня устранения замечаний. В случае если замечания не устранены в указанный срок, специалист готовит письменный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с прилагаемыми документами, представленное  в соответствии с пунктом 2.6. выносится на комиссию по вопросам распоряжения муниципальным имуществом для выработки рекомендаций о предоставлении муниципального имущества на праве оперативного управления или изменении условий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</w:t>
        <w:tab/>
        <w:t xml:space="preserve"> Принятие решения о предоставлении муниципального имущества на праве оперативного управления, изменения условий договоров на праве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по предоставлению муниципального имущества на праве оперативного управления, изменения условий действующих договоров осуществляется на основании  постановления главы администрации с учетом рекомендаций комиссии по вопросам распоряжения муниципальным имуще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ринятия положительно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 оперативного управления муниципальным имуществом предоставляется заявителю путем заключения с ним договора на праве оперативного управления муниципальным имуществом, согласно  постановлению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условий действующих договоров на праве оперативного управления муниципального имущества оформляется дополнительным соглашением к договору на праве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отрицательном решении комиссии - заявителю направляется письменное мотивированное уведомление об отказе в передаче муниципального имущества на праве оперативного управления или изменении условий договора в сроки, установленные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>Оформление договора на праве оперативного управления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Сектора, на основании постановления администрации, в срок не позднее 5 рабочих дней со дня выхода постановления оформляет договор на праве оперативного управления муниципальным иму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со стороны Ссудодателя подписывает глава администрации, либо лицо им уполномоченное, после чего специалист Сектора направляет Ссудополучателю с сопроводительным письмом для дальнейшего подписания и согласования подготовленный договор с прилож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ая характеристика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на праве оперативного управления оформляется в трех экземплярах со всеми необходимыми приложениями, прошивается, скрепляется подписью лица, ответственного за оформление и регистрацию договора, и печатью администрации, проходит государственную регистрацию во Всеволожском отделе Управления Федеральной службы государственной регистрации, кадастра и картографии по Ленинградской области (далее - Росреестр): один экземпляр хранится в администрации, второй - у Ссудополучателя, третий - в Рос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и контактные телефоны указанных организаций перечислены в приложении 2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анный сторонами, прошитый, пронумерованный и скрепленный печатью договор регистрируется в Журнале регистрации договоров на праве оперативного управления муниципальным имуществом. Два экземпляра договора выдаются Ссудополучателю на руки под роспись в каб.10 (в здании Администрации) или направляется заказным письмом с уведомлением по адресу, указанному Ссудополуч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должен содержать следующ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судополуча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ка в пол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Оформление дополнительных соглашений к договорам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специалист Сектора, на основании постановления Администрации об изменении условий договора на праве оперативного управления муниципальным имуществом в срок не позднее 5 рабочих дней со дня выхода постановления оформляет дополнительное соглашение к договору на праве оперативного управления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со стороны Ссудодателя подписывает глава администрации, либо лицо им уполномоченное, после чего специалист Сектора направляет Ссудополучателю с сопроводительным письмом для дальнейшего подписания и согласования подготовленное дополнительное соглашение с приложением акта приема-передачи муниципального имущества 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удополучатель в течение семи рабочих дней подписывает дополнительное соглашение и представляет его для регистрации в установленном порядке в Сек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анное сторонами, прошитое, пронумерованное и скрепленное печатью дополнительное соглашение регистрируется в Журнале регистрации дополнительных соглашений к договору на праве оперативного управления муниципальным имуществом. Два экземпляра дополнительного соглашения выдаются Ссудополучателю на руки под роспись в каб.10 (в здании Администрации) или направляется заказным письмом с уведомлением указанному Ссудополучателе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Журнал регистрации дополнительных соглашений к договору на праве оперативного управления должен содержать следующие свед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омер договора оперативного упра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дрес объек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судополучател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мет дополнительного соглаш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 по предоставлению муниципальной услуги осуществляется главой администрации муниципального образования «Заневское сельское поселение» Всеволожского муниципального района 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 случае выявления нарушений прав потребителей услуги,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9"/>
        <w:jc w:val="center"/>
        <w:rPr/>
      </w:pPr>
      <w:r>
        <w:rPr>
          <w:sz w:val="28"/>
          <w:szCs w:val="28"/>
        </w:rPr>
        <w:t>5.  Досудебный (внесудебный) порядок обжалования решений и  действий (бездействия) органа, и решений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Заявители   имеют   право   на   обжалование   действий   (бездействия) должностных  лиц, предоставляющих  муниципальную      услугу, в досудебном (административном)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  порядке   получатели   услуги   вправе   обжаловать   действия (бездействие) должностных лиц главе администрации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Жалобы могут быть поданы в устной или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устной  форме жалобы рассматриваются по  общему  правилу  в  ходе личного приема граждан и юридических лиц Главой администрации МО «Заневское сельское поселение» Всеволожского муниципального района Ленинградской области по понедельникам с 9-00 до 12-00 и с 14-00 до 17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может быть подана в ходе личного приема в соответствии с графиком личного приема либо направлена по почте в Администрацию по адресу, указанному в п.2.1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, направляемые в адрес главы администрации, принимаются в секторе организационной и кадровой работы, ответственным за делопроиз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    заявлений     получателей     услуги     осуществляется  в рабочие дни с 9-00 до18-00 обед с 13-00 до 13-4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  <w:tab/>
        <w:t>В письменной жалобе заявитель указыва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ая жалоб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ю фамилию, имя, отчеств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жалобы, контактный телефо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ть  жалобы,  т.е.  требования  лица,   подающего  жалобу,   и   основания, по которым получатель услуги считает решение по соответствующему делу неправильны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ит личную подпись и д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ри необходимости в подтверждение своих доводов заявитель прилагает к заявлению   необходимые   документы   или   материалы.   Заявитель   вправе   получить   в Администрации информацию и документы, необходимые для обоснования и рассмотрения    жалобы,    за   исключением    информации   и   документов  ограничен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Заявление может быть оставлено без рассмотрения или рассмотрение его может быть приостановлено, в случае несоответствия заявления требованиям, установленным в п.5.4.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 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вышестоящих инстанций подтверждает правоту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 Обжалование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 вправе   обжаловать   действия   (бездействие) должностных лиц, предоставляющих муниципальную услугу: для физических лиц - в Всеволожском городском суде  по адресу: город Всеволожск, ул. Вахрушева,  д.8; для   юридических  лиц - в Арбитражном  суде  по  Санкт-Петербургу и  Ленинградской области (Санкт-Петербург, Суворовский проспект, дом 50/52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90"/>
        <w:jc w:val="right"/>
        <w:rPr/>
      </w:pPr>
      <w:r>
        <w:rPr>
          <w:sz w:val="28"/>
          <w:szCs w:val="28"/>
        </w:rPr>
        <w:t>Приложение к Административному регламенту №1</w:t>
      </w:r>
    </w:p>
    <w:p>
      <w:pPr>
        <w:pStyle w:val="Normal"/>
        <w:ind w:left="57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на оперативное управл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  <w:t>Главе администрации МО</w:t>
      </w:r>
    </w:p>
    <w:p>
      <w:pPr>
        <w:pStyle w:val="Normal"/>
        <w:ind w:left="6237" w:hanging="0"/>
        <w:jc w:val="both"/>
        <w:rPr/>
      </w:pPr>
      <w:r>
        <w:rPr/>
        <w:t>«Заневское сельское поселение» Всеволож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  <w:t>А.В. Гердий</w:t>
      </w:r>
    </w:p>
    <w:p>
      <w:pPr>
        <w:pStyle w:val="Normal"/>
        <w:ind w:left="6237" w:hanging="0"/>
        <w:jc w:val="both"/>
        <w:rPr/>
      </w:pPr>
      <w:r>
        <w:rPr/>
        <w:t xml:space="preserve">от __________________________ </w:t>
      </w:r>
    </w:p>
    <w:p>
      <w:pPr>
        <w:pStyle w:val="Normal"/>
        <w:ind w:left="6237" w:hanging="0"/>
        <w:jc w:val="both"/>
        <w:rPr/>
      </w:pPr>
      <w:r>
        <w:rPr/>
        <w:t xml:space="preserve">               </w:t>
      </w:r>
      <w:r>
        <w:rPr/>
        <w:t>(наименование заявителя)</w:t>
      </w:r>
    </w:p>
    <w:p>
      <w:pPr>
        <w:pStyle w:val="Normal"/>
        <w:ind w:left="6237" w:hanging="0"/>
        <w:jc w:val="both"/>
        <w:rPr/>
      </w:pPr>
      <w:r>
        <w:rPr/>
        <w:t>_____________________________</w:t>
      </w:r>
    </w:p>
    <w:p>
      <w:pPr>
        <w:pStyle w:val="Normal"/>
        <w:ind w:left="6237" w:hanging="0"/>
        <w:jc w:val="both"/>
        <w:rPr/>
      </w:pPr>
      <w:r>
        <w:rPr/>
        <w:t xml:space="preserve">               </w:t>
      </w:r>
      <w:r>
        <w:rPr/>
        <w:t>(местонахождение)</w:t>
      </w:r>
    </w:p>
    <w:p>
      <w:pPr>
        <w:pStyle w:val="Normal"/>
        <w:ind w:left="6237" w:hanging="0"/>
        <w:jc w:val="both"/>
        <w:rPr/>
      </w:pPr>
      <w:r>
        <w:rPr/>
        <w:t xml:space="preserve">_____________________________ </w:t>
      </w:r>
    </w:p>
    <w:p>
      <w:pPr>
        <w:pStyle w:val="Normal"/>
        <w:ind w:left="6237" w:hanging="0"/>
        <w:jc w:val="both"/>
        <w:rPr/>
      </w:pPr>
      <w:r>
        <w:rPr/>
        <w:t xml:space="preserve">           </w:t>
      </w:r>
      <w:r>
        <w:rPr/>
        <w:t xml:space="preserve">(контактный телефон)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заключить договор (дополнительное соглашение) оперативного управления на ___________________( наименование  имущества), расположенное  по адресу: _________________, площадью____  кв.м. для 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2"/>
          <w:szCs w:val="22"/>
        </w:rPr>
        <w:t>(указать вид деятельн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:  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руководитель структурного подразделения)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учредительных документов со всеми изменениями и дополнениями на дату подачи заявл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30" w:leader="none"/>
        </w:tabs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пии  свидетельства  о   внесении  записи   в  единый   государственный   реестр юридических ли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на дату подачи заявления, выданная налоговым органом по месту учета заявител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руководителя юридического лиц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руководителя (для юридического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 20__г.                                ____________  (</w:t>
      </w:r>
      <w:r>
        <w:rPr>
          <w:sz w:val="22"/>
          <w:szCs w:val="22"/>
        </w:rPr>
        <w:t>подпись, печа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1">
    <w:name w:val=" Знак Знак"/>
    <w:basedOn w:val="Style10"/>
    <w:qFormat/>
    <w:rPr>
      <w:rFonts w:ascii="Arial Narrow" w:hAnsi="Arial Narrow" w:cs="Arial"/>
      <w:sz w:val="16"/>
      <w:lang w:val="ru-RU" w:bidi="ar-SA"/>
    </w:rPr>
  </w:style>
  <w:style w:type="character" w:styleId="Style12">
    <w:name w:val="основной текст документа Знак Знак"/>
    <w:basedOn w:val="Style10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"/>
      <w:sz w:val="16"/>
      <w:szCs w:val="20"/>
    </w:rPr>
  </w:style>
  <w:style w:type="paragraph" w:styleId="1">
    <w:name w:val="марк список 1"/>
    <w:basedOn w:val="Normal"/>
    <w:qFormat/>
    <w:pPr>
      <w:numPr>
        <w:ilvl w:val="0"/>
        <w:numId w:val="10"/>
      </w:num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>
      <w:numPr>
        <w:ilvl w:val="0"/>
        <w:numId w:val="11"/>
      </w:numPr>
    </w:pPr>
    <w:rPr/>
  </w:style>
  <w:style w:type="paragraph" w:styleId="Style15">
    <w:name w:val="основной текст документа Знак"/>
    <w:basedOn w:val="Normal"/>
    <w:qFormat/>
    <w:pPr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5:00Z</dcterms:created>
  <dc:creator>Машбюро1</dc:creator>
  <dc:description/>
  <cp:keywords/>
  <dc:language>en-US</dc:language>
  <cp:lastModifiedBy>zanevka</cp:lastModifiedBy>
  <cp:lastPrinted>2012-08-09T12:54:00Z</cp:lastPrinted>
  <dcterms:modified xsi:type="dcterms:W3CDTF">2012-09-05T09:05:00Z</dcterms:modified>
  <cp:revision>2</cp:revision>
  <dc:subject/>
  <dc:title>Приложение </dc:title>
</cp:coreProperties>
</file>