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rPr>
          <w:b/>
          <w:b/>
          <w:bCs/>
          <w:spacing w:val="68"/>
          <w:w w:val="241"/>
          <w:sz w:val="32"/>
          <w:szCs w:val="32"/>
        </w:rPr>
      </w:pPr>
      <w:r>
        <w:rPr>
          <w:b/>
          <w:bCs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b/>
          <w:b/>
          <w:bCs/>
          <w:spacing w:val="68"/>
          <w:w w:val="241"/>
          <w:sz w:val="28"/>
          <w:szCs w:val="28"/>
        </w:rPr>
      </w:pPr>
      <w:r>
        <w:rPr>
          <w:b/>
          <w:bCs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.09.2012 г.</w:t>
      </w: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1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. Заневка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его муниципальную казн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,  в аренду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ое пользование, изменени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действующих договор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 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</w:t>
        <w:br/>
        <w:t xml:space="preserve">услуг», Администрация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го имущества, составляющего муниципальную казну муниципального образования «Заневское сельское поселение» Всеволожского муниципального района Ленинградской области,  в аренду, безвозмездное пользование, изменению условий действующих договоров без  проведения торгов. (Приложение).</w:t>
      </w:r>
    </w:p>
    <w:p>
      <w:pPr>
        <w:pStyle w:val="Normal"/>
        <w:spacing w:lineRule="exact" w:line="300" w:before="120" w:after="0"/>
        <w:ind w:firstLine="708"/>
        <w:jc w:val="both"/>
        <w:rPr/>
      </w:pPr>
      <w:r>
        <w:rPr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sz w:val="28"/>
          <w:szCs w:val="28"/>
        </w:rPr>
        <w:t>» и разместить на официальном сайте МО.</w:t>
      </w:r>
    </w:p>
    <w:p>
      <w:pPr>
        <w:pStyle w:val="Normal"/>
        <w:spacing w:lineRule="exact" w:line="30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</w:t>
      </w:r>
      <w:r>
        <w:rPr>
          <w:sz w:val="16"/>
          <w:szCs w:val="16"/>
          <w:lang w:val="en-US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прокурату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Прави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- исполнителю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>Постановлением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 xml:space="preserve">Главы Администрации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sz w:val="28"/>
        </w:rPr>
        <w:t>от «</w:t>
      </w:r>
      <w:r>
        <w:rPr>
          <w:sz w:val="28"/>
          <w:u w:val="single"/>
        </w:rPr>
        <w:t>05.</w:t>
      </w:r>
      <w:r>
        <w:rPr>
          <w:sz w:val="28"/>
        </w:rPr>
        <w:t xml:space="preserve">» </w:t>
      </w:r>
      <w:r>
        <w:rPr>
          <w:sz w:val="28"/>
          <w:u w:val="single"/>
        </w:rPr>
        <w:t>09.</w:t>
      </w:r>
      <w:r>
        <w:rPr>
          <w:sz w:val="28"/>
        </w:rPr>
        <w:t xml:space="preserve"> 20 </w:t>
      </w:r>
      <w:r>
        <w:rPr>
          <w:sz w:val="28"/>
          <w:u w:val="single"/>
        </w:rPr>
        <w:t>12</w:t>
      </w:r>
      <w:r>
        <w:rPr>
          <w:sz w:val="28"/>
        </w:rPr>
        <w:t xml:space="preserve"> г. № </w:t>
      </w:r>
      <w:r>
        <w:rPr>
          <w:sz w:val="28"/>
          <w:u w:val="single"/>
        </w:rPr>
        <w:t>313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Административный</w:t>
      </w:r>
      <w:bookmarkStart w:id="0" w:name="C4"/>
      <w:bookmarkEnd w:id="0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го имущества, составляющего муниципальную казну муниципального образования «Заневское сельское поселение» Всеволожского муниципального района Ленинградской области,  в аренду, безвозмездное пользование, изменению условий действующих договоров без  проведения тор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администрации муниципального образования «Заневское сельское поселение» Всеволожского муниципального района Ленинградской области по предоставлению муниципальной услуги - предоставление муниципального имущества, составляющего муниципальную казну муниципального образования «Заневское сельское поселение» Всеволожского муниципального района Ленинградской области,  в аренду, безвозмездное пользование, изменению условий действующих договоров без  проведения торгов (далее -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составляющего муниципальную казну муниципального образования «Заневское сельское поселение» Всеволожского муниципального района Ленинградской области (далее - Администрация),  в аренду, безвозмездное пользование, изменению условий действующих договоров без  проведения торгов (далее - муниципальная услуга), создания комфортных условий для получ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егулирует отношения Администрации  и получателей муниципальной услуги, устанавливает порядок и стандарт предоставления муниципальной услуги - предоставление муниципального имущества, составляющего муниципальную казну муниципального образования «Заневское сельское поселение» Всеволожского муниципального района Ленинградской области,  в аренду, безвозмездное пользование, изменению условий действующих договоров без 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требител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физические и юридические лица. В качестве заявителей могут выступать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 лица, международны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при подаче заявлений о предоставлении муниципальной услуги могут действовать, в частнос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 в возрасте от 14 до 18 лет может подать запрос без согласия законных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при подаче заявлений о предоставлении муниципальной услуги могут действова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лномочия представителя заявителя могут быть основаны на указании федерального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Информирование о порядке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фициального интернет-сайта МО «Заневское сельское поселение» Всеволожского муниципального района Л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ых сте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ной форме информацию можно получить путем личного обращения к специалистам сектора имущественных отношений и инвестиционной политики (Далее – Сектор)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нахождения Сектора: Ленинградская область, Всеволожский район, д. Заневска, д.48, кабинеты № 8,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 Сектора: понедельник-четверг с 9-00 до 18-00, пятница с 9-00 до 17-00, перерыв на обед с 13-00 до 13-48, выходные дни  -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понедельник – с 10-00 до 12-00, с 14-00, до 17-00, четверг с 14-00 до 17-00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специалистов Сектора: (812) 521-71-46, факс (812) 521-85-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обращения в письменной форме: 195298, Ленинградская область, Всеволожский район, д. Заневка, д.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 на письменное обращение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униципального образования «Заневское сельское поселение» Всеволожского муниципального района Ленинградской области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n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Адрес электронной почты -  </w:t>
      </w:r>
      <w:hyperlink r:id="rId4">
        <w:r>
          <w:rPr>
            <w:rStyle w:val="InternetLink"/>
            <w:sz w:val="28"/>
            <w:szCs w:val="28"/>
            <w:lang w:val="en-US"/>
          </w:rPr>
          <w:t>Zanevka</w:t>
        </w:r>
        <w:r>
          <w:rPr>
            <w:rStyle w:val="InternetLink"/>
            <w:sz w:val="28"/>
            <w:szCs w:val="28"/>
          </w:rPr>
          <w:t>4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полное наименование структурного подразделения, предоставляющего муниципальную услугу (Сектор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почтовый адрес, адреса электронной почты и официального Интернет-сайта администрации муниципального образования «Всеволожский муниципальный район» Ленинградской обла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ектор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перечень документов, предоставляемых заявителем для получения муниципальной услуг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контактные телефоны организаций, взаимодействующих с С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, составляющего муниципальную казну муниципального образования «Заневское сельское поселение» Всеволожского муниципального района Ленинградской области  в аренду, безвозмездное пользование, изменение условий действующих договоров без 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Администрацией муниципального образования «Заневское сельское поселение» Всеволожского муниципального района Ленинградской области через Сек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заинтересованным лицам муниципальной услуги я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 муниципального имущества, принадлежащего на праве собственности  муниципальному   образованию «Заневское сельское поселение» Всеволожского муниципального района Ленинградской области    (далее - муниципальное имущество)    в аренду —   заключение   с   заявителем   договора   аренд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22"/>
        <w:jc w:val="both"/>
        <w:rPr/>
      </w:pPr>
      <w:r>
        <w:rPr>
          <w:sz w:val="28"/>
          <w:szCs w:val="28"/>
        </w:rPr>
        <w:t>при   передаче    муниципального    имущества,    принадлежащего    на    праве собственности  муниципальному   образованию «Заневское сельское поселение» Всеволожского муниципального района Ленинградской области    в безвозмездное пользование - заключение  с заявителем договора   безвозмездного поль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при   пролонгации   действующих   договоров,   изменении   условий   действующих договоров — заключение с заявителем дополнительного соглашения к договорам аренды, безвозмездного поль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при  отказе  передачи муниципального  имущества,  в  аренду,    продления  действующих  договоров,  изменении  условий  действующих договоров аренды - письменное мотивированное уведомление об отказе в передаче муниципального    имущества    в    аренду, безвозмездное пользование, в    пролонгации действующих договоров, изменении условий действующих договоров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ителем оформленных надлежащим образом документов время от даты принятия заявления до заключения договора аренды, составляе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мущества на торгах - 3 месяц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мущества без проведения торгов- 1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 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 законом   от  26   июля   2006   года  №   135-ФЗ      «О   защите конкуренции» (с изменениям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ода № 209-ФЗ «О развитии малого и среднего предпринимательства в Российской Федерации» (с изменениям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муниципального образования «Заневское сельское поселение» Всеволожского муниципального района Ленинградской области от 28.04.2008 № 018 «Об утверждении Положения о порядке управления и распоряжения муниципальным имуществом муниципального образования «Заневское сельское поселение» Всеволожского муниципального района Ленинград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рассмотрения вопроса предоставления муниципального имущества в аренду, безвозмездное пользование, пролонгация действующих договоров, изменение условий действующих договоров без  проведения торгов является письменное заявление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 в  аренду, безвозмездное пользование муниципального имущества заявитель самостоятельно предоставляет с заявлением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ого лица, индивидуального предпринимате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копии  свидетельства  о   внесении  записи   в  единый   государственный   реестр юридических лиц и индивидуальных предпринима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руководителя юридического лица и индивидуального предпринима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руководителя (для юридического лица);</w:t>
        <w:br/>
        <w:tab/>
        <w:t>2) для физического лица (за исключением индивидуального предпринимателя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физического лица, по месту жительства на территор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, кроме перечисленных документов, предоставляется справка, выданная отделом государственной статистики о том, что заявитель имеет статус субъекта малого и среднего предпринимательства, в соответствии с пунктом 1 статьи 4 Федерального закона от 24 июля 2007 года № 209-ФЗ «О развитии малого и среднего предпринимательства в Российской Федерации» в случае заключения договора аренды на новый срок, заключенного до 01 июля 200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заявителя предъявляется надлежащим образом оформленная довер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Сектора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лонгации ранее заключенного договора аренды муниципального имущества к заявлению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, в которых произошли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отдела государственной статистики о том, что заявитель имеет статус субъекта малого и среднего предпринимательства в соответствии с пунктом  1   статьи 4 Федерального закона от 24 июля 2007 года  № 209-ФЗ «О развитии малого и среднего предпринимательства в Российской Федерации» в случае продления договор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условий договора по инициативе арендатора,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предоставленных документах сведений, не соответствующих действительности или предоставлен не полный пакет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и муниципального образования отсутствуют объекты муниципального имущества, которые могут быть предоставлены в арен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итель, ранее выступая арендатором, нарушал условия договора аренды, в том числе в части соблюдения сроков внесения арендной платы (в случае заключения договора на новый срок, продлении догово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обращении за муниципальной услуг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 продолжительность ответа на телефонный звонок - не бол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рос заявителя  о предоставлении муниципальной услуги регистрируется в течение суток с момента подачи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сектора 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ю отводится специальное место, оборудованное стульями, столами для возможности оформления документов, а также оборудованное информационными стенд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упность муниципальной услуги достигается невозможностью отказа в ее предоставлении, иначе как по основаниям, предусмотренным действующим законодательством РФ и настоящим регламент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услуга предоставляется на безвозмездной основе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Административные процед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и докумен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аренды, безвозмездного пользования муниципального имуще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полнительных соглашений к договорам  аренды, безвозмездного пользования муниципальным имуществ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представление Заявителем, уполномоченным лицом заявителя или почтовым отправлением заявления с приложением документов, предусмотренных пунктом 2.6. Административного регламента, в сектор организационной и кадровой работы, ответственному за делопроизводство Администрации,   либо уполномоченным лицом заявителя или почтовым отпр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 получателей  услуги   осуществляется  в рабочие дни с 9-00 до17-00 обед с 13-00 до 13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рассматривает заявление с прилагаемыми документами в течение 5 рабочих дней со дня получения документов после рег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отиворечий, неточностей, в представленных на рассмотрение документах, либо непредставления полного комплекта документов, специалист должен 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три рабочих дня со дн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специалист готовит письмо с уведомлением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специалист готовит письменный отказ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агаемыми документами, представленное  в соответствии с пунктом 2.6. выносится на комиссию по распоряжению муниципальным имуществом для выработки рекомендаций о предоставлении муниципального имущества (без проведения торгов) в аренду, о продлении действующего договора или изменении условий договора либо о проведении торгов на право заключения договор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Принятие решения о предоставлении муниципального имущества в аренду, безвозмездное пользование, изменение условий и пролонгации действующих договоров аренды муниципального имущества без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го имущества в аренду, безвозмездное пользование, изменение условий  и пролонгация действующих договоров аренды муниципального имущества без проведения торгов осуществляется   на основании постановления администрации Всеволожского муниципального района с учетом рекомендаций комиссии по вопросам распоряжения муниципальным имуще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лучае принятия положительного решения Комиссии по вопросам распоряжения муниципальным имуществ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право аренды, безвозмездного пользования муниципальным имуществом предоставляется заявителю путем заключения с ним договора аренды, договора безвозмездного пользования муниципального иму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пролонгация или изменение условий действующих договоров аренды, безвозмездного пользования муниципального имущества оформляется дополнительным соглашением к договору аренды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 отрицательном решении комиссии -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Оформление договора аренды, безвозмездного пользования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ктора, на основании постановления администрации МО «Заневское сельское поселение» Всеволожского муниципального района Ленинградской области, в срок не позднее 5 рабочих дней со дня выхода постановления оформляет договор аренды, договор безвозмездного пользования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 со стороны Арендодателя подписывает Глава администрации, после чего специалист Сектора направляет Арендатору с сопроводительным письмом для дальнейшего подписания и согласования подготовленный договор с приложением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а приема-передачи муниципального имуществ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ки объекта недвижимости передаваемого в аренду, безвозмездное поль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при сроке действия менее одного года оформляется в двух экземплярах со всеми необходимыми приложениями, прошивается, скрепляется подписью лица, ответственного за оформление и регистрацию договора, и печатью администрации: один экземпляр хранится в Администрации, второй - у Аренд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роке действия более года договор оформляется в трех идентичных экземплярах, проходит государственную регистрацию во Всеволожском отделе Управления Федеральной службы государственной регистрации, кадастра и картографии по Ленинградской области (далее - Росреестр); один экземпляр хранится в Администрации, второй - у Арендатора, третий – в Росреес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подписывает и согласовывает договор аренды нежилых помещений (безвозмездного пользования), в том числе акт приема-передачи и не позднее семи рабочих дней со дня получения договора представляет все его экземпляры в администрацию для его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сторонами, прошитый, пронумерованный и скрепленный печатью договор регистрируется в Журнале регистрации договоров аренды, безвозмездного пользования муниципального имущества. Один экземпляр договора выдается Арендатору на руки под роспись в каб.8 (в здании Администрации) или направляется заказным письмом с уведомлением по адресу, указанному аренда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содержать следующ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иска в пол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  Оформление     дополнительных     соглашений     к     договорам    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   специалист Сектора на    основании    постановления Администрации с учетом рекомендаций Комиссии по вопросам распоряжения муниципальным имуществом, оформляет дополнительное соглашение о продлении,   изменении     условий     договора аренды (безвозмездного пользования),  в   срок   не   позднее   5   рабочих   дней   со   дня   выхода постановления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со стороны Арендодателя подписывает глава Администрации, после   чего  специалист  направляет  Арендатору   с   сопроводительным письмом для дальнейшего подписания и согласования подготовленное дополнительное соглашения с приложением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а приема-передачи муниципального имущества (при необходимости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ки объекта недвижимости передаваемого в аренду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 муниципального имущества. Один экземпляр дополнительного соглашения выдается арендатору на руки под роспись в каб.8 (в здании Администрации) или направляется заказным письмом с уведомлением указанному аренда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полнительных соглашений должен содержать следующие свед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аренды, безвозмездного пользования муниципального имущества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овый номер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регистраци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договора аренд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объект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тор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 дополнительного соглаш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Сектора и Глав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Контроль за полнотой и качеством предоставления  муниципальной  услуги включает    проведение  проверок    по    конкретным    обращениям  получателей 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center"/>
        <w:rPr/>
      </w:pPr>
      <w:r>
        <w:rPr>
          <w:sz w:val="28"/>
          <w:szCs w:val="28"/>
        </w:rPr>
        <w:t>5.  Досудебный (внесудебный) порядок обжалования решений и  действий (бездействия) органа, и решений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Заявители   имеют   право   на   обжалование   действий   (бездействия) должностных  лиц, предоставляющих  муниципальную      услугу, в досудебном (административ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  порядке   получатели   услуги   вправе   обжаловать   действия (бездействие) должностных лиц главе администрации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Жалобы могут быть поданы в устной ил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устной  форме жалобы рассматриваются по  общему  правилу  в  ходе личного приема граждан и юридических лиц Главой администрации МО «Заневское сельское поселение» Всеволожского муниципального района Ленинградской области по понедельникам с 9-00 до 12-00 и с 14-00 до 17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может быть подана в ходе личного приема в соответствии с графиком личного приема либо направлена по почте в Администрацию по адресу, указанному в п.2.1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, направляемые в адрес главы администрации, принимаются в секторе организационной и кадровой работы, ответственным за дело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   заявлений     получателей     услуги     осуществляется  в рабочие дни с 9-00 до18-00 обед с 13-00 до 13-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>В письменной жалобе заявитель указыва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ая жалоб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, имя, отчеств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жалобы, контактный телефо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ь  жалобы,  т.е.  требования  лица,   подающего  жалобу,   и   основания, по которым получатель услуги считает решение по соответствующему делу неправильны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и необходимости в подтверждение своих доводов заявитель прилагает к заявлению   необходимые   документы   или   материалы.   Заявитель   вправе   получить   в Администрации информацию и документы, необходимые для обоснования и рассмотрения    жалобы,    за   исключением    информации   и   документов  огранич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вышестоящих инстанций подтверждает правот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Обжалование в судебном поряд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 вправе   обжаловать   действия   (бездействие) должностных лиц, предоставляющих муниципальную услугу: для физических лиц - в Всеволожском городском суде  по адресу: город Всеволожск, ул. Вахрушева,  д.8; для   юридических  лиц - в Арбитражном  суде  по  Санкт-Петербургу и  Ленинградской области (Санкт-Петербург, Суворовский проспект, дом 50/52).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1">
    <w:name w:val=" Знак Знак"/>
    <w:basedOn w:val="Style10"/>
    <w:qFormat/>
    <w:rPr>
      <w:rFonts w:ascii="Arial Narrow" w:hAnsi="Arial Narrow" w:cs="Arial"/>
      <w:sz w:val="16"/>
      <w:lang w:val="ru-RU" w:bidi="ar-SA"/>
    </w:rPr>
  </w:style>
  <w:style w:type="character" w:styleId="Style12">
    <w:name w:val="основной текст документа Знак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1">
    <w:name w:val="марк список 1"/>
    <w:basedOn w:val="Normal"/>
    <w:qFormat/>
    <w:pPr>
      <w:numPr>
        <w:ilvl w:val="0"/>
        <w:numId w:val="12"/>
      </w:num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13"/>
      </w:numPr>
    </w:pPr>
    <w:rPr/>
  </w:style>
  <w:style w:type="paragraph" w:styleId="Style15">
    <w:name w:val="основной текст документа Знак"/>
    <w:basedOn w:val="Normal"/>
    <w:qFormat/>
    <w:pPr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.org/" TargetMode="External"/><Relationship Id="rId4" Type="http://schemas.openxmlformats.org/officeDocument/2006/relationships/hyperlink" Target="mailto:Zanevka48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6:00Z</dcterms:created>
  <dc:creator>Машбюро1</dc:creator>
  <dc:description/>
  <cp:keywords/>
  <dc:language>en-US</dc:language>
  <cp:lastModifiedBy>zanevka</cp:lastModifiedBy>
  <cp:lastPrinted>2012-08-09T12:44:00Z</cp:lastPrinted>
  <dcterms:modified xsi:type="dcterms:W3CDTF">2012-09-05T09:06:00Z</dcterms:modified>
  <cp:revision>2</cp:revision>
  <dc:subject/>
  <dc:title>Приложение </dc:title>
</cp:coreProperties>
</file>