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8"/>
          <w:szCs w:val="28"/>
        </w:rPr>
      </w:pPr>
      <w:r>
        <w:rPr>
          <w:b/>
          <w:bCs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09.2012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3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– пере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пра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ведения, изме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ействующих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 xml:space="preserve">услуг»,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– передача муниципального имущества на праве  хозяйственного ведения, изменение условий действующих договоров (Приложение).</w:t>
      </w:r>
    </w:p>
    <w:p>
      <w:pPr>
        <w:pStyle w:val="Normal"/>
        <w:spacing w:lineRule="exact" w:line="300" w:before="120" w:after="0"/>
        <w:ind w:firstLine="708"/>
        <w:rPr/>
      </w:pP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spacing w:lineRule="exact" w:line="30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окурату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ав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- исполнителю</w:t>
      </w:r>
    </w:p>
    <w:p>
      <w:pPr>
        <w:pStyle w:val="Normal"/>
        <w:ind w:left="5940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</w:rPr>
        <w:t>от «</w:t>
      </w:r>
      <w:r>
        <w:rPr>
          <w:sz w:val="28"/>
          <w:u w:val="single"/>
        </w:rPr>
        <w:t>05.</w:t>
      </w:r>
      <w:r>
        <w:rPr>
          <w:sz w:val="28"/>
        </w:rPr>
        <w:t xml:space="preserve">» </w:t>
      </w:r>
      <w:r>
        <w:rPr>
          <w:sz w:val="28"/>
          <w:u w:val="single"/>
        </w:rPr>
        <w:t>09.</w:t>
      </w:r>
      <w:r>
        <w:rPr>
          <w:sz w:val="28"/>
        </w:rPr>
        <w:t xml:space="preserve"> 20 </w:t>
      </w:r>
      <w:r>
        <w:rPr>
          <w:sz w:val="28"/>
          <w:u w:val="single"/>
        </w:rPr>
        <w:t>12</w:t>
      </w:r>
      <w:r>
        <w:rPr>
          <w:sz w:val="28"/>
        </w:rPr>
        <w:t xml:space="preserve"> г. № </w:t>
      </w:r>
      <w:r>
        <w:rPr>
          <w:sz w:val="28"/>
          <w:u w:val="single"/>
        </w:rPr>
        <w:t>312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Административный</w:t>
      </w:r>
      <w:bookmarkStart w:id="0" w:name="C4"/>
      <w:bookmarkEnd w:id="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– передача муниципального имущества на праве  хозяйственного ведения, изменение условий действующих догов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муниципального образования «Заневское сельское поселение» Всеволожского муниципального района  Ленинградской области по предоставлению муниципальной услуги - передача муниципального имущества на праве хозяйственного ведения, изменение условий действующих договоров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на праве хозяйственного ведения, изменению условий действующих договор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егулирует отношения администрации муниципального образования «Заневское сельское поселение» Всеволожского муниципального района  Ленинградской области (далее – Администрация)  и получателей муниципальной услуги, устанавливает порядок и стандарт предоставления муниципальной услуги: «передача  муниципального имущества на праве хозяйственного ведения, изменение условий действующих договор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требител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юридические лица. В качестве заявителей могут выступать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при подаче заявлений о предоставлении муниципальной услуги могут действова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формирование о порядке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в устной форм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в письменной форме, в том числе по электронной почт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посредством официального интернет-сайта МО «Заневское сельское поселение» Всеволожского муниципального района Л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11"/>
        <w:rPr>
          <w:sz w:val="28"/>
          <w:szCs w:val="28"/>
        </w:rPr>
      </w:pPr>
      <w:r>
        <w:rPr>
          <w:sz w:val="28"/>
          <w:szCs w:val="28"/>
        </w:rPr>
        <w:t>посредством 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информацию можно получить путем личного обращения к специалистам Сектора имущественных отношений и инвестиционной политике (далее – Сектор)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ектора: Ленинградская область, Всеволожский район, д. Заневка, дом.48 (каб. 8,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Сектора: понедельник-пятница с 9.00 до 17.00, перерыв на обед с 13-00 до 13-48, выходные дни  - суббота, воскресень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специалистов Сектора: (812) 521-71-46, факс (812) 521-85-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обращения в письменной форме: 195298, Ленинградская область, Всеволожский район, д. Заневка, дом.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письменное обращение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муниципального образования «Заневское сельское поселение» Всеволожского муниципального района Ленинградской област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Адрес электронной почты -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лное наименование структурного подразделения, предоставляющего муниципальную услугу (сектор имущественных отношений и инвестиционной политики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а электронной почты и официального Интернет-сайта Администр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екто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еречень документов, предоставляемых заявителем для получения муниципальной услуги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ередаче муниципального имущества в хозяйственное веден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е телефоны организаций, взаимодействующих с сектором имущественных отношений по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хозяйственное ведение зданий, строений, сооружений и отдельных нежилых помещений, движимого имущества находящихся в собственности муниципального образования «Заневское сельское поселение» Всеволожского муниципального района Ленинградской области, а так же изменение условий действующих договор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оказывается администрацией муниципального образования «Заневское сельское поселение» Всеволожского муниципального района Ленинградской области через сектор имущественных отношений и инвестиционной политик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заинтересованным лицам муниципальной услуги 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 передаче муниципального имущества, принадлежащего на праве собственности  муниципальному образованию «Заневское сельское поселение» Всеволожского муниципального района Ленинградской области (далее - муниципальное имущество) на праве хозяйственного ведения — заключение с заявителем договора на праве хозяйственного 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действующих договоров — заключение с заявителем дополнительного соглашения к договорам на праве хозяйственного 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  отказе в передаче муниципального  имущества на праве хозяйственного ведения, в изменении условий действующих договоров на праве хозяйственного ведения - письменное мотивированное уведомление об отказе в передаче муниципального имущества в хозяйственное ведение, в изменении условий действующих договоров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на праве хозяйственного ведения составляет 1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Заневское сельское поселение» Всеволож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«Заневское сельское поселение» Всеволожского муниципального района Ленинградской области «Об утверждении Положения о порядке управления и распоряжения муниципальным имуществом муниципального образования «Всеволожский муниципальный район» Ленинградской области от 28.04.2008 г. № 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на праве хозяйственного ведения муниципального имущества заявитель (юридическое лицо) самостоятельно предоставляет с заявлением следующие документы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изменениями и дополнениями на дату подачи заявл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копии 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на дату подачи заявления, выданная налоговым органом по месту учета заяви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уководителя юридического лиц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пециалист Сектора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менения условий договора заявитель (юридическое лицо)  предоставляет заявление с приложением документов, обосновывающих обращение заявителя об изменении условий договора хозяйственного вед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на дату подачи заявления, выданная налоговым органом по месту учета заявите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веренные копии учредительных документов, в которых произошли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содержат подчистки, исправления или разно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в собственности муниципального образования отсутствуют объекты муниципального имущества, которые могут быть предоставлены в хозяйственное веде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кольких заявлений на одно и то же муниципальное имуществ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предоставления муниципального имущества в хозяйственное ве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явитель не является лицом, которое в соответствии с действующим законодательством имеет право на заключение договора хозяйственного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вета на телефонный звонок -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 о предоставлении муниципальной услуги регистрируется в течение суток с момента подач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отдела 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ю отводится специальное место, оборудованное стульями, столами для возможности оформления документов, а также оборудованное информационными сте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оступность муниципальной услуги достигается невозможностью отказа в ее предоставлении, иначе как по основаниям, предусмотренным действующим законодательством РФ и настоящим регламентом.           </w:t>
        <w:tab/>
        <w:t xml:space="preserve"> </w:t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хозяйственного вед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олнительных соглашений к договорам 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. Административного регламента, в сектор организационной и кадровой работы, ответственному за делопроизводство Администрации,   либо уполномоченным лицом заявителя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7-00 обед с 13-00 до 13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с прилагаемыми документами в течение 5 рабочих дней со дня получения документов пос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тиворечий, неточностей,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агаемыми документами, представленное  в соответствии с пунктом 2.6. выносится на комиссию по вопросам распоряжения муниципальным имуществом для выработки рекомендаций о предоставлении муниципального имущества на праве хозяйственного ведения или изменении условий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 Принятие решения о предоставлении муниципального имущества на праве  хозяйственного ведения изменения условий договоров на праве 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предоставлению муниципального имущества на праве  хозяйственного ведения, изменения условий действующих договоров осуществляется   на  основании  постановления администрации муниципального образования «Заневское сельское поселение» Всеволожского муниципального района Ленинградской области с учетом рекомендаций комиссии по вопросам распоряжения муниципаль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нятия положительного реш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во  хозяйственного ведения предоставляется заявителю путем заключения с ним договора  на праве  хозяйственного 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действующих договоров  на праве  хозяйственного 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оформляется дополнительным соглашением к договору  на праве 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рицательном решении комиссии - заявителю направляется письменное мотивированное уведомление об отказе в передаче на праве  хозяйственного ведения или изменении условий договора в сроки, установленные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Оформление договора  на праве  хозяйственного ведения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, на основании постановления администрации муниципального образования «Заневское сельское поселение» Всеволожского муниципального района Ленинградской области, в срок не позднее 5 рабочих дней со дня выхода постановления оформляет договор 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 стороны Ссудодателя подписывает глава администрации, после чего специалист Сектора   направляет Ссудополучателю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аве  хозяйственного ведения оформляется в тре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, проходит государственную регистрацию во Всеволожском отделе Управления Федеральной службы государственной регистрации, кадастра и картографии по Ленинградской области (далее - Росреестр): один экземпляр хранится в Администрации, второй - у Ссудополучателя, третий - в Рос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сторонами, прошитый, пронумерованный и скрепленный печатью договор регистрируется в Журнале регистрации договоров на праве  хозяйственного ведения муниципальным имуществом. Один экземпляр договора выдается Ссудополучателю на руки под роспись в каб.10 (в здании Администрации) или направляется заказным письмом с уведомлением по адресу, указанному Ссудополуч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  Оформление     дополнительных     соглашений     к     договорам     на праве 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Сектора,    на    основании    постановления Администрации об изменении условий  договора   на праве  хозяйственного ведения муниципальным имуществом     в   срок   не   позднее   5   рабочих   дней   со   дня   выхода постановления оформляет дополнительное соглашение к договору на праве  хозяйственного ведения муниципальным имуществом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со стороны Ссудодателя подписывает глава администрации, после чего специалист Сектора направляет  Ссудополучателю с сопроводительным письмом для дальнейшего подписания и согласования подготовленное дополнительное соглашения с приложением акта приема-передачи муниципального имуществ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 в течение семи рабочих дней подписывает дополнительное соглашение и представляет его для регистрации в установленном порядке в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на праве  хозяйственного ведения муниципальным имуществом. Один экземпляр дополнительного соглашения выдается Ссудополучателю на руки под роспись в каб.10 (в здании Администрации) или направляется заказным письмом с уведомлением указанному Ссудополуч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полнительных соглашений к договору на праве  хозяйственного ведения должен содержать следующие сведения:</w:t>
      </w:r>
    </w:p>
    <w:tbl>
      <w:tblPr>
        <w:tblW w:w="14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92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й номер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 договора на праве  хозяйственного веде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дополучатель;</w:t>
            </w:r>
          </w:p>
          <w:p>
            <w:pPr>
              <w:pStyle w:val="Normal"/>
              <w:ind w:right="-45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дополнительного согла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 по предоставлению муниципальной      услуги осуществляется главой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center"/>
        <w:rPr/>
      </w:pPr>
      <w:r>
        <w:rPr>
          <w:sz w:val="28"/>
          <w:szCs w:val="28"/>
        </w:rPr>
        <w:t>5.  Досудебный (внесудебный) порядок обжалования решений и  действий (бездействия) органа, и решений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и   имеют   право   на   обжалование   действий   (бездействия) должностных  лиц, предоставляющих  муниципальную      услугу, в досудебном (административ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  порядке   получатели   услуги   вправе   обжаловать   действия (бездействие) должностных лиц главе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Жалобы могут быть поданы в уст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устной  форме жалобы рассматриваются по  общему  правилу  в  ходе личного приема граждан и юридических лиц Главой администрации МО «Заневское сельское поселение» Всеволожского муниципального района Ленинградской области по понедельникам с 9-00 до 12-00 и с 14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по адресу, указанному в п.2.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направляемые в адрес главы администрации, принимаются в секторе организационной и кадровой работы, ответственным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8-00 обед с 13-00 до 13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 письменной жалобе заявитель указыва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жалобы, контактный телефо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 жалобы,  т.е.  требования  лица,   подающего  жалобу,   и   основания, по которым получатель услуги считает решение по соответствующему делу неправильны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  необходимые   документы   или   материалы.   Заявитель   вправе   получить   в Администрации информацию и документы, необходимые для обоснования и рассмотрения    жалобы,    за   исключением    информации   и   документов  огранич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вышестоящих инстанций подтверждает правот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Обжаловани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 вправе   обжаловать   действия   (бездействие) должностных лиц, предоставляющих муниципальную услугу: для физических лиц - в Всеволожском городском суде  по адресу: город Всеволожск, ул. Вахрушева,  д.8; для   юридических  лиц - в Арбитражном  суде  по  Санкт-Петербургу и  Ленинградской области (Санкт-Петербург, Суворовский проспект, дом 50/52).</w:t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7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е веде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е администрации МО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>«Заневское сельское поселение» Всеволож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.В. Гердий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__________________________ </w:t>
      </w:r>
    </w:p>
    <w:p>
      <w:pPr>
        <w:pStyle w:val="Normal"/>
        <w:ind w:left="4678" w:hanging="0"/>
        <w:jc w:val="both"/>
        <w:rPr/>
      </w:pPr>
      <w:r>
        <w:rPr/>
        <w:t xml:space="preserve">               </w:t>
      </w:r>
      <w:r>
        <w:rPr/>
        <w:t>(наименование заявителя)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ind w:left="4678" w:hanging="0"/>
        <w:jc w:val="both"/>
        <w:rPr/>
      </w:pPr>
      <w:r>
        <w:rPr/>
        <w:t xml:space="preserve">               </w:t>
      </w:r>
      <w:r>
        <w:rPr/>
        <w:t>(местонахождение)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 </w:t>
      </w:r>
    </w:p>
    <w:p>
      <w:pPr>
        <w:pStyle w:val="Normal"/>
        <w:ind w:left="4678" w:hanging="0"/>
        <w:jc w:val="both"/>
        <w:rPr/>
      </w:pPr>
      <w:r>
        <w:rPr>
          <w:sz w:val="27"/>
          <w:szCs w:val="27"/>
        </w:rPr>
        <w:t xml:space="preserve">           </w:t>
      </w:r>
      <w:r>
        <w:rPr/>
        <w:t xml:space="preserve">(контактный телефон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(дополнительное соглашение) хозяйственного ведения на ___________________( наименование  имущества), расположенное  по адресу: _________________, площадью____  кв.м. для 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указать вид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:  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уководитель структурного подразделения)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чредительных документов со всеми изменениями и дополнениями на дату подачи заяв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и  свидетельства  о   внесении  записи   в  единый   государственный   реестр юридических ли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на дату подачи заявления, выданная налоговым органом по месту учета заяв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уководителя юридическо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(для юрид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__г.                                ____________  (</w:t>
      </w:r>
      <w:r>
        <w:rPr>
          <w:sz w:val="22"/>
          <w:szCs w:val="22"/>
        </w:rPr>
        <w:t>подпись, печат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 Знак Знак1"/>
    <w:basedOn w:val="Style10"/>
    <w:qFormat/>
    <w:rPr>
      <w:rFonts w:ascii="Arial Narrow" w:hAnsi="Arial Narrow" w:cs="Arial"/>
      <w:sz w:val="16"/>
      <w:lang w:val="ru-RU" w:bidi="ar-SA"/>
    </w:rPr>
  </w:style>
  <w:style w:type="character" w:styleId="Style11">
    <w:name w:val="основной текст документа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1">
    <w:name w:val="марк список 1"/>
    <w:basedOn w:val="Normal"/>
    <w:qFormat/>
    <w:pPr>
      <w:numPr>
        <w:ilvl w:val="0"/>
        <w:numId w:val="10"/>
      </w:num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12"/>
      </w:numPr>
    </w:pPr>
    <w:rPr/>
  </w:style>
  <w:style w:type="paragraph" w:styleId="Style17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2:00Z</dcterms:created>
  <dc:creator>Машбюро1</dc:creator>
  <dc:description/>
  <cp:keywords/>
  <dc:language>en-US</dc:language>
  <cp:lastModifiedBy>zanevka</cp:lastModifiedBy>
  <cp:lastPrinted>2012-08-30T15:07:00Z</cp:lastPrinted>
  <dcterms:modified xsi:type="dcterms:W3CDTF">2012-09-05T09:02:00Z</dcterms:modified>
  <cp:revision>2</cp:revision>
  <dc:subject/>
  <dc:title>Приложение </dc:title>
</cp:coreProperties>
</file>