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08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10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вида разрешенн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ого участк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р. Янино-1 во Всеволожском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 районе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крытого акционерного общества «Инвестиционная компания «Строительное управление», внесено в ЕГРЮЛ за ОГРН 1079847155794,  дата государственной регистрации 28.12.2007г., наименование регистрирующего органа: Межрайонная ИФНС №15 по Санкт-Петербургу. ИНН 7806377742, КПП 780601001; адрес местонахождения: Россия, г. Санкт-Петербург, ул. Лесопарковая, д.13, лит.А; на основании «Правил землепользования и застройки, применительно к части территории МО «Заневское сельское поселение Всеволожского муниципального района Ленинградской области», утвержденных Решением Совета Депутатов от 27.11.2012г. №75 и публичных слушаний от 19.07.2013 года: 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Изменить вид разрешенного использования земельного участка с кадастровым номером 47:07:1039001:71, площадью 17772 кв.м., расположенного по адресу: Ленинградская область, Всеволожский муниципальный район, Заневское сельское поселение, дер. Янино-1, ул. Новая, между д.6 и д.13а, принадлежащего  на праве собственности, Закрытому акционерному обществу «Инвестиционная компания «Строительное управление» (свидетельство о государственной регистрации права 47 АБ 778537),  с вида «для жилищного строительства» на вид «для строительства многоэтажных жилых домов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 возложить на начальника сектора архитектуры и градостроительства администрации Бородаенко Евгения Ивано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В. 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08:00Z</dcterms:created>
  <dc:creator>useruser</dc:creator>
  <dc:description/>
  <cp:keywords/>
  <dc:language>en-US</dc:language>
  <cp:lastModifiedBy>zanevka</cp:lastModifiedBy>
  <cp:lastPrinted>2012-12-06T08:45:00Z</cp:lastPrinted>
  <dcterms:modified xsi:type="dcterms:W3CDTF">2013-08-05T08:08:00Z</dcterms:modified>
  <cp:revision>2</cp:revision>
  <dc:subject/>
  <dc:title> </dc:title>
</cp:coreProperties>
</file>