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0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овно-разрешен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разрешенного использ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материалы, протокол публичных слушаний, заключение о результатах публичных слушаний по предоставлению разрешения на условно-разрешенный вид разрешенного использования земельного участка с кадастровым номером 47:09:0114004:30, расположенного по адресу: Ленинградская область, Всеволожский район, д. Янино-2, ул.Садовая, №104, в соответствии с «Правилами землепользования и застройки применительно к части территории МО «Заневское сельское поселение» Всеволожского муниципального района Ленинградской области в составе населенных пунктов: д. Янино-1, д. Кудрово, д. Новосергиевка, д. Заневка, д. Суоранда, д. Хирвости, д. Янино-2», утвержденными Решением Совета Депутатов второго созыва от 27.11.2012 г. №75, в соответствии с Градостроительным кодексом РФ №190-ФЗ, Уставом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едоставить условно-разрешенный вид разрешенного использования земельного участка с кадастровым номером 47:09:0114004:30 , расположенного по адресу: Ленинградская область, Всеволожский район, дер. Янино-2, №104 - «для строительства среднеэтажных жилых дом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постановл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</w:t>
        <w:tab/>
        <w:tab/>
        <w:t xml:space="preserve">   А.В. Гердий</w:t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8:00Z</dcterms:created>
  <dc:creator>useruser</dc:creator>
  <dc:description/>
  <cp:keywords/>
  <dc:language>en-US</dc:language>
  <cp:lastModifiedBy>zanevka</cp:lastModifiedBy>
  <cp:lastPrinted>2014-07-14T17:21:00Z</cp:lastPrinted>
  <dcterms:modified xsi:type="dcterms:W3CDTF">2014-07-15T10:48:00Z</dcterms:modified>
  <cp:revision>2</cp:revision>
  <dc:subject/>
  <dc:title> </dc:title>
</cp:coreProperties>
</file>