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9.2012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0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О «Занев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от 06.06.2012 №20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ротеста Всеволожской городской прокуратуры от 17.08.2012 г. № 07-29-12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 постановлении администрации муниципального образования «Заневское сельское поселение» Всеволожского муниципального района Ленинградской области от 06.06.2012 №20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по выдаче разрешений на строительство администрацией муниципального образования «Заневское сельское поселение» Всеволожского муниципального района Ленинградской области» в разделе 3.3. пункт 3.4.2. Регламента чита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3.4.2. Письменная жалоба на имя главы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sz w:val="28"/>
          <w:szCs w:val="28"/>
        </w:rPr>
        <w:t>48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одтверждения своих доводов к обращению (жалобе) заявителем прилагаются документы и материалы,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пятнадцати рабочих дней с момента регистрации письменного обращения (жалобы),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и пяти рабочих дней со дня её регистр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дакции газеты "Заневский вестник" опубликовать данно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Гердий</w:t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3:00Z</dcterms:created>
  <dc:creator>Ковалёва</dc:creator>
  <dc:description/>
  <cp:keywords/>
  <dc:language>en-US</dc:language>
  <cp:lastModifiedBy>zanevka</cp:lastModifiedBy>
  <cp:lastPrinted>2012-08-28T14:57:00Z</cp:lastPrinted>
  <dcterms:modified xsi:type="dcterms:W3CDTF">2012-09-04T10:43:00Z</dcterms:modified>
  <cp:revision>2</cp:revision>
  <dc:subject/>
  <dc:title>Совет депутатов</dc:title>
</cp:coreProperties>
</file>