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pacing w:val="68"/>
          <w:w w:val="241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68"/>
          <w:w w:val="241"/>
          <w:sz w:val="28"/>
          <w:szCs w:val="28"/>
        </w:rPr>
      </w:pPr>
      <w:r>
        <w:rPr>
          <w:rFonts w:cs="Garamond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9.2012 г.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30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О «Заневское сельское поселение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воложского муниципальн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 от 06.06.2012 №20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Протеста Всеволожской городской прокуратуры от 17.08.2012 г. № 07-29-12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В постановлении администрации муниципального образования «Заневское сельское поселение» Всеволожского муниципального района Ленинградской области от 06.06.2012 №20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по выдаче градостроительного плана администрацией муниципального образования «Заневское сельское поселение» Всеволожского муниципального района Ленинградской области» в разделе 3. пункт 3.4.2. Регламента читать в следующей редакци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3.4.2. Письменная жалоба на имя главы администрации МО «Зане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: 195298, Ленинградская область, Всеволожский район, дер. Заневка, дом 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nevka</w:t>
      </w:r>
      <w:r>
        <w:rPr>
          <w:rFonts w:cs="Times New Roman" w:ascii="Times New Roman" w:hAnsi="Times New Roman"/>
          <w:sz w:val="28"/>
          <w:szCs w:val="28"/>
        </w:rPr>
        <w:t>48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Заявителя в письменной форме должно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либо наименование юридического лица, которым подается обращение (жалоба),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 при исполнении конкретных административных процедур, установленных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несогласия с обжалуемым действием (бездействие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 в связи с исполнением должностными лицами административных процедур (административных действий), установленных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подписывается подавшим ее лицом, либо лицом выступавшем по доверенности, оформленной в соответствии с требованиями действующего законодательств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подтверждения своих доводов к обращению (жалобе) заявителем прилагаются документы и материалы, либо их копии. В таком случае в обращении (жалобе) приводится перечень прилагаемых к ней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письменной форме с жалобой на действия должностных лиц, в рамках осуществления конкретной административной процедуры (административного действия), жалоба рассматривается в срок, не превышающий пятнадцати рабочих дней с момента регистрации письменного обращения (жалобы),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и пяти рабочих дней со дня её регистраци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е дается в случаях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(жалобе) не указаны, либо не поддаются прочтению, фамилия гражданина, либо наименование юридического лица, направившего обращение (жалоб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указан, либо не поддаётся прочтению почтовый адрес, по которому должен быть направлен отве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дакции газеты "Заневский вестник" опубликовать данное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ЖКХ и градостроительству Бубликова В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А.В.Гердий</w:t>
      </w:r>
    </w:p>
    <w:p>
      <w:pPr>
        <w:pStyle w:val="2"/>
        <w:tabs>
          <w:tab w:val="clear" w:pos="708"/>
          <w:tab w:val="left" w:pos="629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629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29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29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29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4:00Z</dcterms:created>
  <dc:creator>Ковалёва</dc:creator>
  <dc:description/>
  <cp:keywords/>
  <dc:language>en-US</dc:language>
  <cp:lastModifiedBy>zanevka</cp:lastModifiedBy>
  <cp:lastPrinted>2012-08-28T15:02:00Z</cp:lastPrinted>
  <dcterms:modified xsi:type="dcterms:W3CDTF">2012-09-04T10:44:00Z</dcterms:modified>
  <cp:revision>2</cp:revision>
  <dc:subject/>
  <dc:title>Совет депутатов</dc:title>
</cp:coreProperties>
</file>