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52" w:hanging="0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е образование                                            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Times New Roman;Times New Roman"/>
          <w:b/>
          <w:b/>
          <w:spacing w:val="68"/>
          <w:w w:val="241"/>
          <w:sz w:val="28"/>
          <w:szCs w:val="28"/>
        </w:rPr>
      </w:pPr>
      <w:r>
        <w:rPr>
          <w:rFonts w:cs="Times New Roman;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5.06.2015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№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304</w:t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и администрации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0.02.2015г. №52 «Об утверждении  муниципальной 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граммы «Развитие автомобильных  дорог местного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я на территории МО «Заневское сельское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е» на 2015 год»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 уточнением объема выполняемых работ и финансовых затрат из местного и регионального бюджета, предусмотренных на содержание и развитие автомобильных дорог в населенных пунктах МО «Заневское сельское поселение»</w:t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Внести  следующие изменения в постановление администрации от 20.02.2015г. №52 «Об утверждении  муниципальной  программы «Развитие автомобильных  дорог местного значения на территории МО «Заневское сельское поселение» на 2015 год» (далее – постановление)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1.   В приложении к постановлению «Муниципальная программа «Развитие автомобильных  дорог местного значения на территории МО «Заневское сельское поселение» на 2015 год», предпоследний абзац главы 3 «Потребности в развитии автомобильных дорог и дорожного хозяйства МО «Заневское сельское поселение»,  читать в следующей редакци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Финансовые ресурсы (местный и региональный бюджет), предусмотренные на содержание и развитие автомобильных дорог и внутридомовых проездов, приведены в таблице.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18"/>
        <w:gridCol w:w="331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усмотренные средства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 тыс.руб.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ройство искусственных неровностей на автомобильных дорогах общего пользования местного значения и проезда к дворовым территория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ектирование ремонта автомобильных дорог местного знач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монт автомобильных дорог местного значения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автомобильной дороги дороги  к  объекту 444/11  от д. №13   до  КПП  ОАО «РЗ  РЭТ «Луч» в д.Янино-1,  площадью  328 кв.м.  протяженностью 65,6 м.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0,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2,698 (бюджет Ленинградской област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064 (местный бюджет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становка дорожных знаков, указателей улиц и предупреждающих табличе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монт асфальбетонного покрытия автомобильных дорог и внутридворовых проезд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0,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   А.В.Гердий</w:t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13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;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1:00Z</dcterms:created>
  <dc:creator>useruser</dc:creator>
  <dc:description/>
  <cp:keywords/>
  <dc:language>en-US</dc:language>
  <cp:lastModifiedBy>zanevka</cp:lastModifiedBy>
  <cp:lastPrinted>2015-06-02T17:37:00Z</cp:lastPrinted>
  <dcterms:modified xsi:type="dcterms:W3CDTF">2015-06-17T07:30:00Z</dcterms:modified>
  <cp:revision>4</cp:revision>
  <dc:subject/>
  <dc:title> </dc:title>
</cp:coreProperties>
</file>