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2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2.201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Д.Заневк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орядке у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осуществления выплат стимулирующего характер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м муниципальных автоном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й, подведомственных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Заневское сельское поселение»                                                                            Всеволожского муниципального района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, Уставом МО «Заневское сельское поселение» Всеволожского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становления и осуществления выплат стимулирующего характера руководителям муниципальных автономных учреждений, подведомственных администрации МО «Заневское сельское поселение» Всеволожского муниципального района Ленинградской области согласно приложению 1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видов выплат стимулирующего характера руководителям муниципальных автономных учреждений, подведомственных администрации МО «Заневское сельское поселение» Всеволожского муниципального района Ленинградской области согласно приложению 2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целевые показатели эффективности и результативности деятельности муниципальных бюджетных и муниципальных казенных учреждений, подведомственных администрации МО «Заневское сельское поселение» Всеволожского муниципального района Ленинградской области согласно приложению 3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А.В. Гердий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дело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бухгалтерия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прокуратура</w:t>
      </w:r>
    </w:p>
    <w:p>
      <w:pPr>
        <w:pStyle w:val="ConsPlusNormal"/>
        <w:widowControl/>
        <w:ind w:hanging="0"/>
        <w:rPr/>
      </w:pPr>
      <w:r>
        <w:rPr>
          <w:sz w:val="18"/>
          <w:szCs w:val="18"/>
        </w:rPr>
        <w:t>1 экз – АМУ «ЦОУ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и осуществления выплат стимулирующего характера руководителям муниципальных автономных учреждений, подведомственных администрации МО «Заневское сельское поселение» Всеволожского муниципального района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и осуществления выплат стимулирующего характера руководителям муниципальных автономных учреждений, находящихся в ведении администрации муниципального образования «Заневское сельское поселение» Всеволожского муниципального района Ленинградской области (далее – Учреждения), разработан в соответствии с 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26.12.2011 года № 301 «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» и вводится в целях заинтересованности руководителей Учреждений в повышении эффективности деятельности Учреждений, качества оказываемых услуг, инициативы при выполнении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рядок определения размера премии и условия премирования                                   руководителя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ремирование руководителя Учреждения производится по итогам работы за соответствующий период отчет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мирование руководителя Учреждения производится по итогам оценки выполнения целевых показателей эффективности и результативности деятельности Учреждения (Приложение 3), личного вклада руководителя Учреждени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евые показатели эффективности и результативности деятельности Учреждения устанавливаются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у эффективности работы руководителя Учреждения на основе выполнения утвержденных Администрацией целевых показателей эффективности и результативности деятельности Учреждения осуществляет Учред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редитель на основе оценки информации Учреждения об исполнении целевых показателей эффективности и результативности деятельности Учреждения определяет степень их выполнения за отчетный период, которая оценивается определенной суммой процентов. Общая плановая сумма процентов составляет 100, что соответствует размеру 100,0 % должностного оклада для автономного муниципального учреждения. При невыполнении целевых показателей эффективности и результативности деятельности Учреждения сумма процента снижается на 10 за каждый не выполненный показатель, что соответствует размеру 10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ешение о выплате премии и ее размере принимается и оформляется распоряжением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увольнении руководителя Учреждения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мия руководителю Учреждения не начисля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ения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отчетн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несения руководителем своей деятельностью или бездействием прямого материального ущерба Учре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я фактов нецелевого расходования бюджетных средств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рушения правил ведения бюджетного учета или нарушения бюджетного законодательства, выявленных в отчетном периоде по результатам проверок финансово-хозяйственной деятельности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установления и выплаты дополнительного премирования (поощрение за труд) и материальной помощ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 руководителям Учреждений может устанавливаться дополнительное премирование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безупречную и эффективную работу;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граждении Почетной грамотой главы администрации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50-летием, 60-летием со дня рождения; 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за квартал, полугодие, девять месяцев,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премирование устанавливается в размере не более одного должностного оклада.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руководителю Учреждения дополнительной премии и ее размере принимается и оформляется распоряжением главы администрации по представлению заместителя главы администрации, осуществляющему координацию деятельности Учреждения.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 при возникших в его семье материальных затруднениях (стихийное бедствие, заболевание, смерть ближайших родственников и другие уважительные причины, подтвержденные документами) может быть оказана материальная помощь в размере должностного оклада. Материальная помощь оказывается по письменному заявлению руководителя Учреждения на основании распоряжения главы администрации.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ремирование (поощрение за труд), материальная помощь выплачиваются за счет экономии фонда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выплат стимулирующего характера руководителям муниципальных автономных учреждений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муниципальное учре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30"/>
        <w:gridCol w:w="4177"/>
        <w:gridCol w:w="19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ыпла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выпл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альные выпла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до 150 % от должностного оклада в пределах лимитов, утвержденных муниципальным зад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на основании распоряжения главы админи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емирование (поощрение за труд), материальная помощ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до 150 % от должностного оклада в пределах лимитов, утвержденных муниципальным зад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главы администр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12" w:leader="none"/>
        </w:tabs>
        <w:ind w:hanging="0"/>
        <w:outlineLvl w:val="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эффективности и результативности деятельности муниципальных автономных учреждений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муниципаль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9"/>
      </w:tblGrid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 эффективности и результативности   деятельности       учреж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латных услуг по сравнению с предыдущим годом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ыполнение муниципального задания по всем указанным направлениям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доходов от оказания платных услуг к уровню предыдущего финансового 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установленные сроки указаний и поручений  администрации муниципального образования «Заневское сельское поселение» Всеволожского муниципального района Ленинградско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юджетных ассигнований на обеспечение выполнения функций в I квартале (не менее 20 процентов от доведенных ЛБО), в I полугодии (не менее 45 процентов от доведенных ЛБО), за 9 месяцев (не менее 70 процентов от доведенных ЛБО) и за отчетный финансовый год (не менее 95 процентов от годовых назначений) при условии выполнения доходной части бюджета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бюджетной, статистической и иной отчетности           </w:t>
              <w:b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оста просроченной кредиторской задолженности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основным персоналом (не менее 60 процентов от штатного расписания)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 Знак"/>
    <w:basedOn w:val="Style14"/>
    <w:qFormat/>
    <w:rPr>
      <w:rFonts w:cs="Times New Roman"/>
      <w:sz w:val="20"/>
      <w:szCs w:val="20"/>
    </w:rPr>
  </w:style>
  <w:style w:type="character" w:styleId="WW">
    <w:name w:val="WW- Знак"/>
    <w:basedOn w:val="Style16"/>
    <w:qFormat/>
    <w:rPr>
      <w:b/>
      <w:bCs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1:00Z</dcterms:created>
  <dc:creator>ConsultantPlus</dc:creator>
  <dc:description/>
  <dc:language>en-US</dc:language>
  <cp:lastModifiedBy>User</cp:lastModifiedBy>
  <cp:lastPrinted>2011-12-27T10:38:00Z</cp:lastPrinted>
  <dcterms:modified xsi:type="dcterms:W3CDTF">2011-12-27T13:41:00Z</dcterms:modified>
  <cp:revision>2</cp:revision>
  <dc:subject/>
  <dc:title>ПОСТАНОВЛЕНИЕ </dc:title>
</cp:coreProperties>
</file>