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03" w:leader="none"/>
        </w:tabs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6.2015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0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500"/>
      </w:tblGrid>
      <w:tr>
        <w:trPr>
          <w:trHeight w:val="1777" w:hRule="atLeast"/>
        </w:trPr>
        <w:tc>
          <w:tcPr>
            <w:tcW w:w="60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о 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 администрацией МО «Заневское сельское поселение» Всеволожского муниципального района Ленинградской области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с обращениями граждан, повышения качества защиты их конституционных прав и законных интересов, в соответствии с Федеральным законом от 27.07.2010 г. № 210-ФЗ «Об организации предоставления государственных и муниципальных услуг» в действующей редакции</w:t>
      </w:r>
    </w:p>
    <w:p>
      <w:pPr>
        <w:pStyle w:val="Normal"/>
        <w:widowControl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 администрацией МО «Заневское сель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Заневское сельское поселение» от 21.04.2011 г. №72 «Об утверждении административного регламента по предоставлению муниципальной услуги по выдаче документов (выписки из домовой книги, выписки из похозяйственной книги, карточки регистрации, справок и иных документов) администрацией МО «Заневское сельское поселение» Всеволожского муниципального района Ленинградской области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д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right"/>
        <w:rPr>
          <w:bCs/>
          <w:sz w:val="28"/>
          <w:szCs w:val="28"/>
        </w:rPr>
      </w:pPr>
      <w:r>
        <w:rPr>
          <w:bCs/>
        </w:rPr>
        <w:t>Приложение</w:t>
      </w:r>
      <w:r>
        <w:rPr>
          <w:bCs/>
          <w:i/>
          <w:sz w:val="22"/>
          <w:szCs w:val="28"/>
        </w:rPr>
        <w:br/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6.2015 г. № 303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Cs w:val="27"/>
        </w:rPr>
      </w:pPr>
      <w:r>
        <w:rPr>
          <w:b/>
          <w:bCs/>
          <w:szCs w:val="27"/>
        </w:rPr>
        <w:t>по предоставлению муниципальной услуги</w:t>
        <w:br/>
        <w:t>«Выдача документов (выписки из домовой книги, выписки из похозяйственной книги, карточки регистрации, справок и иных документов)</w:t>
        <w:br/>
        <w:t>администрацией МО «Заневское сельское поселение»</w:t>
        <w:br/>
        <w:t xml:space="preserve">Всеволожского </w:t>
      </w:r>
      <w:r>
        <w:rPr>
          <w:b/>
          <w:szCs w:val="27"/>
        </w:rPr>
        <w:t>муниципального района Ленинградской област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 администрацией МО «Заневское сельское поселение» Всеволожского муниципального района Ленинградской области» (далее по тексту муниципальная услуга или выдача справок и выписок) юридическим и 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ся в соответствии с 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О «Заневское сельское поселение» Всеволожского муниципального района Ленинградской области,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ую услугу предоставляет Автономное муниципальное учреждение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далее – АМУ «МЦОУ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ечным результатом предоставления муниципальной услуги является предоставление справок и выписок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– Заявител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равки и выписки выдаются на основании заявления после предоставления необходимых документов согласно пункту 3.1.,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ая услуга осуществляется бесплатно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ая услуга распространяется на справки и выписки, на которые установлен ведомственный срок хранения (пять лет), до передачи их на хранение в муниципальное учреждение районный архив г. Всеволожск, расположенный по адресу: 188640, Ленинградская область, город Всеволожск, Колтушское шоссе, д. 138, 1 этаж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работы архива:</w:t>
      </w:r>
    </w:p>
    <w:p>
      <w:pPr>
        <w:pStyle w:val="Normal"/>
        <w:widowControl w:val="false"/>
        <w:ind w:firstLine="709"/>
        <w:jc w:val="both"/>
        <w:rPr/>
      </w:pPr>
      <w:r>
        <w:rPr/>
        <w:t>Понедельник, среда с 10.00 до 17.00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д с 13.00-14.00 </w:t>
      </w:r>
    </w:p>
    <w:p>
      <w:pPr>
        <w:pStyle w:val="Normal"/>
        <w:widowControl w:val="false"/>
        <w:ind w:firstLine="709"/>
        <w:jc w:val="both"/>
        <w:rPr/>
      </w:pPr>
      <w:r>
        <w:rPr/>
        <w:t>Тел.8(81370) 28-74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ача справок и выписок осуществляется специалистами АМУ «МЦОУ» по адресу: 188689, Ленинградская область, Всеволожский район, дер.Янино-1, ул. Заневская, д.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График работы</w:t>
      </w:r>
      <w:r>
        <w:rPr/>
        <w:t xml:space="preserve"> специалиста АМУ «МЦОУ»: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дни: понедельник, вторник, пятница с 10.00 до 17.00</w:t>
      </w:r>
    </w:p>
    <w:p>
      <w:pPr>
        <w:pStyle w:val="Normal"/>
        <w:widowControl w:val="false"/>
        <w:ind w:firstLine="709"/>
        <w:jc w:val="both"/>
        <w:rPr/>
      </w:pPr>
      <w:r>
        <w:rPr/>
        <w:t>Обеденный перерыв: 13.00-14.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елефон / факс Телефон/факс 8(81370)78-38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u w:val="single"/>
        </w:rPr>
      </w:pPr>
      <w:r>
        <w:rPr/>
        <w:t xml:space="preserve">Адрес электронной почты АМУ «МЦОУ»: </w:t>
      </w:r>
      <w:hyperlink r:id="rId3">
        <w:r>
          <w:rPr>
            <w:rStyle w:val="InternetLink"/>
            <w:color w:val="000000"/>
            <w:lang w:val="en-US"/>
          </w:rPr>
          <w:t>amuco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u w:val="single"/>
        </w:rPr>
      </w:pPr>
      <w:r>
        <w:rPr/>
        <w:t xml:space="preserve">В сети Интернет на официальном сайте МО «Заневское сельское поселение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nevk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специалистом АМУ «МЦОУ»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ыми требованиями к порядку информирования граждан о 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МУ «МЦОУ» с учетом времени подготовки ответа Заявителю в срок, не превышающий 10 дней с момента поступления обращ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ежим работы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чтовый адрес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адрес официального сайта и электронной почты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бразец заполнения заявления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сто ожидания, получения информации и подготовки заявлений (запросов) оборудовано письменным столом, стульями, письменными принадлежностями и информационным стенд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ыдача подготовленных справок и выписок осуществляется на рабочем месте специалиста АМУ «МЦОУ», оказывающего муниципальную услугу. Для Заявителя с торца рабочего стола устанавливается сту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3. Подготовка и выдача справки или выпис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целью подготовки специалистом АМУ «МЦОУ» справки или выписки Заявитель обязан предоставить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ля выписки из похозяйственной книги о наличии у граждан прав на земельный участок, дом предоставляе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аспорт владельца земельного участка, либо доверенность уполномоченного лиц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видетельство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аспорт заявителя или иной документ, удостоверяющий личность гражданина в</w:t>
      </w:r>
      <w:r>
        <w:rPr>
          <w:lang w:val="en-US"/>
        </w:rPr>
        <w:t> </w:t>
      </w:r>
      <w:r>
        <w:rPr/>
        <w:t>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Для справки об отсутствии централизованного теплоснабжения и газоснабж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аспорт заявителя или иной документ, удостоверяющий личность гражданина в 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Для справок о регистрации (форма № 9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аспорт заявителя или иной документ, удостоверяющий личность гражданина в 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оустанавливающие документы на дом (квартиру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ля получения характеристики жилого помещения (форма № 7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аспорт заявителя или иной документ, удостоверяющий личность гражданина в 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оустанавливающие документы на квартир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ок подготовки и выдачи справок и выписок, указанных в пунктах 3.1.1., 3.1.2., 3.1.3. не должен превышать 10 д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правки, указанные в пунктах 3.1.4., 3.1.5., подготавливаются специалистом АМУ «МЦОУ» в ходе приема граждан в порядке очеред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Подготовленные справки и выписки передаются способом, указанным лично в ходе приема граждан или почтой в адрес заявител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снованием для приостановления или отказе в выдаче справки или выписки является 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приостановления либо отказа выдачи справки и выписки на основании пункта 2.2.,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судебное (внесудебное) обжалова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явитель имеет право обратиться с жалобой к главе администрации МО «Заневское сельское поселение» на приеме граждан или направить письменное обращ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обращении заявителя в письменной форме срок рассмотрения жалобы не должен превышать 30 дней с момента регистрации такого обращ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 результатам рассмотрения обращения (жалобы) должностное лицо принимает решение об удовлетворении требований заявителя либо об отказе в удовлетворении обращения (жалобы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удебное обжалование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</w:t>
      </w:r>
      <w:r>
        <w:rPr>
          <w:lang w:val="en-US"/>
        </w:rPr>
        <w:t> </w:t>
      </w:r>
      <w:r>
        <w:rPr/>
        <w:t>Всеволожском городском суде по адресу: город Всеволожск, ул. Вахрушева , дом 4 (если заявителем выступает физическое лицо), телефон канцелярии (813) 66-24586 или в Арбитражном суде Санкт-Петербурга и Ленинградской области по адресу: 191015, г. Санкт-Петербург, Суворовский проспект, дом 50/52 (если заявителем выступает индивидуальный предприниматель или юридическое лицо), телефон канцелярии 8(812)274-5100, 576-6364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ucou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6:00Z</dcterms:created>
  <dc:creator>Сидоркин</dc:creator>
  <dc:description/>
  <cp:keywords/>
  <dc:language>en-US</dc:language>
  <cp:lastModifiedBy>zanevka</cp:lastModifiedBy>
  <cp:lastPrinted>2015-06-01T11:30:00Z</cp:lastPrinted>
  <dcterms:modified xsi:type="dcterms:W3CDTF">2015-06-17T05:16:00Z</dcterms:modified>
  <cp:revision>2</cp:revision>
  <dc:subject/>
  <dc:title>П О С Т А Н О В Л Е Н И Е</dc:title>
</cp:coreProperties>
</file>