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8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2.201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3</w:t>
            </w:r>
            <w:r>
              <w:rPr/>
              <w:t xml:space="preserve">                  Д.Заневк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уппы по оплате труда 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учреждений и муниципальных каз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одведомственных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26.12.2011 года № 301 «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» администрация МО «Заневское сельское поселение» Всеволожского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группы по оплате труда учреждений культуры и СМИ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</w:t>
        <w:tab/>
        <w:tab/>
        <w:tab/>
        <w:tab/>
        <w:tab/>
        <w:tab/>
        <w:t xml:space="preserve">А.В. Гердий                                               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дело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бухгалтерия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прокуратура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МУ «ЯСКСДЦ»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МУ «Редакция газеты «Заневский вестник»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оплате труда учреждений культуры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Заневский вес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Янинский сельский культурно-спортивный досугов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823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9:00Z</dcterms:created>
  <dc:creator>ConsultantPlus</dc:creator>
  <dc:description/>
  <dc:language>en-US</dc:language>
  <cp:lastModifiedBy>User</cp:lastModifiedBy>
  <cp:lastPrinted>2011-12-27T10:37:00Z</cp:lastPrinted>
  <dcterms:modified xsi:type="dcterms:W3CDTF">2011-12-27T13:39:00Z</dcterms:modified>
  <cp:revision>2</cp:revision>
  <dc:subject/>
  <dc:title>ПОСТАНОВЛЕНИЕ</dc:title>
</cp:coreProperties>
</file>