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4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8103" w:leader="none"/>
        </w:tabs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6.2015 г.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02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3500"/>
      </w:tblGrid>
      <w:tr>
        <w:trPr>
          <w:trHeight w:val="1777" w:hRule="atLeast"/>
        </w:trPr>
        <w:tc>
          <w:tcPr>
            <w:tcW w:w="605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административного регламента по предоставлению муниципальной услуги «Регистрационный учет граждан Российской федерации по месту пребывания, по месту жительства в МО «Заневское сельское поселение»</w:t>
            </w:r>
            <w:r>
              <w:rPr>
                <w:bCs/>
                <w:sz w:val="28"/>
              </w:rPr>
              <w:t>.</w:t>
            </w:r>
          </w:p>
        </w:tc>
        <w:tc>
          <w:tcPr>
            <w:tcW w:w="350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форм и методов работы с обращениями граждан, повышения качества защиты их конституционных прав и законных интересов, в соответствии с Федеральным законом от 27.07.2010 г. № 210-ФЗ «Об организации предоставления государственных и муниципальных услуг» в действующей редакции</w:t>
      </w:r>
    </w:p>
    <w:p>
      <w:pPr>
        <w:pStyle w:val="Normal"/>
        <w:widowControl w:val="false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Регистрационный учет граждан Российской федерации по месту пребывания, по месту жительства в МО «Заневское сельское поселени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ердий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79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  <w:br/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6.2015 г. № 302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по предоставлению муниципальной услуги «Регистрационный учет граждан Российской федерации по месту пребывания, по месту жительства в МО «Заневское сельское поселение»</w:t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P9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Административный регламент по предоставлению муниципальной услуги «Регистрационный учет граждан Российской федерации по месту пребывания, по месту жительства в МО «Заневское сельское поселение» (далее по тексту муниципальная услуга) устанавливает порядок предоставления данной муниципальной услуги, определяет сроки и последовательность действий (административные процедуры), а также порядок взаимодействия с ТП № 93 отдела УФМС по Санкт-Петербургу и Ленинградской области в Всеволожском районе.</w:t>
      </w:r>
    </w:p>
    <w:p>
      <w:pPr>
        <w:pStyle w:val="P9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>
          <w:rStyle w:val="S1"/>
        </w:rPr>
        <w:t>Предоставление муниципальной услуги осуществляется в соответствии c </w:t>
      </w:r>
      <w:r>
        <w:rPr/>
        <w:t>Конституцией Российской Федерации; Законом Российской Федерации от 25 июня 1993 г. N 5242-1 «О праве граждан Российской Федерации на свободу передвижения, выбор места пребывания и жительства в пределах Российской Федерации»; Указом Президента Российской Федерации от 19 июля 2004 г. N 928 «Вопросы Федеральной миграционной службы»; Постановлением Правительства Российской Федерации от 17 июля 1995 г. N 713 «Об утверждении Правил регистрации и снятия граждан Российской Федерации с 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 Жилищным кодексом Российской Федерации; Гражданским кодексом Российской Федерации; Семейным кодексом Российской Федерации; Налоговым кодексом Российской Федерации; Федеральным законом от 22 декабря 1996 г. N 159-ФЗ «О дополнительных гарантиях по социальной поддержке детей-сирот и детей, оставшихся без попечения родителей»; Федеральным законом от 21 июля 1997 г. N 122-ФЗ «О государственной регистрации прав на недвижимое имущество и сделок с ним»; Федеральным законом от 15 ноября 1997 г. N 143-ФЗ «Об актах гражданского состояния»; Федеральным законом от 28 марта 1998 г. N 53-ФЗ «О воинской обязанности и военной службе»; Федеральным законом от 27 мая 1998 г. N 76-ФЗ «О статусе военнослужащих»; Федеральным законом от 12 июня 2002 г. N 67-ФЗ «Об основных гарантиях избирательных прав и права на участие в референдуме граждан Российской Федерации»; Федеральным законом от 2 мая 2006 г. N 59-ФЗ «О порядке рассмотрения обращений граждан Российской Федерации»; Федеральным законом от 27 июля 2006 г. N 152-ФЗ «О персональных данных»; Постановлением Правительства Российской Федерации от 27 ноября 2006 г. N 719 г. «Об утверждении Положения о воинском учете»; Приказом МВД России от 2 декабря 2005 г. N 983 «Об утверждении Типового положения о территориальном органе Федеральной миграционной службы».</w:t>
      </w:r>
    </w:p>
    <w:p>
      <w:pPr>
        <w:pStyle w:val="P9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Муниципальную услугу предоставляет Автономное муниципальное учреждение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далее – АМУ «МЦОУ).</w:t>
      </w:r>
    </w:p>
    <w:p>
      <w:pPr>
        <w:pStyle w:val="P9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Организационно-методическое руководство деятельностью МО «Заневское сельское поселение» по осуществлению регистрационного учета выполняет Управление паспортной работы и регистрационного учета населения ТП № 93 ОУФМС России по Санкт-Петербургу и Ленинградской области в Всеволожском районе.</w:t>
      </w:r>
    </w:p>
    <w:p>
      <w:pPr>
        <w:pStyle w:val="P9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Регистрация граждан по месту пребывания и по месту жительства в пределах МО «Заневское сельское поселение» производится бесплатно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P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Муниципальная услуга распространяется на регистрационный учет граждан Российской федерации по месту пребывания, по месту жительства в МО «Заневское сельское поселение».</w:t>
      </w:r>
    </w:p>
    <w:p>
      <w:pPr>
        <w:pStyle w:val="P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Прием граждан по вопросам регистрационного учета осуществляется специалистами АМУ «МЦОУ» по адресу: 188689, Ленинградская область, Всеволожский район, дер.Янино-1, ул. Заневская, д.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>
          <w:bCs/>
        </w:rPr>
        <w:t>График работы</w:t>
      </w:r>
      <w:r>
        <w:rPr/>
        <w:t xml:space="preserve"> специалиста АМУ «МЦОУ»: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Приемные дни: понедельник, вторник, пятница с 10.00 до 17.00.</w:t>
      </w:r>
    </w:p>
    <w:p>
      <w:pPr>
        <w:pStyle w:val="Normal"/>
        <w:widowControl w:val="false"/>
        <w:spacing w:before="40" w:after="40"/>
        <w:ind w:firstLine="709"/>
        <w:jc w:val="both"/>
        <w:rPr/>
      </w:pPr>
      <w:r>
        <w:rPr/>
        <w:t>Обеденный перерыв: 13.00-14.0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Телефон / факс Телефон/факс 8(81370)78-38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>
          <w:u w:val="single"/>
        </w:rPr>
      </w:pPr>
      <w:r>
        <w:rPr/>
        <w:t xml:space="preserve">Адрес электронной почты АМУ «МЦОУ»: </w:t>
      </w:r>
      <w:r>
        <w:rPr>
          <w:lang w:val="en-US"/>
        </w:rPr>
        <w:t>amucou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>
          <w:u w:val="single"/>
        </w:rPr>
      </w:pPr>
      <w:r>
        <w:rPr/>
        <w:t xml:space="preserve">В сети Интернет на официальном сайте МО «Заневское сельское поселение»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zanevka</w:t>
      </w:r>
      <w:r>
        <w:rPr/>
        <w:t>.</w:t>
      </w:r>
      <w:r>
        <w:rPr>
          <w:lang w:val="en-US"/>
        </w:rPr>
        <w:t>org</w:t>
      </w:r>
      <w:r>
        <w:rPr/>
        <w:t>.</w:t>
      </w:r>
    </w:p>
    <w:p>
      <w:pPr>
        <w:pStyle w:val="P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Информирование Заявителей о порядке предоставления муниципальной услуги осуществляется специалистом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P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Специалист, ответственный за регистрацию, не вправе отказывать гражданам в приеме заявлений на регистрацию и снятие их с регистрационного учета по месту пребывания и по месту жительства.</w:t>
      </w:r>
    </w:p>
    <w:p>
      <w:pPr>
        <w:pStyle w:val="P1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Основными требованиями к порядку информирования граждан о 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P16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Специалист, осуществляющий устное информирование, должен принять все необходимые меры для полного и оперативного ответа на поставленные вопросы.</w:t>
      </w:r>
    </w:p>
    <w:p>
      <w:pPr>
        <w:pStyle w:val="P16"/>
        <w:widowControl w:val="false"/>
        <w:numPr>
          <w:ilvl w:val="0"/>
          <w:numId w:val="11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С целью информирования Заявителей, в помещении приема устанавливаются информационные стенды с предоставлением следующей информации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режим работы админ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почтовый адрес админ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адрес официального сайта и электронной почты администр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образец заполнения заявления.</w:t>
      </w:r>
    </w:p>
    <w:p>
      <w:pPr>
        <w:pStyle w:val="P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Специалист, ответственный за регистрацию, осуществляющий первичный прием от граждан документов на регистрацию по месту пребывания и по месту жительства, также осуществляет подготовку и передачу в орган регистрационного учета предусмотренных учетных документов, а также ведение и хранение поквартирных карточек и карточек регистрации по месту жительства.</w:t>
      </w:r>
    </w:p>
    <w:p>
      <w:pPr>
        <w:pStyle w:val="P1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Рабочие места должностных лиц, предоставляющих муниципальную услугу, оборудуются персональными компьютерами. Место ожидания для заявителя располагается перед кабинетом специалиста, оборудовано одним письменным столом, двумя стульями и информационным щитом.</w:t>
      </w:r>
    </w:p>
    <w:p>
      <w:pPr>
        <w:pStyle w:val="P1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Порядок предоставления муниципальной услуги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Гражданин, изменивший место жительства, не позднее 7 дней со дня прибытия на новое место жительства, обращается с заявлением о регистрации по месту жительства по установленной Регламентом форме к специалисту ответственному за регистрацию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Гражданин, прибывший для временного проживания в жилое помещение, не являющееся его местом жительства, на срок свыше 90 дней, по истечении указанного срока обращается с заявлением о регистрации по месту пребывания по установленной Регламентом форме к специалисту ответственному за регистрацию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Регистрация граждан по месту пребывания в жилые помещения, не являющиеся их местом жительства, осуществляется без снятия их с регистрационного учета по месту жительства. Срок регистрации гражданина по месту пребывания определяется по взаимному соглашению:</w:t>
      </w:r>
    </w:p>
    <w:p>
      <w:pPr>
        <w:pStyle w:val="P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с нанимателями и всеми совместно проживающими с ними совершеннолетними гражданами при условии проживания в домах государственного, муниципального и специализированного жилищных фондов;</w:t>
      </w:r>
    </w:p>
    <w:p>
      <w:pPr>
        <w:pStyle w:val="P1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с собственниками жилых помещений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Подпись в реквизите "подпись лица, предоставившего жилое помещение" заявления о регистрации по месту пребывания по форме № 1 либо заявления о регистрации по месту жительства по форме № 6 является подтверждением наличия соглашения нанимателя либо собственника жилого помещения с гражданином на его вселение и временное (постоянное) проживание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Проживающие совместно с нанимателем жилого помещения совершеннолетние пользователи свое согласие на вселение и временное (постоянное) проживание гражданина выражают в письменной форме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Заявление о регистрации по месту пребывания и по месту жительства, от имени граждан, не достигших 14-летнего возраста, представляют их законные представители (родители, опекуны)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Днем поступления документов считается день подачи всех надлежащим образом оформленных документов, предусмотренных Законом, Правилами и Регламентом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Документами, удостоверяющими личность граждан Российской Федерации, необходимыми для осуществления регистрационного учета, являются:</w:t>
      </w:r>
    </w:p>
    <w:p>
      <w:pPr>
        <w:pStyle w:val="P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паспорт гражданина Российской Федерации удостоверяющий личность гражданина Российской Федерации на территории Российской Федерации;</w:t>
      </w:r>
    </w:p>
    <w:p>
      <w:pPr>
        <w:pStyle w:val="P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свидетельство о рождении - для лиц, не достигших 14-летнего возраста;</w:t>
      </w:r>
    </w:p>
    <w:p>
      <w:pPr>
        <w:pStyle w:val="P1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паспорт гражданина Российской Федерации, удостоверяющий личность гражданина Российской Федерации за пределами Российской Федерации, - для лиц, постоянно проживающих за пределами Российской Федерации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>
          <w:rStyle w:val="S1"/>
        </w:rPr>
      </w:pPr>
      <w:r>
        <w:rPr>
          <w:rStyle w:val="S1"/>
        </w:rPr>
        <w:t>Требования к комплекту документов</w:t>
      </w:r>
    </w:p>
    <w:p>
      <w:pPr>
        <w:pStyle w:val="P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для регистрации по месту пребывания гражданин представляет лицам, ответственным за регистрацию:</w:t>
      </w:r>
    </w:p>
    <w:p>
      <w:pPr>
        <w:pStyle w:val="P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документ, удостоверяющий личность;</w:t>
      </w:r>
    </w:p>
    <w:p>
      <w:pPr>
        <w:pStyle w:val="P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заявление о регистрации по месту пребывания по форме № 1;</w:t>
      </w:r>
    </w:p>
    <w:p>
      <w:pPr>
        <w:pStyle w:val="P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 xml:space="preserve">документ, являющийся основанием для временного проживания гражданина по указанному адресу (договор найма (поднайма), заявление лица, предоставившего гражданину жилое помещение); </w:t>
      </w:r>
    </w:p>
    <w:p>
      <w:pPr>
        <w:pStyle w:val="P1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листки прибытия по форме № 2.</w:t>
      </w:r>
    </w:p>
    <w:p>
      <w:pPr>
        <w:pStyle w:val="P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Для регистрации по месту жительства гражданин представляет лицам, ответственным за регистрацию:</w:t>
      </w:r>
    </w:p>
    <w:p>
      <w:pPr>
        <w:pStyle w:val="P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документ, удостоверяющий личность;</w:t>
      </w:r>
    </w:p>
    <w:p>
      <w:pPr>
        <w:pStyle w:val="P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заявление о регистрации по месту жительства по форме № 6;</w:t>
      </w:r>
    </w:p>
    <w:p>
      <w:pPr>
        <w:pStyle w:val="P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документ, являющийся основанием для вселения в жилое помещение (заявление лица (лиц), предоставившего гражданину жилое помещение, договор, свидетельство о государственной регистрации права (права собственности на жилое помещение), решение суда о признании права пользования жилым помещением либо иной документ или его надлежащим образом заверенная копия, подтверждающие наличие права пользования жилым помещением). Для регистрации достаточно представления одного из перечисленных документов.</w:t>
      </w:r>
    </w:p>
    <w:p>
      <w:pPr>
        <w:pStyle w:val="P1"/>
        <w:widowControl w:val="false"/>
        <w:numPr>
          <w:ilvl w:val="0"/>
          <w:numId w:val="9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Граждане, снявшиеся с регистрационного учета по месту жительства до прибытия к новому месту жительства, представляют адресный листок убытия по форме № 7, выданный уполномоченным органом по прежнему месту жительства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Результатом предоставления государственной услуги является:</w:t>
      </w:r>
    </w:p>
    <w:p>
      <w:pPr>
        <w:pStyle w:val="P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получение гражданином свидетельства о регистрации по месту пребывания установленной формы;</w:t>
      </w:r>
    </w:p>
    <w:p>
      <w:pPr>
        <w:pStyle w:val="P1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spacing w:before="40" w:after="40"/>
        <w:ind w:left="0" w:firstLine="709"/>
        <w:jc w:val="both"/>
        <w:rPr/>
      </w:pPr>
      <w:r>
        <w:rPr/>
        <w:t>проставление в документе, удостоверяющем личность гражданина, отметки о регистрации по месту жительства установленной формы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При регистрации гражданина по месту пребывания - в течение 3 дней со дня поступления документов в орган регистрационного учета.</w:t>
      </w:r>
    </w:p>
    <w:p>
      <w:pPr>
        <w:pStyle w:val="P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При регистрации гражданина по месту жительства - в течение 3 дней со дня поступления документов в орган регистрационного учета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P9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>
          <w:rStyle w:val="S7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</w:t>
      </w:r>
      <w:r>
        <w:rPr/>
        <w:t>МО «Заневское сельское поселение».</w:t>
      </w:r>
    </w:p>
    <w:p>
      <w:pPr>
        <w:pStyle w:val="P19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>
          <w:rStyle w:val="S7"/>
        </w:rPr>
        <w:t>Контроль за полнотой и качеством предоставления муниципальной услуги включает проведение проверок по конкретным обращениям Заявителей, содержащим жалобы на решения, действия (бездействие) должностных лиц, ответственных за предоставление муниципальной услуги.</w:t>
      </w:r>
    </w:p>
    <w:p>
      <w:pPr>
        <w:pStyle w:val="P19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>
          <w:rStyle w:val="S7"/>
        </w:rPr>
        <w:t>В случае выявления нарушений прав Заявителя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widowControl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Досудебное (внесудебное) обжалование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Заявитель имеет право обратиться с жалобой к главе администрации МО «Заневское сельское поселение» на приеме граждан или направить письменное обращение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По результатам рассмотрения обращения (жалобы) должностное лицо принимает решение об удовлетворении требований заявителя либо об отказе в удовлетворении обращения (жалобы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40" w:after="40"/>
        <w:ind w:left="0" w:firstLine="709"/>
        <w:jc w:val="both"/>
        <w:rPr/>
      </w:pPr>
      <w:r>
        <w:rPr/>
        <w:t>Судебное обжалование:</w:t>
      </w:r>
    </w:p>
    <w:p>
      <w:pPr>
        <w:pStyle w:val="P8"/>
        <w:widowControl w:val="false"/>
        <w:numPr>
          <w:ilvl w:val="0"/>
          <w:numId w:val="16"/>
        </w:numPr>
        <w:tabs>
          <w:tab w:val="clear" w:pos="708"/>
          <w:tab w:val="left" w:pos="1276" w:leader="none"/>
        </w:tabs>
        <w:spacing w:before="40" w:after="40"/>
        <w:ind w:left="0" w:firstLine="709"/>
        <w:jc w:val="both"/>
        <w:rPr/>
      </w:pPr>
      <w:r>
        <w:rPr/>
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 в Всеволожском городском суде по адресу: город Всеволожск, ул. Вахрушева , дом 4 (если заявителем выступает физическое лицо), телефон канцелярии (813) 66-24586 или в Арбитражном суде Санкт-Петербурга и Ленинградской области по адресу: 191015, г. Санкт-Петербург, Суворовский проспект, дом 50/52 (если заявителем выступает индивидуальный предприниматель или юридическое лицо), телефон канцелярии 8(812)274-5100, 576-6364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3.9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5.3.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Yarppthumbnailtitle">
    <w:name w:val="yarpp-thumbnail-title"/>
    <w:basedOn w:val="Style10"/>
    <w:qFormat/>
    <w:rPr/>
  </w:style>
  <w:style w:type="character" w:styleId="Divider">
    <w:name w:val="divider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S6">
    <w:name w:val="s6"/>
    <w:basedOn w:val="Style10"/>
    <w:qFormat/>
    <w:rPr/>
  </w:style>
  <w:style w:type="character" w:styleId="S7">
    <w:name w:val="s7"/>
    <w:basedOn w:val="Style10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22:00Z</dcterms:created>
  <dc:creator>pc</dc:creator>
  <dc:description/>
  <cp:keywords/>
  <dc:language>en-US</dc:language>
  <cp:lastModifiedBy>zanevka</cp:lastModifiedBy>
  <cp:lastPrinted>2015-06-01T09:27:00Z</cp:lastPrinted>
  <dcterms:modified xsi:type="dcterms:W3CDTF">2015-06-17T05:22:00Z</dcterms:modified>
  <cp:revision>2</cp:revision>
  <dc:subject/>
  <dc:title> </dc:title>
</cp:coreProperties>
</file>