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5387" w:hRule="atLeast"/>
        </w:trPr>
        <w:tc>
          <w:tcPr>
            <w:tcW w:w="9828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2130" cy="6280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4" r="-6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ЕВСКОЕ СЕЛЬСКОЕ ПОСЕ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ВОЛОЖ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ГРАД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7.12.2011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02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alibri"/>
              </w:rPr>
              <w:t xml:space="preserve">                  </w:t>
            </w:r>
            <w:r>
              <w:rPr/>
              <w:t>Д.Заневка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объема средств на  установление стимулирующих выплат работникам                                                         муниципальных бюджетных учреждений и муниципальных казенных учреждений,                                                             подведомственных администрации муниципального образования «Заневское сельское поселение» Всеволожского муниципального района Ленинградской области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администрации муниципального образования «Заневское сельское поселение» Всеволожского муниципального района Ленинградской области от 26.12.2011 года № 301 «Об утверждении Положения о системах оплаты труда в муниципальных бюджетных учреждениях и муниципальных казенных учреждениях муниципального образования «Заневское сельское поселение» Всеволожского муниципального района Ленинградской области по видам экономической деятельности» администрация МО «Заневское сельское поселение» Всеволожского муниципального района Ленинградской област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объем средств на установление стимулирующих выплат работникам учреждений культуры и СМИ, подведомственных администрации муниципального образования «Заневское сельское поселение» Всеволожского муниципального района Ленинградской области согласн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;</w:t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остановления оставляю за собой.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  </w:t>
        <w:tab/>
        <w:tab/>
        <w:tab/>
        <w:tab/>
        <w:tab/>
        <w:tab/>
        <w:tab/>
        <w:tab/>
        <w:t xml:space="preserve">А.В. Гердий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ConsPlusNormal"/>
        <w:widowControl/>
        <w:ind w:left="540" w:hanging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 экз – дело</w:t>
      </w:r>
    </w:p>
    <w:p>
      <w:pPr>
        <w:pStyle w:val="ConsPlusNormal"/>
        <w:widowControl/>
        <w:ind w:left="540" w:hanging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 экз – бухгалтерия</w:t>
      </w:r>
    </w:p>
    <w:p>
      <w:pPr>
        <w:pStyle w:val="ConsPlusNormal"/>
        <w:widowControl/>
        <w:ind w:left="540" w:hanging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 экз – прокуратура</w:t>
      </w:r>
    </w:p>
    <w:p>
      <w:pPr>
        <w:pStyle w:val="ConsPlusNormal"/>
        <w:widowControl/>
        <w:ind w:left="540" w:hanging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 экз – МУ «ЯСКСДЦ»</w:t>
      </w:r>
    </w:p>
    <w:p>
      <w:pPr>
        <w:pStyle w:val="ConsPlusNormal"/>
        <w:widowControl/>
        <w:ind w:left="540" w:hanging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 экз – МУ «Редакция газеты «Заневский вестни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>27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u w:val="single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2011 го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средств на установление стимулирующих выплат работникам учреждений культуры и СМИ, подведомственных администрации муниципального образования «Заневское сельское поселение» Всеволожского муниципального района Ленинградской обла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30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 процентах от суммы должностных окладов по учрежде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Редакция газеты «Заневский вестник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Янинский сельский культурно-спортивный досуговый центр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9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69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9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9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9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9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9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9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9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96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5823;fld=134;dst=1000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3:37:00Z</dcterms:created>
  <dc:creator>ConsultantPlus</dc:creator>
  <dc:description/>
  <dc:language>en-US</dc:language>
  <cp:lastModifiedBy>User</cp:lastModifiedBy>
  <cp:lastPrinted>2011-12-27T10:37:00Z</cp:lastPrinted>
  <dcterms:modified xsi:type="dcterms:W3CDTF">2011-12-27T13:42:00Z</dcterms:modified>
  <cp:revision>4</cp:revision>
  <dc:subject/>
  <dc:title>ПОСТАНОВЛЕНИЕ</dc:title>
</cp:coreProperties>
</file>