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6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по внесе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проект меже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 территории дер.Кудро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Western"/>
        <w:spacing w:before="10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существующего землепользования и границ вновь выявленных сформированных земельных участков в квартале №5 жилого района Кудрово муниципального образования «Заневское сельское поселение Всеволожского муниципального района Ленинградской области», в соответствии с п. 20, ч.1, ст. 14,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Style16"/>
        <w:spacing w:lineRule="atLeast" w:line="317" w:before="8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иступить к подготовке внесения изменений в проект межевания территории дер. Кудрово Всеволожского муниципального района Ленинградской области, утвержденный постановлением администрации МО «Заневское сельское поселение Всеволожского муниципального района Ленинградской области 27.03.2014 г. №88 в части квартала №5 с сохранением параметров утвержденного проекта планировки территории дер.Кудрово (постановление администрации МО «Заневское сельское поселение» Всеволожского муниципального района Ленинградской области №276 от 09.12.2011 г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публиковать сообщение о принятии решения по внесению изменений в проект межевания территории дер.Кудрово Всеволожского муниципального района Ленинградской области в порядке, установленном для 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 возложить на начальника  сектора архитектуры, градостроительства и землеустройства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443" w:right="852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2:00Z</dcterms:created>
  <dc:creator>useruser</dc:creator>
  <dc:description/>
  <cp:keywords/>
  <dc:language>en-US</dc:language>
  <cp:lastModifiedBy>zanevka</cp:lastModifiedBy>
  <cp:lastPrinted>2015-02-17T14:32:00Z</cp:lastPrinted>
  <dcterms:modified xsi:type="dcterms:W3CDTF">2015-06-15T14:02:00Z</dcterms:modified>
  <cp:revision>2</cp:revision>
  <dc:subject/>
  <dc:title> </dc:title>
</cp:coreProperties>
</file>