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2.12.2011 № 299 «О закрепле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тора дох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администраци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приказом Минфина РФ от 21.12.2012 г. №171н «Об утверждении указаний о порядке применения бюджетной классификации Российской Федер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Iacaaiea"/>
        <w:spacing w:lineRule="auto" w:line="21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крепить коды бюджетной классификации доходов бюджета МО «Заневское сельское поселение» за администратором доходов бюджета – МО «Заневское сельское поселение» Всеволожского муниципального района Ленинградской области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 до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caaiea"/>
              <w:snapToGrid w:val="false"/>
              <w:spacing w:lineRule="auto" w:line="216" w:before="0" w:after="0"/>
              <w:ind w:left="-1575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доходного источн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ind w:left="-1575" w:hanging="0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 01 009 10 0 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</w:tbl>
    <w:p>
      <w:pPr>
        <w:pStyle w:val="Iacaaiea"/>
        <w:spacing w:lineRule="auto" w:line="21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  <w:t>2.Контроль за исполнением настоящего Постановления возложить на начальника финансово-экономического сектора-главного бухгалтера-экономиста Скидкина А.В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А.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Iacaaiea">
    <w:name w:val="Iacaaiea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8:00Z</dcterms:created>
  <dc:creator>useruser</dc:creator>
  <dc:description/>
  <cp:keywords/>
  <dc:language>en-US</dc:language>
  <cp:lastModifiedBy>zanevka</cp:lastModifiedBy>
  <cp:lastPrinted>2013-07-29T16:08:00Z</cp:lastPrinted>
  <dcterms:modified xsi:type="dcterms:W3CDTF">2013-07-30T04:59:00Z</dcterms:modified>
  <cp:revision>4</cp:revision>
  <dc:subject/>
  <dc:title> </dc:title>
</cp:coreProperties>
</file>