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240" w:after="24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26.12.2011 г.</w:t>
      </w:r>
      <w:r>
        <w:rPr>
          <w:sz w:val="28"/>
          <w:szCs w:val="28"/>
        </w:rPr>
        <w:tab/>
        <w:t xml:space="preserve">          № </w:t>
      </w:r>
      <w:r>
        <w:rPr>
          <w:szCs w:val="28"/>
          <w:u w:val="single"/>
        </w:rPr>
        <w:t>300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 создании казенных и муниципальных</w:t>
        <w:br/>
        <w:t xml:space="preserve">бюджетных и автономных учреждений  муниципального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бразования «Заневское сельское поселение»</w:t>
        <w:br/>
        <w:t>Всеволожского муниципального района</w:t>
        <w:br/>
        <w:t xml:space="preserve">Ленинградской области путем изменения </w:t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 xml:space="preserve">типа существующих казенных и муниципальных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чреждений</w:t>
        <w:br/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Гражданским кодексом Российской Федерации, Бюджетным кодексом Российской Федерации, Федеральным законом «О некоммерческих организациях» от 03.06.2010 № 7-ФЗ, Федеральным законом «Об автономных учреждениях» от 3 ноября 2006 года № 174-ФЗ</w:t>
      </w:r>
    </w:p>
    <w:p>
      <w:pPr>
        <w:pStyle w:val="Normal"/>
        <w:spacing w:lineRule="exact" w:line="360" w:before="24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/>
      </w:pPr>
      <w:r>
        <w:rPr>
          <w:sz w:val="28"/>
          <w:szCs w:val="28"/>
        </w:rPr>
        <w:t>Создать казенное учреждение муниципального образования «Заневское сельское поселение» Всеволожского муниципального района Ленинградской области Администрация муниципального образования «Заневское сельское поселение» Всеволожского муниципального района Ленинградской области  путем изменения типа существующе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/>
      </w:pPr>
      <w:r>
        <w:rPr>
          <w:sz w:val="28"/>
          <w:szCs w:val="28"/>
        </w:rPr>
        <w:t>Создать казенное учреждение муниципального образования «Заневское сельское поселение» Всеволожского муниципального района Ленинградской области Совет депутатов муниципального образования «Заневское сельское поселение» Всеволожского муниципального района Ленинградской области  путем изменения типа существующего учреждения;</w:t>
      </w:r>
    </w:p>
    <w:p>
      <w:pPr>
        <w:pStyle w:val="Normal"/>
        <w:spacing w:lineRule="exact" w:line="4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муниципального образования «Заневское сельское поселение» Всеволожского муниципального района Ленинградской области «Янинский сельский культурно-спортивный досуговый центр»  путем изменения типа существующего муниципального учреждения «Янинский сельский культурно-спортивный досуговый цен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муниципального образования «Заневское сельское поселение» Всеволожского муниципального района Ленинградской области «Редакция газеты «Заневский вестник»  путем изменения типа существующего муниципального учреждения «Редакция газеты «Заневский вест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автономное учреждение муниципального образования «Заневское сельское поселение» Всеволожского муниципального района Ленинградской области «Центр оказания услуг»  путем изменения типа существующего автономного муниципального учреждения «Центр оказания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 установленном законодательством Российской Федерации порядке новую редакцию устава казенных и муниципальных  бюджетных и автономных учреждени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 w:before="0" w:after="120"/>
        <w:ind w:left="0" w:firstLine="284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администрации                                                  Е.И. Борода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60"/>
        <w:ind w:firstLine="284"/>
        <w:jc w:val="both"/>
        <w:rPr/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60"/>
        <w:ind w:firstLine="284"/>
        <w:jc w:val="both"/>
        <w:rPr/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- юрисконсульт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– в АМУ «ЦОУ»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– Редакция газеты «Заневский вестник»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– Янинский СКСДЦ</w:t>
      </w:r>
    </w:p>
    <w:p>
      <w:pPr>
        <w:pStyle w:val="Normal"/>
        <w:shd w:fill="FFFFFF" w:val="clear"/>
        <w:spacing w:lineRule="exact" w:line="160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  <w:t>1 экз. - 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2:00Z</dcterms:created>
  <dc:creator>Гулевскийгород</dc:creator>
  <dc:description/>
  <dc:language>en-US</dc:language>
  <cp:lastModifiedBy>User</cp:lastModifiedBy>
  <cp:lastPrinted>2011-12-23T09:06:00Z</cp:lastPrinted>
  <dcterms:modified xsi:type="dcterms:W3CDTF">2011-12-27T06:25:00Z</dcterms:modified>
  <cp:revision>4</cp:revision>
  <dc:subject/>
  <dc:title>ПРОЕКТ</dc:title>
</cp:coreProperties>
</file>